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02.12.2019 года  № 263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02.12.2019  № 2635» был размещен на официальном сайте администрации Минераловодского городского округа по адресу: www.min-vodi.ru (далее - сайт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тематической рубрике «Общественное обсуждение проектов НПА» в подрубрике «Проекты социально значимых НП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Антимонопольный комплаенс»  подрубрике «Проекты нормативных правовых актов с обоснованием реализации предлагаемых реш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Противодействие коррупции» подрубрике «Антикоррупционная эксперти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оект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общественных обсуждений: с 14.08.2020 по 24.08.2020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kultura</w:t>
      </w:r>
      <w:r>
        <w:rPr>
          <w:rFonts w:cs="Times New Roman" w:ascii="Times New Roman" w:hAnsi="Times New Roman"/>
          <w:sz w:val="26"/>
          <w:szCs w:val="26"/>
        </w:rPr>
        <w:t>13208@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    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0-07-14T14:18:00Z</cp:lastPrinted>
  <dcterms:modified xsi:type="dcterms:W3CDTF">2020-08-25T09:22:00Z</dcterms:modified>
  <cp:revision>30</cp:revision>
  <dc:subject/>
  <dc:title/>
</cp:coreProperties>
</file>