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1                         г. Минеральные Воды               </w:t>
        <w:tab/>
        <w:t xml:space="preserve">                 № 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04 мая 2017 г. № 10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           № 210-ФЗ «Об организации предоставления государственных и  муниципальных услуг», в соответствии с постановлением  Правительства Российской Федерации  от 16 мая 2011 № 373 «О разработке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Минераловод-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 Ставропольского края от 04 мая 2017 г. № 1065 «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Минераловодского городского округа от 21.08.2017 № 2182, от 09.11.2017 № 2977, от 03.10.2018 № 2349, от 21.01.2019 № 92)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</w:t>
      </w:r>
      <w:r>
        <w:rPr>
          <w:sz w:val="28"/>
        </w:rPr>
        <w:t xml:space="preserve">                                   О. А. </w:t>
      </w:r>
      <w:r>
        <w:rPr>
          <w:sz w:val="28"/>
          <w:szCs w:val="28"/>
        </w:rPr>
        <w:t>Мельн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OO-88</cp:lastModifiedBy>
  <cp:lastPrinted>2019-09-16T14:18:00Z</cp:lastPrinted>
  <dcterms:modified xsi:type="dcterms:W3CDTF">2021-03-30T08:05:00Z</dcterms:modified>
  <cp:revision>23</cp:revision>
  <dc:subject/>
  <dc:title>АДМИНИСТРАЦИЯ МИНЕРАЛОВОДСКОГО</dc:title>
</cp:coreProperties>
</file>