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 2023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формления проектов решений Совета депутатов Минераловодского муниципальн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, методическими рекомендациями по разработке инструкций по делопроизводству в государственных органах, органах местного самоуправления, утвержденными приказом Федерального архивного агентства от 25 декабря 2020 г. № 199, </w:t>
      </w:r>
      <w:r>
        <w:rPr>
          <w:rFonts w:cs="Times New Roman" w:ascii="Times New Roman" w:hAnsi="Times New Roman"/>
          <w:sz w:val="28"/>
          <w:szCs w:val="28"/>
        </w:rPr>
        <w:t>Регламентом Совета депутатов Минераловодского муниципального округа Ставропольского края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орядок оформления проектов решений Совета депутатов Минераловодского муниципального округа Ставропольского кр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вета депутатов Минераловодского городского округа Ставропольского края от 25 июня 2021 г. № 8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оформления проектов решений Совета депутатов Минераловодского округа Ставропольского края». </w:t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комитет Совета депутатов Минераловодского муниципального округа Ставропольского края по законности и местному самоу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spacing w:lineRule="atLeast" w:line="200"/>
        <w:ind w:hanging="0"/>
        <w:jc w:val="both"/>
        <w:rPr/>
      </w:pPr>
      <w:r>
        <w:rPr>
          <w:rFonts w:eastAsia="Calibri"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ConsNormal"/>
        <w:widowControl/>
        <w:spacing w:lineRule="atLeast" w:line="200"/>
        <w:ind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widowControl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tLeast" w:line="20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autoSpaceDE w:val="false"/>
              <w:spacing w:lineRule="auto" w:line="240" w:before="0" w:after="0"/>
              <w:ind w:left="938" w:right="156" w:hanging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ab/>
        <w:tab/>
        <w:t xml:space="preserve">         УТВЕРЖДЕН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октября 2023 г.   № 330</w:t>
      </w:r>
    </w:p>
    <w:p>
      <w:pPr>
        <w:pStyle w:val="TextBody"/>
        <w:spacing w:lineRule="atLeast" w:line="20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я проектов решений Совета депутатов Минераловодского муниципальн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lineRule="atLeast" w:line="315" w:before="0" w:after="0"/>
        <w:ind w:left="720" w:hanging="6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щие требования к оформлению проектов решен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депутатов Минераловодского муниципального округа Ставропольского края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формления проектов решений Совета депутатов Минераловодского муниципального округа Ставропольского края (далее – Порядок, проект решения, Совет депутатов) устанавливаетс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Методическими рекомендациями по разработке инструкций по делопроизводству в государственных органах, органах местного самоуправления, утвержденными приказом Федерального архивного агентства от 25 декабря 2020 г. № 199, Регламентом Совета депутатов Минераловодского муниципального округа Ставропольского края, Уставом 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оект решения может вноситься депутатами Совета депутатов, главой Минераловодского муниципального округа Ставропольского края, администрацией Минераловодского муниципального округа Ставропольского края, контрольно-счетным органом Минераловодского муниципального округа, органами территориального общественного самоуправления, инициативными группами граждан, Минераловодским межрайонным прокурором.</w:t>
      </w:r>
    </w:p>
    <w:p>
      <w:pPr>
        <w:pStyle w:val="Normal"/>
        <w:autoSpaceDE w:val="false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Проект решения вносится субъектами правотворческой инициативы заблаговременно, но не позднее чем за 15 дней до дня проведения очередного заседания Совета депутатов.</w:t>
      </w:r>
    </w:p>
    <w:p>
      <w:pPr>
        <w:pStyle w:val="ConsPlusNormal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ект решения и прилагаемые к нему материалы представляются на бумажном носителе в 3-х экземплярах и в электронном виде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ри внесении проекта 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прилагаются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опроводительное письмо субъекта правотворческой инициативы на имя председателя Совета депутатов, с указанием представителя субъекта                 правотворческой инициативы по данному проекту решения Совета депутатов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справка к проекту решения с указанием инициатора внесения проекта решения, докладчика, список приглашенных на заседание Совета депутатов (образец 1);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оект решения (образец 2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случае внесения проекта решения о внесении изменений в действующее решение Совета депутатов, к проекту решения должна быть представлена сравнительная таблица, содержащая текст положения решения Совета депутатов подлежащего изменению, и текст указанного положения в новой редакции (образец 3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яснительная записка к проекту решения, содержащая обоснование необходимости его принятия, указание на соответствие основных положений проекта Конституции Российской Федерации, федеральным законам, законам Ставропольского края, Уставу Минераловодского муниципального округа Ставропольского края (образец 4)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копии документов, указанных в подпунктах 3-5 настоящего пункта Порядка на электронном носителе.</w:t>
      </w:r>
    </w:p>
    <w:p>
      <w:pPr>
        <w:pStyle w:val="Normal"/>
        <w:spacing w:lineRule="atLeast" w:line="200" w:before="0" w:after="0"/>
        <w:ind w:firstLine="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Печать проекта решения осуществляется только на лицевой стороне листа бумаги формата А4.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здании документа на двух и более страницах вторую и последующие страницы нумеруют.</w:t>
      </w:r>
    </w:p>
    <w:p>
      <w:pPr>
        <w:pStyle w:val="Formattext"/>
        <w:shd w:fill="FFFFFF" w:val="clear"/>
        <w:suppressAutoHyphens w:val="true"/>
        <w:spacing w:lineRule="atLeast" w:line="200" w:before="0" w:after="0"/>
        <w:ind w:firstLine="5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страниц проставляются посередине верхнего поля документа на расстоянии не менее 10 мм от верхнего края листа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рядковые номера листов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шения проставляются арабскими цифрами по центру верхнего поля лицевой стороны листа без т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страница проекта решения или приложения (если приложение имеет собственную нумерацию страниц) не нумерует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аждый напечатанный лист документа, должен иметь  пол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левое     -   3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авое   -   1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рхнее -   20 м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ижнее -    20 мм. </w:t>
      </w:r>
    </w:p>
    <w:p>
      <w:pPr>
        <w:pStyle w:val="Style23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Текст документа печатается через 1 - 1,5 межстрочных интервала.</w:t>
      </w:r>
    </w:p>
    <w:p>
      <w:pPr>
        <w:pStyle w:val="Style23"/>
        <w:shd w:fill="FFFFFF" w:val="clear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ал между буквами в словах - обычный.</w:t>
      </w:r>
    </w:p>
    <w:p>
      <w:pPr>
        <w:pStyle w:val="Style23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тервал между словами - один пробел.</w:t>
      </w:r>
    </w:p>
    <w:p>
      <w:pPr>
        <w:pStyle w:val="Style23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бзацный отступ текста документа - 1,25 см.</w:t>
      </w:r>
    </w:p>
    <w:p>
      <w:pPr>
        <w:pStyle w:val="Style23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Структура проекта решения 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42424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42424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0. Официальный текс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ет следующие реквизиты: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полное наименование органа местного самоуправления, принявшего документ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наименование вида акта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) дата и номер принят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, место составления 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6) наимен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, отражающее предмет правового регулирования;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) текс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, приложение к проекту решения.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ab/>
        <w:t>8) подпись проекта решения.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1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еквизит проекта решения «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лное наименование органа местного самоуправления, принявшего документ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чатается прописными буквами центровым способом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yr</w:t>
      </w:r>
      <w:r>
        <w:rPr>
          <w:rFonts w:cs="Times New Roman" w:ascii="Times New Roman" w:hAnsi="Times New Roman"/>
          <w:sz w:val="28"/>
          <w:szCs w:val="28"/>
        </w:rPr>
        <w:t xml:space="preserve"> № 14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 выделяется полужирным шриф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2. Реквизит проекта решения «Наименование вида акта»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чатается прописными буквами центровым способом шрифт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4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ыделяется полужирным шрифто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располагается под наименованием органа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местного самоуправления, принявшего документ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 xml:space="preserve">, </w:t>
      </w:r>
      <w:r>
        <w:rPr>
          <w:rFonts w:eastAsia="Arial" w:cs="Times New Roman" w:ascii="Times New Roman" w:hAnsi="Times New Roman"/>
          <w:color w:val="000000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тделяется от наименования органа одним межстрочным интервалом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апример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МИНЕРАЛОВОДСКОГО МУНИЦИПАЛЬНОГО ОКРУГ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/>
      </w:pPr>
      <w:r>
        <w:rPr/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РЕШЕНИЕ</w:t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uppressAutoHyphens w:val="tru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211"/>
        <w:spacing w:lineRule="atLeast" w:line="200" w:before="0" w:after="0"/>
        <w:ind w:firstLine="1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pacing w:val="2"/>
          <w:szCs w:val="28"/>
        </w:rPr>
        <w:tab/>
        <w:t>13. Реквизит проекта решения «Д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ата и номер принятия проекта решения, место составления проекта 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» отделяется от реквизита проекта решения «Наименование вида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акта»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одним межстрочным интервалом, дата печатается от левой границы текстового поля и </w:t>
      </w:r>
      <w:r>
        <w:rPr>
          <w:rFonts w:eastAsia="Arial" w:cs="Times New Roman" w:ascii="Times New Roman" w:hAnsi="Times New Roman"/>
          <w:color w:val="000000"/>
          <w:szCs w:val="28"/>
        </w:rPr>
        <w:t xml:space="preserve">записывается в последовательности: месяц, год, </w:t>
      </w:r>
      <w:r>
        <w:rPr>
          <w:rFonts w:eastAsia="Arial" w:cs="Times New Roman" w:ascii="Times New Roman" w:hAnsi="Times New Roman"/>
          <w:szCs w:val="28"/>
        </w:rPr>
        <w:t xml:space="preserve">словесно-цифровым способом, номер принятия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 xml:space="preserve">проекта решения </w:t>
      </w:r>
      <w:r>
        <w:rPr>
          <w:rFonts w:cs="Times New Roman" w:ascii="Times New Roman" w:hAnsi="Times New Roman"/>
          <w:color w:val="000000"/>
          <w:szCs w:val="28"/>
        </w:rPr>
        <w:t xml:space="preserve">состоит из знака «номер» 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и выравнивается по правой границе текстового поля, место составления (издания)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проекта реше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 печатается на той же строке, но между датой и номером проекта решения центровым способом.</w:t>
      </w:r>
    </w:p>
    <w:p>
      <w:pPr>
        <w:pStyle w:val="21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Например:</w:t>
        <w:tab/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октября 2023 года       </w:t>
        <w:tab/>
        <w:tab/>
        <w:t xml:space="preserve"> г. Минеральные Воды</w:t>
        <w:tab/>
        <w:tab/>
        <w:tab/>
        <w:t xml:space="preserve">                 №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eastAsia="Arial" w:cs="Times New Roman"/>
          <w:color w:val="000000"/>
          <w:spacing w:val="2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ab/>
        <w:t>14</w:t>
      </w:r>
      <w:r>
        <w:rPr>
          <w:rFonts w:cs="Times New Roman" w:ascii="Times New Roman" w:hAnsi="Times New Roman"/>
          <w:color w:val="000000"/>
          <w:spacing w:val="2"/>
          <w:szCs w:val="28"/>
        </w:rPr>
        <w:t>. Реквизит проекта решения «Н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аименование проекта решения, отражающее предмет правового регулирования</w:t>
      </w:r>
      <w:r>
        <w:rPr>
          <w:rFonts w:cs="Times New Roman" w:ascii="Times New Roman" w:hAnsi="Times New Roman"/>
          <w:color w:val="000000"/>
          <w:spacing w:val="2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2"/>
          <w:szCs w:val="28"/>
        </w:rPr>
        <w:t>выступает в качестве официального резюме содержания всего проекта решения или его част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ab/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аименование проекта решения должно быть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1) четким (правильно отражать содерж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проекта решения </w:t>
      </w:r>
      <w:r>
        <w:rPr>
          <w:rFonts w:eastAsia="Times New Roman" w:cs="Times New Roman" w:ascii="Times New Roman" w:hAnsi="Times New Roman"/>
          <w:sz w:val="28"/>
          <w:szCs w:val="28"/>
        </w:rPr>
        <w:t>и основной предмет правового регулирования)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) кратким (в сжатой форме передавать су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формализованным (изложенным в официальном стиле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ледует избегать сложных и неоправданно длинных наименований, а также наименований, которые могут быть истолкованы неоднозначно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Цель наимен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передать его содержание, обозначить предмет правового регулирования, облегчить его поиск, а также обеспечить проставление ссылок на него при подготовке других правовых актов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 отвечать на вопрос «О че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 решения</w:t>
      </w:r>
      <w:r>
        <w:rPr>
          <w:rFonts w:eastAsia="Times New Roman" w:cs="Times New Roman" w:ascii="Times New Roman" w:hAnsi="Times New Roman"/>
          <w:sz w:val="28"/>
          <w:szCs w:val="28"/>
        </w:rPr>
        <w:t>?» и начинаться с предлогов «О ...» или «Об ...»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Есл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ом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ается документ (положение, правила, инструкции, список и т.п.), это рекомендуется отражать в его наименовании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именовани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 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вычками не выделяетс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ечатается на 3 межстрочных интервала ниже реквизитов проекта решения «Дата и номер принятия проекта решения» по центру текстового поля и выделяется полужирным шриф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пример:</w:t>
      </w:r>
    </w:p>
    <w:p>
      <w:pPr>
        <w:pStyle w:val="211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избрании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инераловодского муниципального округа Ставропольского кр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состав комите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а депутатов Минераловодского муниципального округ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Formattext"/>
        <w:shd w:fill="FFFFFF" w:val="clear"/>
        <w:suppressAutoHyphens w:val="true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5. Реквизит проекта решения «Текст проекта решения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 к проекту решения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0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Текст проекта решения содержит три част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вступительную (преамбулу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основную (содержательную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заключительную (резолютивную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6. Преамбула - вступительная часть проекта решения, не является обязательным элементом структуры. Она отражает фактические обстоятельства и мотивы, послужившие основанием для принятия проекта решения, в ней могут быть указаны ссылки на иные нормативные документы, в соответствии с которыми или на основании которых принят данный проект реш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преамбулы характерно использование таких устойчивых формулировок, как: «в соответствии», «на основании», «в целях», «руководствуясь», «в связи», «во исполнение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РЕШИЛ: 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Преамбула не содержит положений нормативного или распорядительного характера, понятий, определений, терминов, ссылок на другие нормативные правовые акты, подлежащие признанию утратившими силу и изменению в связи с принятием решения Совета депутатов. Преамбула не формулирует предмет правового регулирования, не делится на части и статьи, не нумеруется и располагается непосредственно после заголовка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7. Основная (содержательная) часть проекта решения в зависимости от вида, объема и содержания проекта решения может содержать следующие структурные единицы: раздел, подраздел, главу, статью, часть статьи, пункт, подпункт, абзац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разработке значительных по объему проектов решений применяется деление их текста на раздел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Как и преамбула, раздел не является обязательным элементом в структуре проекта решения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делении текста проекта решения на разделы предполагается, что раздел должен иметь порядковый номер, обозначаемый римской цифрой, а также наименование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Обозначение и наименование раздела печатаются с прописной буквы по центру страницы, без точки в конц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и выделяется полужирным шрифт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 Общие положения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раздел имеет более длинное наименование или наименование, состоящее из нескольких предложений, то обозначение и наименование раздела выравниваются по центру,</w:t>
      </w:r>
    </w:p>
    <w:p>
      <w:pPr>
        <w:pStyle w:val="Normal"/>
        <w:autoSpaceDE w:val="false"/>
        <w:spacing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II. Порядок подготовки и проведени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убличных слушаний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деления проекта решения на разделы, он может быть разделен на подразделы. Подраздел имеет порядковый номер, обозначаемый римскими цифрами, и наименова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значение и наименование подраздела печатаются с прописной буквы по центру страницы,  в одну строку с обозначением номера подраздел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I.  Общие положения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раздел) I.  Основания принятия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если подраздел имеет более длинное наименование или наименование, состоящее из нескольких предложений, то обозначение и наименование подраздела оформляются следующим образом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драздел) I. Источники внутреннего финансирования дефицита бюджета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ы и подпункты не имеют наименования и содержат одно или несколько предписаний нормативного характера, обозначаются арабскими цифрами, отделяются друг от друга точкой или точкой с запятой.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одпункты также могут обозначаться строчными буквами русского алфавита с закрывающей круглой скобкой.</w:t>
      </w:r>
    </w:p>
    <w:p>
      <w:pPr>
        <w:pStyle w:val="Normal"/>
        <w:autoSpaceDE w:val="false"/>
        <w:spacing w:lineRule="atLeast" w:line="200" w:before="0" w:after="0"/>
        <w:ind w:firstLine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8. При подготовке проекта решения необходимо использовать общепринятые слова и словосочетания, языковые обороты, не допускать использования слов и выражений, не соответствующих нормам современного русского языка, за исключением иностранных слов, не имеющих общеупотребительных аналогов в русском язык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рмины и понятия, используемые в проекте решения, должны употребляться в одном значении в соответствии с общепринятой терминологией, не рекомендуется использовать устаревшие термины и понятия, рекомендуется давать определения используемых в проекте решения юридических, технических и других специальных терминов, если без этого затруднено его применени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комендуется использовать понятия и термины, которые применены в Конституции Российской Федерации, в федеральных конституционных законах, федеральных законах, в других нормативных правовых актах Российской Федерации, законах и иных нормативных правовых актах Ставропольского края, муниципальных правовых актах Минераловодского муниципального округ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построении предложений в тексте проекта решения необходимо соблюдать синтаксические и стилистические правил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едложение должно отвечать следующим требованиям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точно выражать мысль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быть грамотно составленным с учетом правил склонения и спряжения глаголов, правил употребления служебных частей речи - предлогов, союзов, частиц (не рекомендуется использование союзов «но», «а», «хотя» и т.п.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быть юридически нейтральным (использовать обезличенную форму при изложении норм; использовать неопределенные формы глагола или глаголы в третьем лице; использовать ровный и спокойный стиль текста, не отвлекающий от сути проекта решения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быть доступным для восприятия (не должно быть очень сложным, перегруженным грамматическими конструкциями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не использовать обобщенно-отвлеченные грамматические формы (предложения не должны быть длинными, не должны использоваться однотипные грамматические формы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) в предложении должна соблюдаться строгая последовательность изложения текст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) предложения должны употребляться в утвердительной и повествовательной форме (следует избегать использования условных предложений, а также не использовать вопросительных предложений, т.к. это осложнит понимание текста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роектах решений указываются полные официальные наименования органов государственной власти, органов местного самоуправления, должносте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в тексте необходимо указать наименование органов государственной власти, органов местного самоуправления и организаций неоднократно, то наименование этих органов и организаций дается в нормативном положении, где оно использовано впервые, при этом в скобках указывается сокращение, которым оно обозначается в последующе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ьно-счетный орган Минераловодского муниципального округа (далее — контрольно-счетный орган)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ля более удобного изложения последующего текста проекта решения могут применяться сокращения, об этом указывается непосредственно после первого упоминания сокращаемого словосочета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в тексте неоднократно употребляется понятие, выражаемое группой слов, то это понятие полностью дается в нормативном положении, где оно использовано впервые, при этом в скобках указывается сокращение, которым оно обозначается в последующе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значения частей, пунктов, абзацев и других структурных единиц печатаются полностью, сокращения не допускаю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тексте проекта решения рекомендуется использовать общепринятые графические сокращения (город - г., исполняющий обязанности - и.о.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9. При написании дат рекомендуется использовать словесно-цифровой способ: день (цифрами), месяц (словом), год (цифрами) с добавлением слова «год» (при словесно-цифровом способе) в соответствующем падеж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есно-цифровой способ оформления даты: 5 июля 2012 года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обходимо соблюдать единообразное указание дат и цифр по всему тексту проекта реш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проекте решения рекомендуется использовать единый подход к нумерации подпункт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Текст подпункта проекта решения начинается со строчной буквы и завершается точкой с запятой (последнего подпункта - точкой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ункт, подпункт и абзац печатаются с абзацным отступо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текст проекта решения, предшествующий абзацу, завершается точкой, текст абзаца начинается с прописной буквы и завершается точко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текст проекта решения, предшествующий абзацу, завершается двоеточием, текст абзаца начинается со строчной буквы и завершается точкой с запятой (последнего абзаца - точкой)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 рекомендуется использовать в структуре одного проекта решения большое количество элементов, в том числе большое количество абзацев в одном структурном элементе, так как это будет создавать трудности как в правоприменении, так и в последующем внесении изменений в решение Совета депутата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0. Проекты решений могут содержать приложения, которые утверждаются решением Совета депутатов и располагаются после заключительной части с новой страницы (перечень, правила, регламент, программа, план, график, таблица, схема, изображение, типовая форма документа). Проект решения и приложение(я) к нему являются единым документом и, соответственно, обладают равной юридической сило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бозначение приложения к проекту решения располагается в правом верхнем углу страницы после текста проекта решения, должно содержать ссылку на решение Совета депутатов, к которому оно прилагается (вид акта, наименование органа принятия, дата принятия, номер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Наименование приложения к проекту решения располагается по левому краю или </w:t>
      </w:r>
      <w:r>
        <w:rPr>
          <w:rFonts w:eastAsia="Arial" w:cs="Times New Roman" w:ascii="Times New Roman" w:hAnsi="Times New Roman"/>
          <w:sz w:val="28"/>
          <w:szCs w:val="28"/>
        </w:rPr>
        <w:t>центруются относительно самой длинной строки</w:t>
      </w:r>
      <w:r>
        <w:rPr>
          <w:rFonts w:eastAsia="Times New Roman" w:cs="Times New Roman" w:ascii="Times New Roman" w:hAnsi="Times New Roman"/>
          <w:sz w:val="28"/>
          <w:szCs w:val="28"/>
        </w:rPr>
        <w:t>. Наименование приложения к проекту решения должно соответствовать наименованию, приведенному в тексте проекта реш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наличии приложения к проекту решения ссылка на него в тексте проекта решения оформляется словами «прилагается», «приложение», «согласно приложению», «в соответствии с приложением» с указанием номера приложения (если их несколько) без указания знака «№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1. На самом приложении к проекту решения в правом верхнем углу указывается слово «Приложение», далее указывается ссылка на утверждающий проект решения, содержащая его реквизит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4944" w:leader="none"/>
        </w:tabs>
        <w:autoSpaceDE w:val="false"/>
        <w:spacing w:lineRule="atLeast" w:line="200" w:before="0" w:after="0"/>
        <w:ind w:firstLine="2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                              </w:t>
      </w:r>
    </w:p>
    <w:p>
      <w:pPr>
        <w:pStyle w:val="211"/>
        <w:spacing w:lineRule="atLeast" w:line="200" w:before="0" w:after="0"/>
        <w:ind w:left="4752" w:firstLine="1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>к решению Совета депутатов Минераловодского муниципального округа Ставропольского края</w:t>
      </w:r>
    </w:p>
    <w:p>
      <w:pPr>
        <w:pStyle w:val="211"/>
        <w:autoSpaceDE w:val="false"/>
        <w:spacing w:lineRule="atLeast" w:line="200" w:before="0" w:after="0"/>
        <w:ind w:left="4320" w:hanging="3827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  <w:tab/>
        <w:t xml:space="preserve">      от      октября 2023 года №</w:t>
      </w:r>
    </w:p>
    <w:p>
      <w:pPr>
        <w:pStyle w:val="211"/>
        <w:autoSpaceDE w:val="false"/>
        <w:spacing w:lineRule="atLeast" w:line="200" w:before="0" w:after="0"/>
        <w:ind w:left="4320" w:hanging="3827"/>
        <w:rPr>
          <w:rFonts w:ascii="Times New Roman" w:hAnsi="Times New Roman" w:eastAsia="Arial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наличии в тексте проекта решения формулировки «Утвердить» (например, положение, регламент, правила и т.п.) приложение к проекту решения рекомендуется оформлять одним из следующих способ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2. В приложении к проекту решения в правом верхнем углу указывается слово «УТВЕРЖДЕН» («УТВЕРЖДЕНА», «УТВЕРЖДЕНО», «УТВЕРЖДЕНЫ»), которое согласуется по роду и числу с наименованием утверждаемого документа.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Normal"/>
        <w:tabs>
          <w:tab w:val="clear" w:pos="708"/>
          <w:tab w:val="left" w:pos="4944" w:leader="none"/>
        </w:tabs>
        <w:autoSpaceDE w:val="false"/>
        <w:spacing w:lineRule="atLeast" w:line="200" w:before="0" w:after="0"/>
        <w:ind w:firstLine="28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 xml:space="preserve">УТВЕРЖДЕНО                               </w:t>
      </w:r>
    </w:p>
    <w:p>
      <w:pPr>
        <w:pStyle w:val="211"/>
        <w:spacing w:lineRule="atLeast" w:line="200" w:before="0" w:after="0"/>
        <w:ind w:left="4752" w:firstLine="1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м Совета депутатов Минераловодского муниципального округа Ставропольского края</w:t>
      </w:r>
    </w:p>
    <w:p>
      <w:pPr>
        <w:pStyle w:val="211"/>
        <w:autoSpaceDE w:val="false"/>
        <w:spacing w:lineRule="atLeast" w:line="200" w:before="0" w:after="0"/>
        <w:ind w:left="4320" w:hanging="3827"/>
        <w:rPr>
          <w:rFonts w:ascii="Times New Roman" w:hAnsi="Times New Roman" w:eastAsia="Times New Roman" w:cs="Times New Roman"/>
          <w:szCs w:val="28"/>
        </w:rPr>
      </w:pPr>
      <w:r>
        <w:rPr>
          <w:rFonts w:eastAsia="Arial" w:cs="Times New Roman" w:ascii="Times New Roman" w:hAnsi="Times New Roman"/>
          <w:szCs w:val="28"/>
        </w:rPr>
        <w:tab/>
        <w:t xml:space="preserve">      от      октября 2023 года №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3. Структурными единицами текстовых приложений к проекту решения (порядков, положений, методик и т.п.) также являются разделы, подразделы, главы, пункты, подпункты, абзац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екстах приложений к проекту решения используется сквозная нумерация пунктов.</w:t>
      </w:r>
    </w:p>
    <w:p>
      <w:pPr>
        <w:pStyle w:val="Normal"/>
        <w:autoSpaceDE w:val="false"/>
        <w:spacing w:lineRule="atLeast" w:line="200" w:before="0" w:after="0"/>
        <w:ind w:hanging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я к проекту решения, содержащие таблицы, перечни, списки и т. п., могут включать разделы и подразделы.</w:t>
      </w:r>
    </w:p>
    <w:p>
      <w:pPr>
        <w:pStyle w:val="Normal"/>
        <w:autoSpaceDE w:val="false"/>
        <w:spacing w:lineRule="atLeast" w:line="200" w:before="0" w:after="0"/>
        <w:ind w:hanging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Таблицы состоят из следующих элементов: графы (вертикальные столбцы); строки, пункты (горизонтальные); позиции (ячейки, пересечения граф и строк). Графы и строки таблицы рекомендуется именовать (именем существительным в именительном падеже) и нумеровать.</w:t>
      </w:r>
    </w:p>
    <w:p>
      <w:pPr>
        <w:pStyle w:val="Normal"/>
        <w:autoSpaceDE w:val="false"/>
        <w:spacing w:lineRule="atLeast" w:line="200" w:before="0" w:after="0"/>
        <w:ind w:hanging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В одноярусной шапке таблицы все заголовки граф рекомендуется писать с прописной буквы.</w:t>
      </w:r>
    </w:p>
    <w:p>
      <w:pPr>
        <w:pStyle w:val="Normal"/>
        <w:autoSpaceDE w:val="false"/>
        <w:spacing w:lineRule="atLeast" w:line="200" w:before="0" w:after="0"/>
        <w:ind w:hanging="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В двух- или многоярусной шапке таблицы заголовки верхнего яруса рекомендуется писать с прописной буквы, а заголовки второго, третьего и других ярусов графы рекомендуется писать со строчной буквы, если они грамматически подчинены заголовку верхнего яруса граф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Точка в конце заголовков граф и строк не ставится. Если таблица содержит две или более строки рекомендуется их пронумеровать. </w:t>
        <w:tab/>
        <w:t>Пронумерованные строки таблицы называются пунктам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4. Заключительная (резолютивная) часть проекта решения содержит заключительные и переходные полож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заключительную часть обычно включаются положения о контроле за исполнением решения Совета депутатов, о вступлении в силу решения Совета депутатов, о внесении изменений в действующие решение Совета депутатов, о признании решений Совета депутатов утратившими силу (об отмене, приостановлении их действия), а также приложени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      </w:r>
          </w:p>
          <w:p>
            <w:pPr>
              <w:pStyle w:val="Normal"/>
              <w:spacing w:lineRule="atLeast" w:line="200" w:before="0" w:after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ризнать утратившими силу следующие решения Совета депутатов Минераловодского городского округа Ставропольского края: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1) от 26 февраля 2016 г. № 153 «Об утверждении Регламента Совета депутатов Минераловодского городского округа Ставропольского края»;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  <w:t xml:space="preserve">2) от 7 октября 2016 г. № 320 «О внесении изменений в Регламент Совета депутатов Минераловодского городского округа Ставропольского края, утвержденный решением Совета депутатов Минераловодского городского округа от 26 февраля 2016 года № 153». 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4. Настоящее решение вступает в силу после его официального опубликования и подлежит размещению в информационно-телекоммуникационной се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н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официальном сайте администрации Минераловодского муниципального округа Ставропольского края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25. Реквизи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оекта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П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дпись проекта решения».</w:t>
      </w:r>
    </w:p>
    <w:p>
      <w:pPr>
        <w:pStyle w:val="Formattext"/>
        <w:shd w:fill="FFFFFF" w:val="clear"/>
        <w:suppressAutoHyphens w:val="true"/>
        <w:spacing w:lineRule="atLeast" w:line="315" w:before="0" w:after="0"/>
        <w:ind w:firstLine="540"/>
        <w:jc w:val="both"/>
        <w:textAlignment w:val="baseline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еквизит проекта решения «Подпись проекта решения» - обязательный реквизит любого документа, в том числе приложения, обеспечивающий его юридическую силу. </w:t>
      </w:r>
    </w:p>
    <w:p>
      <w:pPr>
        <w:pStyle w:val="Normal"/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дпись </w:t>
      </w:r>
      <w:r>
        <w:rPr>
          <w:rFonts w:eastAsia="Arial" w:cs="Times New Roman" w:ascii="Times New Roman" w:hAnsi="Times New Roman"/>
          <w:color w:val="000000"/>
          <w:spacing w:val="2"/>
          <w:sz w:val="28"/>
          <w:szCs w:val="28"/>
        </w:rPr>
        <w:t xml:space="preserve">проекта реш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ключает: наименование должности лица, подписывающего документ, его собственноручную подпись, расшифровку подписи (инициалы, фамилия), </w:t>
      </w:r>
      <w:r>
        <w:rPr>
          <w:rFonts w:cs="Times New Roman" w:ascii="Times New Roman" w:hAnsi="Times New Roman"/>
          <w:sz w:val="28"/>
          <w:szCs w:val="28"/>
        </w:rPr>
        <w:t>печатается от левой границы текстового поля.</w:t>
      </w:r>
    </w:p>
    <w:p>
      <w:pPr>
        <w:pStyle w:val="Formattext"/>
        <w:shd w:fill="FFFFFF" w:val="clear"/>
        <w:suppressAutoHyphens w:val="true"/>
        <w:spacing w:lineRule="atLeast" w:line="20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фровка подписи в реквизит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«Подпись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екта решения</w:t>
      </w:r>
      <w:r>
        <w:rPr>
          <w:rFonts w:cs="Times New Roman" w:ascii="Times New Roman" w:hAnsi="Times New Roman"/>
          <w:sz w:val="28"/>
          <w:szCs w:val="28"/>
        </w:rPr>
        <w:t xml:space="preserve">» располагается на уровне последней строки наименования должност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ициалы в расшифровке подписи располагаются перед фамилией. Между инициалами и фамилией ставится пробел, последняя буква фамилии ограничивается правым поле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подписывает председатель Совета депутатов Минераловодского муниципального округа Ставропольского края.</w:t>
      </w:r>
    </w:p>
    <w:p>
      <w:pPr>
        <w:pStyle w:val="ConsPlusNonformat"/>
        <w:ind w:firstLine="720"/>
        <w:jc w:val="both"/>
        <w:rPr/>
      </w:pPr>
      <w:r>
        <w:rPr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nformat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ConsPlusNonformat"/>
        <w:spacing w:lineRule="atLeast" w:line="200"/>
        <w:ind w:firstLine="1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круга Ставропольского края                 подпись               (И.О. Фамилия)</w:t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Решения Совета депутатов, содержащие нормы права (нормативные правовые акты),  подписываются председателем  Совета депутатов Минераловодского муниципального округа Ставропольского края, а также главой Минераловодского муниципального округа Ставропольского кра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uppressAutoHyphens w:val="tru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га Ставропольского края                   </w:t>
            </w:r>
          </w:p>
          <w:p>
            <w:pPr>
              <w:pStyle w:val="Formattext"/>
              <w:shd w:fill="FFFFFF" w:val="clear"/>
              <w:suppressAutoHyphens w:val="true"/>
              <w:spacing w:lineRule="atLeast" w:line="315" w:before="0" w:after="0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дп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(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одпись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И.О. Фамил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 подписании решения Совета депутатов лицом, исполняющим полномочия руководителя, подпись оформляется с указанием статуса должностного лица.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едседателя Совета депутатов</w:t>
      </w:r>
    </w:p>
    <w:p>
      <w:pPr>
        <w:pStyle w:val="ConsPlusNonformat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круга Ставропольского края                      подпись                     (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И.О. Фамилия</w:t>
      </w:r>
      <w:r>
        <w:rPr>
          <w:rFonts w:eastAsia="Arial"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Formattext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  <w:t>III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. Порядок оформления проектов решений о внесении изменений в решения Совета депутатов</w:t>
      </w:r>
    </w:p>
    <w:p>
      <w:pPr>
        <w:pStyle w:val="Formattext"/>
        <w:shd w:fill="FFFFFF" w:val="clear"/>
        <w:suppressAutoHyphens w:val="true"/>
        <w:autoSpaceDE w:val="false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6. Необходимость внесения изменений в решение Совета депутатов может возникнуть в связи с приведением решения Совета депутатов в соответствие с федеральным законодательством, законодательством Ставропольского края, Уставом Минераловодского муниципального округа Ставропольского края, а также устранением пробелов в правовом регулировании или устранении множественности правовых норм по одним и тем же вопросам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7. Внесение изменений в решение Совета депутатов подразумева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замену слов, цифр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исключение слов, цифр, предложен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исключение структурных единиц не вступившего в силу решения Совета депутат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) дополнение структурной единицы новыми словами, цифрами, предложения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5) новую редакцию структурной единицы решения Совета депутат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) дополнение новыми структурными единицами решения Совета депутат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7) продление действия решения Совета депутатов или его структурных единиц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) приостановление действия решения Совета депутатов или его структурных единиц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8. При внесении изменений в действующее решение Совета депутатов в тексте рекомендуется указыват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наименование органа, принявшего решение Совета депутатов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) дату и номер подписания (принятия)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) наименование решения Совета депутат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andard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</w:t>
            </w:r>
            <w:r>
              <w:rPr>
                <w:rStyle w:val="1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вета депутатов Минераловодского городского округа Ставрополь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25 сентября 2020 года № 2 «Об избрании заместителя председателя Совета депутатов Минераловодского городского округа Ставропольского края» 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опускается внесение изменений в наименование, но не в реквизиты решения Совета депутат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необходимости изменения реквизитов решения Совета депутатов требуется отменить (признать утратившим силу) решение Совета депутатов и издать ново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несение изменений в решение Совета депутатов оформляется решениями Совета депутатов того же вида, каким принято изменяемое решение Совета депутатов, в которое вносятся изменения (основной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зависимо от конкретного содержания решения Совета депутатов, то есть независимо от того, имеются ли в тексте решения Совета депутатов замена слов, цифр, исключение слов, цифр или предложений, новая редакция структурной единицы решения Совета депутатов, дополнение структурной единицы и тому подобное, наименование решения Совета депутатов всегда содержит слово «изменение» в соответствующем падеж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менения вносятся только в основное решение Совета депутатов с учетом всех предыдущих измен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 допускается внесение изменений в основное решение Совета депутатов путем внесения изменений в решение Совета депутатов, его изменяющее (то есть решение Совета депутатов «О внесении изменений в решение Совета депутатов «О внесении изменений в решение Совета депутатов»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внесении изменений в решения Совета депутатов соответствующий текст изменений заключается в кавычки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изменение решения Совета депутатов влечет изменение в тексте решения Совета депутатов знаков препинания, то соответствующие знаки препинания включаются в текст вносимых измен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е рекомендуется внесение в основное решение Совета депутатов правовых норм временного характера, поскольку это создает трудности при внесении последующих измен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необходимости заменить цифровые обозначения, употребляется термин «цифры», а не «числа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у «3» заменить цифрой «9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еобходимости заменить слова и цифры употребляется термин «слова»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а «на 2022 год» заменить словами «в 2023 году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9. Если необходимо оформить изменение в приложение к решению Совета депутатов, необходимо учитывать, что нет разницы между внесением изменений в решение Совета депутатов и в приложение к нему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изменения вносятся только в приложение решения Совета депутатов, изменяющее решение Совета депутатов рекомендуется называть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Положени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 порядке представления сведений о доходах, расходах, об имуществе и обязательствах имущественного характера отдельными категориями лиц, претендующих на замещение должностей и замещающих должности муниципальной службы в Совете депутатов Минераловодского городского округа Ставропольского края, осуществление полномочий по которым влечет за собой обязанность представлять указанные сведения, утвержденное решением Совета депутатов Минераловодского городского округа Ставропольского края</w:t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 27 октября 2023 года № 180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0. При ссылках на структурные единицы решений Совета депутатов, внесении в них изменений и признании утратившими силу структурных единиц решений Совета депутатов, следует применять те обозначения структурных единиц, которые уже используются в данных решениях Совета депутат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труктурные единицы решений Совета депутатов (раздел, подраздел, главу, статью, часть статьи, пункт, подпункт, абзац.) подлежат признанию утратившими силу, а предложения, словосочетания, слова и цифры, находящиеся в составе структурных единиц решений Совета депутатов, исключаю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носимые в решение Совета депутатов изменения должны излагаться последовательно с указанием сначала конкретной структурной единицы, в которую вносятся изменения, а затем с указанием характера измене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несение изменений в решение Совета депутатов следует оформлять, начиная с наименьшей структурной единицы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в подпункте 1 пункта 2 цифру «1» заменить цифрой «5»;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в подпункте 2 пункта 2 слова «Главный распорядитель» заменить словами «Управление по социальным вопросам»;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в подпункте 2 пункта 5 слова «Главный распорядитель» исключить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1. Не рекомендуется вносить изменения в решение Совета депутатов в обобщенной форме, используя при замене слов и словосочетаний формулировки «по тексту» или «во всем решении Совета депутатов», каждое изменение должно быть оформлено отдельно с указанием конкретной структурной единицы решения Совета депутатов, которая изменяет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сключение может составлять внесение изменений в одну структурную единицу, если при этом в эту структурную единицу никакие другие изменения не вносятся, а заменяемое слово или слова везде употреблены в одном и том же числе и падеж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Когда необходимо произвести замену слов, употребляемых в тексте решения Совета депутатов в разных числах и падежах или в одном и том же числе, но в разных падежах, и при этом другие изменения в структурную единицу (или ее часть) не вносятся, используются следующие формулировк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ункте 2 слова «считать» заменить словами «признать» в соответствующем падеже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ли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пункте 2 слова «считать» заменить словами «признать» в соответствующем падеже и числе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зменения должны излагаться в тексте изменяющего решения Совета депутатов последовательно от начала изменяемого решения Совета депутатов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Если в структурную единицу решения Совета депутатов вносятся дополнения, в этом случае указываются слова, после которых это дополнение должно находиться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абзаце первом после слов «предоставления субсидии» дополнить словами «частным дошкольным образовательным организациям».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 случае если это дополнение должно находиться в конце данной структурной единицы, применяется следующая формулировка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имер:</w:t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autoSpaceDE w:val="false"/>
              <w:spacing w:lineRule="atLeast" w:line="200" w:before="0" w:after="0"/>
              <w:ind w:firstLine="64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нкт 1 дополнить словами «на решения и действия (бездействие) администрации Минераловодского муниципального округа».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 несоответствии проекта решения Совета депутатов указанным в настоящем Порядке требованиям он должен быть возвращен субъекту инициативы.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разец 1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 Р А В К А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   п р о е к т у     р е ш е н и 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именование проекта решения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ind w:left="3165" w:hanging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tLeast" w:line="200"/>
        <w:ind w:left="3165" w:hanging="3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вносит:</w:t>
        <w:tab/>
      </w:r>
    </w:p>
    <w:p>
      <w:pPr>
        <w:pStyle w:val="Normal"/>
        <w:suppressAutoHyphens w:val="false"/>
        <w:spacing w:lineRule="atLeast" w:line="200" w:before="0" w:after="0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ет: Ф.И.О. - должность 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г л а с о в а н о :</w:t>
      </w:r>
    </w:p>
    <w:tbl>
      <w:tblPr>
        <w:tblW w:w="9825" w:type="dxa"/>
        <w:jc w:val="left"/>
        <w:tblInd w:w="-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"/>
        <w:gridCol w:w="2310"/>
        <w:gridCol w:w="2055"/>
        <w:gridCol w:w="795"/>
        <w:gridCol w:w="2475"/>
        <w:gridCol w:w="1650"/>
      </w:tblGrid>
      <w:tr>
        <w:trPr/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 и  инициалы</w:t>
            </w:r>
          </w:p>
        </w:tc>
        <w:tc>
          <w:tcPr>
            <w:tcW w:w="2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сто работы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г л а ш а ю т с я:</w:t>
            </w:r>
          </w:p>
        </w:tc>
      </w:tr>
      <w:tr>
        <w:trPr/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 и  место  работы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 е ш е н и е     р а с с ы л а е т с я 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uppressAutoHyphens w:val="fals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3165" w:hanging="3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ind w:left="-3" w:right="-3"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8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8"/>
        </w:rPr>
        <w:tab/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разец 2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Unformattext"/>
        <w:shd w:fill="FFFFFF" w:val="clear"/>
        <w:spacing w:lineRule="atLeast" w:line="200" w:before="0" w:after="0"/>
        <w:ind w:left="-36" w:hanging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СТАВРОПОЛЬСКОГО КРА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Normal"/>
        <w:spacing w:lineRule="atLeast" w:line="20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Unformattext"/>
        <w:shd w:fill="FFFFFF" w:val="clear"/>
        <w:spacing w:lineRule="atLeast" w:line="200" w:before="0" w:after="0"/>
        <w:ind w:left="4320" w:firstLine="72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5"/>
        <w:gridCol w:w="2657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я 2023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Unformattext"/>
        <w:shd w:fill="FFFFFF" w:val="clear"/>
        <w:spacing w:lineRule="atLeast" w:line="200" w:before="0" w:after="0"/>
        <w:ind w:left="4320" w:hanging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  <w:t>наименование проекта решения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2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\/ 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преамбу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РЕШИЛ: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 интервал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текст решения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/\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4 интервала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 │ 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\/</w:t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200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(Наименование должности)                                           (И.О. Фамилия)</w:t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right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КРАЙ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tLeast" w:line="2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ЕРАЛОВОДСКОГО МУНИЦИПАЛЬНОГО ОКРУГА</w:t>
      </w:r>
    </w:p>
    <w:p>
      <w:pPr>
        <w:pStyle w:val="ConsPlusTitle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545"/>
        <w:gridCol w:w="2657"/>
      </w:tblGrid>
      <w:tr>
        <w:trPr>
          <w:trHeight w:val="226" w:hRule="atLeast"/>
        </w:trPr>
        <w:tc>
          <w:tcPr>
            <w:tcW w:w="3084" w:type="dxa"/>
            <w:tcBorders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я 2023 года</w:t>
            </w:r>
          </w:p>
        </w:tc>
        <w:tc>
          <w:tcPr>
            <w:tcW w:w="3545" w:type="dxa"/>
            <w:tcBorders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2657" w:type="dxa"/>
            <w:tcBorders/>
          </w:tcPr>
          <w:p>
            <w:pPr>
              <w:pStyle w:val="Normal"/>
              <w:spacing w:lineRule="atLeast" w:line="2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Минераловодского муниципального округа Ставропольского края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Con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Fonts w:eastAsia="Calibri"/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- телекоммуникационной</w:t>
      </w:r>
      <w:r>
        <w:rPr>
          <w:rFonts w:eastAsia="Calibri"/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rFonts w:eastAsia="Calibri"/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4"/>
        <w:gridCol w:w="4687"/>
      </w:tblGrid>
      <w:tr>
        <w:trPr>
          <w:trHeight w:val="151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687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autoSpaceDE w:val="false"/>
              <w:ind w:left="805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3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Минераловодского муниципального округа Ставропольского края «текст наименования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tbl>
      <w:tblPr>
        <w:tblW w:w="148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840"/>
        <w:gridCol w:w="6378"/>
        <w:gridCol w:w="60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, пункт, часть, статья,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 решения, подлежащего изменению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ложения решения в новой редак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3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2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м, провизорам, медицинским и фармацевтическим работникам муниципальных учреждений здравоохране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 средним специальным образованием;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ам, провизорам, медицинским и фармацевтическим работник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 средним специальным образо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учреждений здравоохран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, установленные настоящим Положением, предоставляют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ым в статье 3 настоящего Положения в виде ежемесячной денежной выплаты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ы социальной поддержки, установленные настоящим Положением, предоставляютс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указанным в статье 3 настоящего Положения в виде ежемесячной денежной выплаты.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5 </w:t>
            </w:r>
          </w:p>
          <w:p>
            <w:pPr>
              <w:pStyle w:val="Style21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жемесячная денежная выплата подлежит ежегодной индексации в размере, определяемом Законом Ставропольского края о бюджете Ставропольского края на очередной финансовый год и в пределах средств, предусмотренных на эти цели на соответствующий финансовый год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ключить.</w:t>
            </w:r>
          </w:p>
        </w:tc>
      </w:tr>
    </w:tbl>
    <w:p>
      <w:pPr>
        <w:pStyle w:val="211"/>
        <w:spacing w:lineRule="atLeast" w:line="20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Наименование должности руководителя </w:t>
      </w:r>
    </w:p>
    <w:p>
      <w:pPr>
        <w:pStyle w:val="211"/>
        <w:spacing w:lineRule="atLeast" w:line="200" w:before="0" w:after="0"/>
        <w:rPr>
          <w:rFonts w:ascii="Times New Roman" w:hAnsi="Times New Roman" w:cs="Times New Roman"/>
          <w:spacing w:val="2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структурного подразделения,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211"/>
        <w:spacing w:lineRule="atLeast" w:line="200" w:before="0" w:after="0"/>
        <w:rPr/>
      </w:pPr>
      <w:r>
        <w:rPr>
          <w:rFonts w:cs="Times New Roman" w:ascii="Times New Roman" w:hAnsi="Times New Roman"/>
          <w:spacing w:val="2"/>
          <w:szCs w:val="28"/>
          <w:shd w:fill="FFFFFF" w:val="clear"/>
        </w:rPr>
        <w:t>подготовившего проект решения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(</w:t>
      </w:r>
      <w:r>
        <w:rPr>
          <w:rFonts w:eastAsia="Arial" w:cs="Times New Roman" w:ascii="Times New Roman" w:hAnsi="Times New Roman"/>
          <w:color w:val="000000"/>
          <w:szCs w:val="28"/>
        </w:rPr>
        <w:t>И.О. Фамилия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andard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4</w:t>
      </w:r>
    </w:p>
    <w:p>
      <w:pPr>
        <w:pStyle w:val="Standard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проекту решения Совета депутатов Минераловодского муниципального  округа Ставропольского края «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5 сентября 2020 г. № 4 «Об избрании депутатов Совета депутатов Минераловодского городского округа Ставропольского края в состав комитетов Совета депутатов Минераловодского городского округа Ставропольского кра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ий проект решения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ступлением в силу Устава Минераловодского муниципального округа Ставропольского края необходимо привести в соответствие действующие правовые акты Совета депутатов Минераловодского городского округа Ставропольского края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 решения соответствует Конституции Российской Федерации, федеральным законам, законам Ставропольского края, Уставу Минераловодского муниципального округа Ставропольского кра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ятие данного решения не повлечет за собой увеличение расходов денежных средств бюджета Минераловодского муниципального округ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лучае принятия проекта решения негативные социально-экономические и иные последствия не прогнозируются.</w:t>
      </w:r>
    </w:p>
    <w:p>
      <w:pPr>
        <w:pStyle w:val="ConsPlus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ранее принятые решения Совета депутатов Минераловодского городского округа Ставропольского края отмене или признанию утратившими силу не подлеж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муниципального</w:t>
      </w:r>
    </w:p>
    <w:p>
      <w:pPr>
        <w:pStyle w:val="Standard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Ставропольского края </w:t>
        <w:tab/>
        <w:tab/>
        <w:t xml:space="preserve">                                           А.А. Зубач </w:t>
      </w:r>
    </w:p>
    <w:p>
      <w:pPr>
        <w:pStyle w:val="ConsPlusTitle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  <w:strike w:val="false"/>
      <w:dstrike w:val="false"/>
      <w:position w:val="0"/>
      <w:sz w:val="28"/>
      <w:sz w:val="28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2"/>
    <w:qFormat/>
    <w:rPr/>
  </w:style>
  <w:style w:type="character" w:styleId="Style14">
    <w:name w:val="Нижний колонтитул Знак"/>
    <w:basedOn w:val="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1:00Z</dcterms:created>
  <dc:creator>1</dc:creator>
  <dc:description/>
  <cp:keywords/>
  <dc:language>en-US</dc:language>
  <cp:lastModifiedBy>User</cp:lastModifiedBy>
  <cp:lastPrinted>2023-10-27T15:33:00Z</cp:lastPrinted>
  <dcterms:modified xsi:type="dcterms:W3CDTF">2023-10-31T09:43:00Z</dcterms:modified>
  <cp:revision>6</cp:revision>
  <dc:subject/>
  <dc:title/>
</cp:coreProperties>
</file>