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3119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вгуста 2023 г.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1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2</w:t>
            </w:r>
          </w:p>
        </w:tc>
      </w:tr>
    </w:tbl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муниципальном лесном контроле на территории Минераловодского городского округа, утверждённое решением Совета депутатов Минераловодского городского округа Ставропольского края от 29 октября 2021 г. № 117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 законом </w:t>
      </w:r>
      <w:bookmarkStart w:id="0" w:name="_Hlk121148149"/>
      <w:r>
        <w:rPr>
          <w:rFonts w:eastAsia="Calibri" w:cs="Times New Roman" w:ascii="Times New Roman" w:hAnsi="Times New Roman"/>
          <w:sz w:val="28"/>
          <w:szCs w:val="28"/>
        </w:rPr>
        <w:t xml:space="preserve">от 31 июля 2020 г. № 248-ФЗ «О государственном контроле (надзоре) и муниципальном контроле в Российской Федерации», 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статьей 98 Лесного кодекса Российской Федерации, Совет депутатов Минераловодского городского округа Ставропольского края </w:t>
      </w:r>
    </w:p>
    <w:p>
      <w:pPr>
        <w:pStyle w:val="Normal"/>
        <w:widowControl w:val="false"/>
        <w:spacing w:lineRule="atLeast" w:line="100" w:before="0" w:after="0"/>
        <w:ind w:left="708" w:hanging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ru-RU"/>
        </w:rPr>
        <w:t xml:space="preserve">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ложение о муниципальном лесном контроле на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 Минераловодского городского округа, утверждённого решением Совета депутатов Минераловодского городского округа Ставропольского края от 29 октября 2021 г. № 117 следующие изменения: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.4 раздела 2 дополнить абзацами следующего содержания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рган муниципального контроля осуществляет информирование контролируемых и иных заинтересованных лиц по вопросам соблюдения обязательных требований посредством размещения соответствующих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й на официальном сайте администрации Минераловодского городского округа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 муниципального контроля обязан размещать и поддерживать в актуальном состоянии на официальном сайте администрации Минераловодского городского округа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ти «Интернет» сведения, определенные частью 3 статьи 46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31 июля 2020 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248-ФЗ </w:t>
      </w:r>
      <w:r>
        <w:rPr>
          <w:rFonts w:eastAsia="Calibri"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».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</w:t>
        <w:tab/>
        <w:t>Пункт 3.3 раздела 3 дополнить абзацем следующего содержания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неплановые контрольные мероприятия могут проводиться только после согласования с органами прокуратуры.»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Минераловодского городского округа Ставропольского края по законности и местному самоуправлени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2"/>
          <w:szCs w:val="22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2"/>
      </w:tblGrid>
      <w:tr>
        <w:trPr/>
        <w:tc>
          <w:tcPr>
            <w:tcW w:w="480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. Сергиенко                                    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lang w:eastAsia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  <w:lang w:eastAsia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1:00Z</dcterms:created>
  <dc:creator>УправлениеИмуществом</dc:creator>
  <dc:description/>
  <cp:keywords/>
  <dc:language>en-US</dc:language>
  <cp:lastModifiedBy>1</cp:lastModifiedBy>
  <cp:lastPrinted>2023-08-25T14:17:00Z</cp:lastPrinted>
  <dcterms:modified xsi:type="dcterms:W3CDTF">2023-08-28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