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Е ПО ДЕЛАМ ТЕРРИТОРИЙ АДМИНИСТРАЦИИ МИНЕРАЛОВОДСКОГО ГОРОДСКОГО ОКРУГА СТАВРОПОЛЬСКОГО КРАЯ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февраля 2021 г.                  г. Минеральные Воды                                 №  2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должностей, замещение которых влечет за собой размещение сведений о доходах, расходах, об имуществе и обязательствах имущественного характера муниципальных служащих Управ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территорий администрации Минераловодского город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, а так же их  супруг (супругов) и несовершеннолетних детей на сайте  Минераловодского городского округа в сети «Интернет» в новой редакц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«О муниципальной службе в Российской Федерации», от 25.12.2008           № 273-ФЗ «О противодействии коррупции», Указом Президента  Российской Федерации  от 08.07.2013  № 613 «Вопросы противодействия коррупции», законом Ставропольского края от 18.12.2007 № 65-кз «О реестре должностей муниципальной службы в Ставропольском крае» и распоряжениями администрации Минераловодского городского округа Ставропольского края  от 16.12.2019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№ 438-р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, замещение которых влечет за собой размещение сведений о доходах,  расходах, об имуществе и обязательствах имущественного характера муниципальных служащих администрации Минераловодского городского округа, а так же их  супруг (супругов) и несовершеннолетних детей на сайте  Минераловодского городского округа в сети «Интернет» в новой редакции»,  от 27.11.2020 № 391-р «Об утверждении штатного расписания администрации Минераловодского городского округа на 2021 год в новой редакции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ПРИКАЗЫВАЮ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должностей, замещение которых влечет за собой размещение сведений о доходах, расходах, об имуществе и обязательствах имущественного характера муниципальных служащих Управления по делам территорий администрации Минераловодского городского округа Ставропольского края, а так же их  супруг (супругов) и несовершеннолетних детей на сайте  Минераловодского городского округа в сети «Интернет» в новой реда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14;Times New Roman" w:ascii="14;Times New Roman" w:hAnsi="14;Times New Roman"/>
          <w:sz w:val="28"/>
          <w:szCs w:val="28"/>
        </w:rPr>
        <w:t>2. Признать утратившим силу приказ Управления по делам территорий  администрации Минераловодского городс</w:t>
      </w:r>
      <w:r>
        <w:rPr>
          <w:rFonts w:cs="Times New Roman" w:ascii="Times New Roman" w:hAnsi="Times New Roman"/>
          <w:sz w:val="28"/>
          <w:szCs w:val="28"/>
        </w:rPr>
        <w:t xml:space="preserve">кого округа Ставропольского края от 66.03.2020 № 66 «Об утверждении Перечня должностей, замещение которых влечет за собой размещение сведений о доходах, расходах, об имуществе и обязательствах имущественного характера муниципальных служащих Управления по делам территорий администрации Минераловодского городского округа Ставропольского края, а так же их  супруг (супругов) и несовершеннолетних детей на сайте  Минераловодского городского округа в сети «Интернет» в новой редакции». 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3. Главному специалисту Управления по делам территорий  администрации Минераловодского городского округа   Костылевой С.С. ознакомить заинтересованных муниципальных служащих Управления по делам территорий  администрации Минераловодского городского округа Ставропольского края с настоящим приказом.</w:t>
      </w:r>
    </w:p>
    <w:p>
      <w:pPr>
        <w:pStyle w:val="ConsPlusNormal"/>
        <w:ind w:firstLine="709"/>
        <w:jc w:val="both"/>
        <w:rPr/>
      </w:pPr>
      <w:r>
        <w:rPr/>
        <w:t>4. Контроль за выполнением настоящего приказа оставляю за собой.</w:t>
      </w:r>
    </w:p>
    <w:p>
      <w:pPr>
        <w:pStyle w:val="ConsPlusNormal"/>
        <w:ind w:firstLine="709"/>
        <w:jc w:val="both"/>
        <w:rPr/>
      </w:pPr>
      <w:r>
        <w:rPr/>
        <w:t>5. Настоящий приказ вступает в силу со дня его подписания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территорий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. Б. Волокит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00"/>
        <w:gridCol w:w="4961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казом Управления по делам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й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ераловодского городского ок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 08 февраля 2020 г. №  26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Управлении по делам территорий администрации Минераловодского городского округа Ставропольского кра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новой редак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лжности муниципальной службы в Управлении по делам территорий  администрации Минераловодского городского округа (далее - Управление), отнесенные реестром должностей муниципальной службы, утвержденным Законом Ставропольского края «О Реестре должностей муниципальной службы в Ставропольском крае» от 18 декабря 2007 г.                 № 65-кз (далее - Реестр) к </w:t>
      </w:r>
      <w:r>
        <w:rPr>
          <w:rFonts w:cs="Times New Roman" w:ascii="Times New Roman" w:hAnsi="Times New Roman"/>
          <w:b/>
          <w:sz w:val="28"/>
          <w:szCs w:val="28"/>
        </w:rPr>
        <w:t>ведущей группе</w:t>
      </w:r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нсультан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уководител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джиев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ече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глин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вокум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нин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ьино-Колодцев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ут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жнеалександров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май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альнен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егайлов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ум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ов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ьянов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лжности муниципальной службы в Управлении, отнесенные Реестром к </w:t>
      </w:r>
      <w:r>
        <w:rPr>
          <w:rFonts w:cs="Times New Roman" w:ascii="Times New Roman" w:hAnsi="Times New Roman"/>
          <w:b/>
          <w:sz w:val="28"/>
          <w:szCs w:val="28"/>
        </w:rPr>
        <w:t>старшей группе</w:t>
      </w:r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лавный специалис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джиев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ече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глин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правлени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нин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ьино-Колодцев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ут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жнеалександров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май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альнен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егайлов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ум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ов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ьянов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едущий специалис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лжности муниципальной службы в Управлении, отнесенные Реестром к </w:t>
      </w:r>
      <w:r>
        <w:rPr>
          <w:rFonts w:cs="Times New Roman" w:ascii="Times New Roman" w:hAnsi="Times New Roman"/>
          <w:b/>
          <w:sz w:val="28"/>
          <w:szCs w:val="28"/>
        </w:rPr>
        <w:t>младшей группе</w:t>
      </w:r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пециалист 1 категории Левокум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правления.  </w:t>
      </w:r>
    </w:p>
    <w:sectPr>
      <w:type w:val="nextPage"/>
      <w:pgSz w:w="11906" w:h="16838"/>
      <w:pgMar w:left="184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14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C2FF1C705E1D12CDABE9522681DF8A0D3733B73A7BC70007BB991662A2CC6002E8E77A3V8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10:00Z</dcterms:created>
  <dc:creator>Пользователь</dc:creator>
  <dc:description/>
  <cp:keywords/>
  <dc:language>en-US</dc:language>
  <cp:lastModifiedBy>User</cp:lastModifiedBy>
  <cp:lastPrinted>2020-03-19T09:10:00Z</cp:lastPrinted>
  <dcterms:modified xsi:type="dcterms:W3CDTF">2021-02-04T10:25:00Z</dcterms:modified>
  <cp:revision>68</cp:revision>
  <dc:subject/>
  <dc:title/>
</cp:coreProperties>
</file>