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объедин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ая дата ________ №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Руководителю архивного отдела администрации Минераловодског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городского округ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Казаковой В. В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4395" w:leader="none"/>
        </w:tabs>
        <w:ind w:left="4395" w:right="-2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395" w:leader="none"/>
        </w:tabs>
        <w:ind w:left="4395" w:right="-2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395" w:leader="none"/>
        </w:tabs>
        <w:ind w:left="4395" w:right="-2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рганизация (общественное объединение) просит предоставить сведения/информацию </w:t>
      </w:r>
      <w:r>
        <w:rPr>
          <w:sz w:val="28"/>
          <w:szCs w:val="28"/>
          <w:lang w:val="ru-RU"/>
        </w:rPr>
        <w:t xml:space="preserve">_____________________________________________ </w:t>
      </w:r>
      <w:r>
        <w:rPr>
          <w:sz w:val="28"/>
          <w:szCs w:val="28"/>
        </w:rPr>
        <w:t xml:space="preserve">(указать содержание запроса и хронологические рамки запрашиваемых сведений)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>
          <w:trHeight w:val="424" w:hRule="atLeast"/>
        </w:trPr>
        <w:tc>
          <w:tcPr>
            <w:tcW w:w="47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, общественного объединени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подпись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расшифровка подпис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амилия, имя, отчество исполнителя,</w:t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Budjetny2</dc:creator>
  <dc:description/>
  <cp:keywords/>
  <dc:language>en-US</dc:language>
  <cp:lastModifiedBy>User</cp:lastModifiedBy>
  <cp:lastPrinted>2014-07-07T16:19:00Z</cp:lastPrinted>
  <dcterms:modified xsi:type="dcterms:W3CDTF">2019-07-31T10:49:00Z</dcterms:modified>
  <cp:revision>17</cp:revision>
  <dc:subject/>
  <dc:title>Заведующей архивным отделом администрации г</dc:title>
</cp:coreProperties>
</file>