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21                            г. Минеральные Воды                                     №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нераловодского городского округа Ставропольского края от 5 октября 2018 г. № 237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тавропольского края от 25.07.2011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администрация Минераловодского городск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ями администрации Минераловодского городского  округа  от  18.01.2019 № 64,  от  23.07.2019  № 154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С. Ю. Перце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: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олняющий обязанности руководител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ения экономического развития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    П. В. Гатил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 - начальник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финансового управления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А. А. Рыженко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  Д. Е. Горбачев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общего отдела 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нераловодского городского округа                                         Е. Г. Апал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ями администрации Минераловодского городского округа от 18.01.2019 № 64, от 23.07.2019 № 1548)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 В Порядке разработки и утверждения административных регламентов предоставления муниципальных услуг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1 изложить в следующей редакции: «Регламент также устанавливает порядок взаимодействия между отраслевыми (функциональными) органами администрации и их должностными лицами, структурными подразделениями администрации предоставляющими муниципальные услуги, и их должностными лицами, между отраслевыми (функциональными) органами администрации, структурными подразделениями администраци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, организациями и уполномоченными в соответствии с законодательством Российской Федерации экспертами в процессе предоставления муниципальной услуги (далее - иные организации)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2. Подпункт «е» пункта 12 дополнить предложением следующего содержания: «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2.1 следующего содержания: «12.1. Структура  административного  регламента  должна  предусматривать машиночитаемое  описание  процедур  предоставления  соответствующей услуги, обеспечивающее   автоматизацию   процедур  предоставления  такой  услуги  с использованием  информационных  технологий,  в соответствии с требованиями, установленными   уполномоченным   на   осуществление   нормативно-правового регулирования   в   сфере  информационных  технологий  федеральным  органом исполнительной власти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4. В пункте 14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4.1. Подпункт «ж.1» изложить в следующей редакции: «ж.1) указание на запрет требовать от заявителя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подпунктом «т» следующего содержания: «т) случаи   и   порядок   предоставления  муниципальной  услуги  в                                                                       упреждающем   (проактивном)  режиме  в  соответствии  с  частью 1 статьи 7.3 Федерального   закона  «Об  организации  предоставления  государственных  и муниципальных услуг»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5. В пункте 15: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5.1. После абзаца пятого дополнить абзацем следующего содержания: 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Абзац девятый изложить в следующей редакции: «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сети «Интернет»;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1.5.3. Абзац десятый изложить в следующей редакции: «прием и заполнение запросов о предоставлении муниципальной услуги, в том числе посредством автоматизированных информационных систем многофункциональных центров, а также прием комплексных запросов;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Абзац двенадцатый изложить в следующей редакции: «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раслевыми (функциональными) органами администрации, структурными подразделениями администрации, предоставляющими муниципальные услугу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»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jc w:val="both"/>
        <w:rPr/>
      </w:pPr>
      <w:r>
        <w:rPr>
          <w:sz w:val="28"/>
          <w:szCs w:val="28"/>
        </w:rPr>
        <w:t>2. В пункте 3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слова «в том числе оценка учета результатов независимой экспертизы,» исключить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9D17AA172158A4E4D05ED35A30718B2B6E85EE52DD3661A8B8A2E72E581284463BD91A90056156FABFD7C5F11AA7093A3A55D15C7D8122D5ED3J" TargetMode="External"/><Relationship Id="rId5" Type="http://schemas.openxmlformats.org/officeDocument/2006/relationships/hyperlink" Target="consultantplus://offline/ref=B9D17AA172158A4E4D05ED35A30718B2B6E85EE52DD3661A8B8A2E72E581284463BD91AC035D413FEFA3250C57E17D96BFB95D105DD8J" TargetMode="External"/><Relationship Id="rId6" Type="http://schemas.openxmlformats.org/officeDocument/2006/relationships/hyperlink" Target="consultantplus://offline/ref=B9D17AA172158A4E4D05ED35A30718B2B6E85EE52DD3661A8B8A2E72E581284463BD91A90056156BADFD7C5F11AA7093A3A55D15C7D8122D5ED3J" TargetMode="External"/><Relationship Id="rId7" Type="http://schemas.openxmlformats.org/officeDocument/2006/relationships/hyperlink" Target="consultantplus://offline/ref=7A7A0E796C8B38B47954DEDF5511AF81DA2BDCCD2DC056854822DAA1B30F9FE130B6EDD8BC82C3C52240D8F8E6A59D9396E7563F84I624I" TargetMode="External"/><Relationship Id="rId8" Type="http://schemas.openxmlformats.org/officeDocument/2006/relationships/hyperlink" Target="consultantplus://offline/ref=B9D17AA172158A4E4D05ED35A30718B2B6E85EE52DD3661A8B8A2E72E581284463BD91AB055F1E3AFAB27D0357FD6391A6A55F12DB5DDB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0:00Z</dcterms:created>
  <dc:creator>Admin</dc:creator>
  <dc:description/>
  <cp:keywords/>
  <dc:language>en-US</dc:language>
  <cp:lastModifiedBy>FOX</cp:lastModifiedBy>
  <cp:lastPrinted>2021-07-26T12:32:00Z</cp:lastPrinted>
  <dcterms:modified xsi:type="dcterms:W3CDTF">2021-07-27T09:18:00Z</dcterms:modified>
  <cp:revision>55</cp:revision>
  <dc:subject/>
  <dc:title>ПРАВИТЕЛЬСТВО РОССИЙСКОЙ ФЕДЕРАЦИИ</dc:title>
</cp:coreProperties>
</file>