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октября 2023 года</w:t>
        <w:tab/>
        <w:t xml:space="preserve">          г. Минеральные Воды                             №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финансовом управлении администрации Минераловодского муниципального округа 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Ставропольского края от 2 марта 2005 г. № 12-кз «О местном самоуправлении в Ставропольском крае», Законом Ставропольского края  от 30 мая 2023 г. № 48-кз «О наделении Минераловодского муниципальн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инансовом управлении администрации Минераловодского муниципального округа Ставрополь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Решения Совета депутатов Минераловодского городского округа Ставропольского края от 23 декабря 2015 года № 123 «</w:t>
      </w:r>
      <w:r>
        <w:rPr>
          <w:rFonts w:cs="Times New Roman" w:ascii="Times New Roman" w:hAnsi="Times New Roman"/>
          <w:sz w:val="28"/>
        </w:rPr>
        <w:t>Об утверждении Положения о финансовом управлении администрации Минераловодского городского округа  Ставропольского края</w:t>
      </w:r>
      <w:r>
        <w:rPr>
          <w:rFonts w:cs="Times New Roman" w:ascii="Times New Roman" w:hAnsi="Times New Roman"/>
          <w:sz w:val="28"/>
          <w:szCs w:val="28"/>
        </w:rPr>
        <w:t>» и от 26декабря 2019 года № 736 «</w:t>
      </w:r>
      <w:r>
        <w:rPr>
          <w:rFonts w:cs="Times New Roman" w:ascii="Times New Roman" w:hAnsi="Times New Roman"/>
          <w:sz w:val="28"/>
        </w:rPr>
        <w:t>О внесении изменений в Положение о финансовом управлени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декабря 2015 года № 123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Глава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</w:t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А.А. Зубач</w:t>
        <w:tab/>
        <w:tab/>
        <w:tab/>
        <w:tab/>
        <w:tab/>
        <w:t>В.С. Сергиенко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ераловод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                              №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финансовом управлении администрации Минераловодского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39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0" w:firstLine="567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Финансовое управление администрации Минераловодского </w:t>
      </w:r>
      <w:r>
        <w:rPr>
          <w:sz w:val="28"/>
          <w:szCs w:val="28"/>
        </w:rPr>
        <w:t>муниципального округа</w:t>
      </w:r>
      <w:r>
        <w:rPr>
          <w:spacing w:val="-6"/>
          <w:sz w:val="28"/>
          <w:szCs w:val="28"/>
        </w:rPr>
        <w:t xml:space="preserve"> Ставропольского края (далее по тексту - Финансовое управление) является органом  администрации Минераловодского </w:t>
      </w:r>
      <w:r>
        <w:rPr>
          <w:sz w:val="28"/>
          <w:szCs w:val="28"/>
        </w:rPr>
        <w:t>муниципального округа</w:t>
      </w:r>
      <w:r>
        <w:rPr>
          <w:spacing w:val="-11"/>
          <w:sz w:val="28"/>
          <w:szCs w:val="28"/>
        </w:rPr>
        <w:t xml:space="preserve">, обеспечивающим проведение единой финансовой и  </w:t>
      </w:r>
      <w:r>
        <w:rPr>
          <w:spacing w:val="-8"/>
          <w:sz w:val="28"/>
          <w:szCs w:val="28"/>
        </w:rPr>
        <w:t xml:space="preserve">бюджетной политики на территории 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pacing w:val="-9"/>
          <w:sz w:val="28"/>
          <w:szCs w:val="28"/>
        </w:rPr>
        <w:t xml:space="preserve">, осуществляющим непосредственное составление проекта бюджета Минераловодского </w:t>
      </w:r>
      <w:r>
        <w:rPr>
          <w:sz w:val="28"/>
          <w:szCs w:val="28"/>
        </w:rPr>
        <w:t xml:space="preserve">муниципального округа Ставропольского края </w:t>
      </w:r>
      <w:r>
        <w:rPr>
          <w:spacing w:val="-9"/>
          <w:sz w:val="28"/>
          <w:szCs w:val="28"/>
        </w:rPr>
        <w:t xml:space="preserve"> (далее - местный бюджет), организацию исполнения местного бюджета, составление отчета об исполнении местного бюджета, внутренний муниципальный финансовый контроль </w:t>
      </w:r>
      <w:r>
        <w:rPr>
          <w:spacing w:val="-6"/>
          <w:sz w:val="28"/>
          <w:szCs w:val="28"/>
        </w:rPr>
        <w:t xml:space="preserve">и координирующим деятельность в этой </w:t>
      </w:r>
      <w:r>
        <w:rPr>
          <w:sz w:val="28"/>
          <w:szCs w:val="28"/>
        </w:rPr>
        <w:t>сфере иных отраслевых (функциональных) органов администрации Минераловодского муниципального округа, муниципальных учреждений и иных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создано на основании постановления главы города Минеральные Воды и Минераловодского района Ставропольского края от 12 ноября 2004 года № 2882 «О создании Финансового управления города Минеральные Воды и Минераловод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0" w:right="10" w:firstLine="567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Финансовое управление осуществляет свою деятельность во взаимодействии с территориальными органами федеральных органов </w:t>
      </w:r>
      <w:r>
        <w:rPr>
          <w:spacing w:val="-10"/>
          <w:sz w:val="28"/>
          <w:szCs w:val="28"/>
        </w:rPr>
        <w:t xml:space="preserve">исполнительной власти, органами государственной власти Ставропольского края, органами местного самоуправления, общественными </w:t>
      </w:r>
      <w:r>
        <w:rPr>
          <w:sz w:val="28"/>
          <w:szCs w:val="28"/>
        </w:rPr>
        <w:t xml:space="preserve">объединениями, предприятиями, </w:t>
      </w:r>
      <w:r>
        <w:rPr>
          <w:spacing w:val="-10"/>
          <w:sz w:val="28"/>
          <w:szCs w:val="28"/>
        </w:rPr>
        <w:t>учреждениями  и</w:t>
      </w:r>
      <w:r>
        <w:rPr>
          <w:sz w:val="28"/>
          <w:szCs w:val="28"/>
        </w:rPr>
        <w:t xml:space="preserve"> организациями различных форм собств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инансовое управление в своей деятельности руководствуется</w:t>
        <w:br/>
      </w:r>
      <w:r>
        <w:rPr>
          <w:spacing w:val="-10"/>
          <w:sz w:val="28"/>
          <w:szCs w:val="28"/>
        </w:rPr>
        <w:t>Конституцией Российской Федерации, федеральными конституционными</w:t>
        <w:br/>
        <w:t>законами, федеральными законами, указами и распоряжениями Президента</w:t>
        <w:br/>
        <w:t>Российской Федерации, постановлениями и распоряжениями Правительства</w:t>
        <w:br/>
      </w:r>
      <w:r>
        <w:rPr>
          <w:spacing w:val="-9"/>
          <w:sz w:val="28"/>
          <w:szCs w:val="28"/>
        </w:rPr>
        <w:t>Российской Федерации, приказами и указаниями Министерства финансов</w:t>
        <w:br/>
      </w:r>
      <w:r>
        <w:rPr>
          <w:spacing w:val="-10"/>
          <w:sz w:val="28"/>
          <w:szCs w:val="28"/>
        </w:rPr>
        <w:t>Российской Федерации, другими правовыми актами Российской Федерации,</w:t>
        <w:br/>
      </w:r>
      <w:r>
        <w:rPr>
          <w:sz w:val="28"/>
          <w:szCs w:val="28"/>
        </w:rPr>
        <w:t>Уставом (Основным Законом) Ставропольского края, законами</w:t>
        <w:br/>
      </w:r>
      <w:r>
        <w:rPr>
          <w:spacing w:val="-9"/>
          <w:sz w:val="28"/>
          <w:szCs w:val="28"/>
        </w:rPr>
        <w:t>Ставропольского края, постановлениями, распоряжениями Губернатора</w:t>
        <w:br/>
        <w:t>Ставропольского края и Правительства Ставропольского края, иными</w:t>
        <w:br/>
      </w:r>
      <w:r>
        <w:rPr>
          <w:spacing w:val="-5"/>
          <w:sz w:val="28"/>
          <w:szCs w:val="28"/>
        </w:rPr>
        <w:t>нормативными правовыми актами органов исполнительной власти</w:t>
        <w:br/>
      </w:r>
      <w:r>
        <w:rPr>
          <w:spacing w:val="-9"/>
          <w:sz w:val="28"/>
          <w:szCs w:val="28"/>
        </w:rPr>
        <w:t>Ставропольского края, приказами и указаниями министерства финансов</w:t>
        <w:br/>
        <w:t xml:space="preserve">Ставропольского края, Уставом </w:t>
      </w:r>
      <w:r>
        <w:rPr>
          <w:spacing w:val="-10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pacing w:val="-10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решениями Совета депутатов Минераловодского муниципального округа и иными муниципальными правовыми актами органов </w:t>
      </w:r>
      <w:r>
        <w:rPr>
          <w:spacing w:val="-5"/>
          <w:sz w:val="28"/>
          <w:szCs w:val="28"/>
        </w:rPr>
        <w:t xml:space="preserve">местного самоуправления Минераловодского </w:t>
      </w:r>
      <w:r>
        <w:rPr>
          <w:sz w:val="28"/>
          <w:szCs w:val="28"/>
        </w:rPr>
        <w:t>муниципального округа</w:t>
      </w:r>
      <w:r>
        <w:rPr>
          <w:spacing w:val="-5"/>
          <w:sz w:val="28"/>
          <w:szCs w:val="28"/>
        </w:rPr>
        <w:t xml:space="preserve"> Ставропольского края (далее – муниципальные правовые акты)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6811" w:leader="none"/>
        </w:tabs>
        <w:spacing w:lineRule="exact" w:line="322"/>
        <w:ind w:left="24" w:right="10" w:firstLine="567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 xml:space="preserve">Финансовое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имеет </w:t>
      </w:r>
      <w:r>
        <w:rPr>
          <w:spacing w:val="-2"/>
          <w:sz w:val="28"/>
          <w:szCs w:val="28"/>
        </w:rPr>
        <w:t xml:space="preserve">счета, открываемые </w:t>
      </w: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,  </w:t>
      </w:r>
      <w:r>
        <w:rPr>
          <w:sz w:val="28"/>
          <w:szCs w:val="28"/>
        </w:rPr>
        <w:t>печать  со  с</w:t>
      </w:r>
      <w:r>
        <w:rPr>
          <w:spacing w:val="-2"/>
          <w:sz w:val="28"/>
          <w:szCs w:val="28"/>
        </w:rPr>
        <w:t xml:space="preserve">воим наименованием, </w:t>
      </w:r>
      <w:r>
        <w:rPr>
          <w:sz w:val="28"/>
          <w:szCs w:val="28"/>
        </w:rPr>
        <w:t>штампы и бланки  с полным наименованием Финансового управления и другие документ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ное наименование: финансовое управление администрации Минераловод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кращенное наименование: финансовое управление администрации ММО 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Учредителем Финансового управления является муниципальное образование Минераловодский муниципальный округ Ставропольского края, от имени которого  функции и полномочия учредителя осуществляет администрация Минераловод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управлени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8. Юридический адрес Финансового управления: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7202, Российская Федерация, Ставропольский край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город Минеральные Воды, </w:t>
      </w:r>
      <w:r>
        <w:rPr>
          <w:sz w:val="28"/>
          <w:szCs w:val="28"/>
        </w:rPr>
        <w:t>улица  Почтовая, дом 24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ind w:firstLine="709"/>
        <w:jc w:val="both"/>
        <w:rPr/>
      </w:pPr>
      <w:r>
        <w:rPr>
          <w:sz w:val="28"/>
          <w:szCs w:val="28"/>
        </w:rPr>
        <w:t xml:space="preserve">1.9. Финансовое управление выступает </w:t>
      </w:r>
      <w:r>
        <w:rPr>
          <w:spacing w:val="-2"/>
          <w:sz w:val="28"/>
          <w:szCs w:val="28"/>
        </w:rPr>
        <w:t xml:space="preserve">главным распорядителем и получателем </w:t>
      </w:r>
      <w:r>
        <w:rPr>
          <w:sz w:val="28"/>
          <w:szCs w:val="28"/>
        </w:rPr>
        <w:t>средств бюджета Минераловодского муниципального округа Ставропольского края, предусмотренных на содержание Финансового управления  и реализацию возложенных на него функций, в соответствии с решениями Совета депутатов Минераловодского муниципального округа о бюджете Минераловод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управление выступает муниципальным заказчиком, действующим от имени Минераловодского муниципального округа Ставропольского края, уполномоченным принимать бюджетные обязательства в соответствии с бюджетным законодательством Российской Федерации от имени Минераловодского муниципального округа Ставропольского края и осуществляющим закуп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Работники     финансового    управления   (кроме      работников, замещающих должности, не являющиеся  должностями  муниципальной службы</w:t>
      </w:r>
      <w:r>
        <w:rPr>
          <w:spacing w:val="-10"/>
          <w:sz w:val="28"/>
          <w:szCs w:val="28"/>
        </w:rPr>
        <w:t xml:space="preserve">) являются муниципальными служащими и наделяются правами, несут обязанности, имеют гарантии и несут ответственность в соответствии с </w:t>
      </w:r>
      <w:r>
        <w:rPr>
          <w:spacing w:val="-5"/>
          <w:sz w:val="28"/>
          <w:szCs w:val="28"/>
        </w:rPr>
        <w:t xml:space="preserve">законодательством Российской Федерации, Ставропольского края и </w:t>
      </w:r>
      <w:r>
        <w:rPr>
          <w:spacing w:val="-4"/>
          <w:sz w:val="28"/>
          <w:szCs w:val="28"/>
        </w:rPr>
        <w:t>муниципальными правовыми актами</w:t>
      </w:r>
      <w:r>
        <w:rPr>
          <w:spacing w:val="-8"/>
          <w:sz w:val="28"/>
          <w:szCs w:val="28"/>
        </w:rPr>
        <w:t xml:space="preserve">, устанавливающими принципы организации муниципальной службы </w:t>
      </w:r>
      <w:r>
        <w:rPr>
          <w:spacing w:val="-10"/>
          <w:sz w:val="28"/>
          <w:szCs w:val="28"/>
        </w:rPr>
        <w:t>и основы правового положения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аботники финансового управления, не являющиеся муниципальными служащими, выполняют обязанности по замещаемой должности и несут </w:t>
      </w:r>
      <w:r>
        <w:rPr>
          <w:spacing w:val="-8"/>
          <w:sz w:val="28"/>
          <w:szCs w:val="28"/>
        </w:rPr>
        <w:t xml:space="preserve">ответственность в соответствии с трудовым законодательством Российской Федерации </w:t>
      </w:r>
      <w:r>
        <w:rPr>
          <w:sz w:val="28"/>
          <w:szCs w:val="28"/>
        </w:rPr>
        <w:t>на общих основания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spacing w:val="-1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Финансового управления являю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ализация единой финансовой, бюджетной и налоговой политики в</w:t>
      </w:r>
      <w:r>
        <w:rPr>
          <w:sz w:val="28"/>
          <w:szCs w:val="28"/>
        </w:rPr>
        <w:t xml:space="preserve"> Минераловодском муниципальном округе Ставропольского края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и совершенствование бюджетного процесса и межбюджетных отношений в Минераловодском муниципальном округе Ставропольского края, совершенствование методов финансово-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4570" w:leader="none"/>
          <w:tab w:val="left" w:pos="6859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астие в разработке предложений по эффективному и рациональному  использованию </w:t>
      </w:r>
      <w:r>
        <w:rPr>
          <w:spacing w:val="-1"/>
          <w:sz w:val="28"/>
          <w:szCs w:val="28"/>
        </w:rPr>
        <w:t>бюджетных средст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контроль в финансово-бюджетной сфер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редственное составление  проекта местного бюджет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  исполнения местного бюдже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составление отчетов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. Функции Финансового управления</w:t>
      </w:r>
    </w:p>
    <w:p>
      <w:pPr>
        <w:pStyle w:val="Normal"/>
        <w:shd w:fill="FFFFFF" w:val="clear"/>
        <w:spacing w:lineRule="exact" w:line="322" w:before="307" w:after="0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в установленном порядке  правовых актов по вопросам, относящимся к компетенции Финансового управления, в соответствии с требованиями Бюджетного кодекса Российской Федерации и и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 разработка проектов муниципальных правовых актов органов местного самоуправления  Минераловодского   муниципального округа   по   вопросам,   затрагивающим  сферу деятельности Финансового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представление в администрацию Минераловодского муниципального округа основных направлений бюджетной и налоговой политики Минераловодского муниципального округа на очередной финансовый год и планов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и представлени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новных направлений долговой политик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работка и представлен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оекта среднесрочного финансового плана </w:t>
      </w:r>
      <w:r>
        <w:rPr>
          <w:rFonts w:cs="Times New Roman" w:ascii="Times New Roman" w:hAnsi="Times New Roman"/>
          <w:iCs/>
          <w:sz w:val="28"/>
          <w:szCs w:val="28"/>
        </w:rPr>
        <w:t>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общение полученных от федеральных органов исполнительной власти, органов исполнительной власти Ставропольского края, органов местного самоуправления Минераловодского муниципального округа, отраслевых (функциональных) органов администрации Минераловод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материалов, необходимых для составления проекта решения   Совета депутатов Минераловодского муниципального округа о бюджете Минераловод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, </w:t>
      </w:r>
      <w:r>
        <w:rPr>
          <w:bCs/>
          <w:sz w:val="28"/>
          <w:szCs w:val="28"/>
        </w:rPr>
        <w:t>годового и иных отчетов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9" w:right="5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3.7. взаимодействие с территориальным органом  Управления Федеральной налоговой службы </w:t>
      </w:r>
      <w:r>
        <w:rPr>
          <w:sz w:val="28"/>
          <w:szCs w:val="28"/>
        </w:rPr>
        <w:t>по Ставропольскому краю по обеспечению своевременности и полноты поступления налогов и других обязательных платежей в местный бюджет при исполнении местного бюджета по доход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установление порядка  и методики планирования бюджетных ассигн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установление порядка исполнения  местного бюджета по расход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установление порядка составления и ведения сводной бюджетной росписи местн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 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установление порядка исполнения местного бюджета по источникам финансирования дефицита местного бюджета, осуществляемого  главными администраторами (администраторами) источников финансирования дефицита местного бюджета в соответствии со сводной бюджетной роспис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установление порядка и случаев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4. утверждение перечня кодов подвидов по видам доходов, главными администраторами (администраторами) которых являются органы местного самоуправления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раслевые (функциональные) органы администраци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(или) находящиеся в их ведении казен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5.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Минераловодского </w:t>
      </w:r>
      <w:r>
        <w:rPr>
          <w:bCs/>
          <w:sz w:val="28"/>
          <w:szCs w:val="28"/>
        </w:rPr>
        <w:t>муниципального округа,</w:t>
      </w:r>
      <w:r>
        <w:rPr>
          <w:sz w:val="28"/>
          <w:szCs w:val="28"/>
        </w:rPr>
        <w:t xml:space="preserve"> отраслевые (функциональные) органы администрации Минераловод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(или) находящиеся в их ведении казенные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6. о</w:t>
      </w:r>
      <w:r>
        <w:rPr>
          <w:rStyle w:val="FontStyle12"/>
          <w:sz w:val="28"/>
          <w:szCs w:val="28"/>
        </w:rPr>
        <w:t>существление оценки надежности банковской гарантии, поруч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7. проведение проверок финансового состояния получателей бюджетных креди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8. Осуществление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Минераловод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FontStyle12"/>
          <w:sz w:val="28"/>
          <w:szCs w:val="28"/>
        </w:rPr>
        <w:t>существление мониторинга финансового состояния принципала, контроля за достаточностью, надежностью и ликвидностью предоставленно</w:t>
        <w:softHyphen/>
        <w:t>го обеспечения исполнения обязательств принципалом, его поручителем по</w:t>
        <w:softHyphen/>
        <w:t xml:space="preserve">сл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гарантии Минераловод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. установление порядка взыскания остатков непогашенных кредитов, включая проценты, штрафы и пени, в соответствии с общими требованиями, опреде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установление порядка ведения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2. установление порядка доведения бюджетных ассигнований и (или) лимитов бюджетных обязательств до главных распорядителей бюджетных средств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3. установление порядка взыскания неиспользованных остатков субсидий, предоставленных из местного бюджета муниципальным бюджетным и автономным учреждениям;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установление  порядка  взыскания  средств   в  объеме  остатка                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ной   на   начало   очередного  финансового  года  бюджетными  и автономными 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униципальными унитарными предприятиями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убсидии  на осуществление указанными учреждениями  и  предприятиями  капитальных вложений в объекты капитального строительства  муниципальной 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тсутствии решения получателя бюджетных средств, предоставившего  такую  субсидию,  о наличии потребности в направлении этих средств  на  цели  предоставления такой субсидии с учетом общих требований, установленных Министерством финансов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становление порядка санкционирования оплаты денежных обязательств, в том числе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установление порядка составления бюджетной отчет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непосредственное составление проекта решения Совета депутатов Минераловодского муниципального округа о бюдж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на очередной финансовый год и представление его в 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ланирование бюджетных ассигн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9. внесение изменений в перечень главных администраторов доходов бюджета, а также в состав закрепленных за ними кодов классификации доходов бюджетов в случаях, установл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0. организация предоставления, ведение учета выданных муниципальных гарантий Минераловодского муниципального округа, исполнения обязательств принципала, обеспеченных гарантиями, а также учет осуществления гарантом платежей по выданным муниципальным гаран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организация исполнения бюджета Минераловод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представление реестра расходных обязательств Минераловодского муниципального округа в Министерство финансов Ставрополь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3. установление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 местного бюджета сведений, необходимых для составления и ведения кассового пла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 составление и ведение кассового плана исполнения местного бюдже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составление и ведение сводной бюджетной росписи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проектировка предельных объемов бюджетных ассигнований по главным распорядителям средств местного бюджета либо субъектам бюджет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разработка по поручению администрации Минераловодского муниципального округа программы муниципальных внутренних заимствований Минераловодского муниципального окру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разработка программы муниципальных гарантий Минераловодского муниципального округа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осуществление методического руководства в области  бюджетного процесса в пределах своей компетен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ение методического руководства по бухгалтерскому учету и отчетности бюджетных и казенных учреждений в пределах своей компетенц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2.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3. исполнение судебных актов по искам к Минераловодскому муниципальному округу в порядке, предусмотренном Бюджет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4. ведение муниципальной долговой книги Минераловодского муниципального округ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5. осуществление взыскания бюджетных средств в соответствии с заключенными договорами со всех счетов получателей средств местного бюджета,  выданных   в   форме   бюджетных кредитов, по   которым истек срок возврата, а также процентов, подлежащих уплате в местный бюджет за пользование бюджетными креди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 проведение проверок, ревизий и обследований деятельности объектов муниципального финансового контро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7.  осуществление последующего контроля за исполнением местного бюджета;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осуществление внутреннего муниципального финансов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9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0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Минераловодского муниципального округа,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1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2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3. установление порядка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4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5. осуществление контроля в сфере закупок товаров, работ, услуг для муниципальных нужд Минераловодского муниципального округа Ставропольского края в случаях и порядке, установленных законодательством Российской Федерации и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6.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получение от главных распорядителей (распорядителей) и получателей бюджетных средств, главных администраторов доходов местного бюджета, главных администраторов источников финансирования дефицита местного бюджета 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становление порядка завершения операций по исполнению местного бюджета в текущем финансовом году и обеспечения получателей бюджетных средств при  завершении  текущего финансового года наличными деньгами, необходимыми  для осуществления их деятельности  в нерабочие праздничные дни в Российской Федерации в январе очередного финансового  г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8.  составление и представление годового отчета об исполнении местного бюджета, отчета об исполнении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ервое полугодие и 9 месяцев текущего финансового года в администрацию Минераловодского муниципальн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составление месячной, квартальной и годовой бюджетной отчетности об исполнении бюджета Минераловодского муниципального округа и представление ее в Министерство финансов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составление сводной квартальной и годовой бухгалтерской отчетности муниципальных бюджетных учреждений Минераловодского муниципального округа и представление ее в Министерство финансов Ставропольского кра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1. взаимодействие в установленном порядке с территориальным органом Федерального казначейства, осуществляющим кассовое обслуживание исполнения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2. получение от кредитных организаций сведений об операциях со средствами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3. управление средствами на едином счете местного бюджета в установленном порядке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4. ведение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5. обращение в судебные органы и иные организации в защиту публичных интересов, связанное с исполнением местного бюджета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hanging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3.66. у</w:t>
      </w:r>
      <w:r>
        <w:rPr>
          <w:sz w:val="28"/>
          <w:szCs w:val="28"/>
        </w:rPr>
        <w:t>частие в работе по внедрению, дальнейшему развитию  и совершенствованию на территории    Минераловодского муниципального округа     автоматизированной системы управления финансово - бюджетным процессом, информационных систем финансовых органов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.67. выполнение работы по  совершенствованию и развитию </w:t>
      </w:r>
      <w:r>
        <w:rPr>
          <w:sz w:val="28"/>
          <w:szCs w:val="28"/>
        </w:rPr>
        <w:t>информационных технологий и телекоммуникационных сетей, необходимых для функционирования автоматизированных систем управления финансово - бюджетным процессом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8. участие в реализации проектов органов местного самоуправления Минераловодского муниципального округа  в сфере информат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9. установление правил (оснований, условий и порядка) списания и восстановления в учете задолженности по денежным обязательствам перед Минераловодским муниципальным округом, за исключением случаев, предусмотренных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0. утверждение типовых форм договоров (соглашений) о предоставлении субсидий из бюджета округа юридическим лицам, указанным в пунктах 1, 7 - 8.1 статьи 78 Бюджетного кодекса Российской Федерации, в том числе в соответствии с условиями специальных инвестиционных контрактов, заключенных в соответствии с Федеральным законом "О промышленной политике в Российской Федерации"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1. утверждение типовых форм договоров (соглашений) о предоставлении из бюджета округа субсидий, предусмотренных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2. Установление порядка проведения мониторинга качества финансового менеджмента в отношении главных администраторов средств бюджета округа, включающего мониторинг качества исполнения ими бюджетных полномочий, а также качества управления активами, осуществления закупок товаров, работ и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3. Проведение мониторинга качества финансового менеджмента в отношении главных администраторов средств бюджета округа, включающего мониторинг качества исполнения ими бюджетных полномочий, а также качества управления активами, осуществления закупок товаров, работ и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4. Осуществление функций и полномочий учредителя в отношении подведомственного финансовому управлению муниципального учреждения Минераловод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4. осуществление иных функций в соответствии с законодательством</w:t>
        <w:br/>
        <w:t xml:space="preserve">Российской Федерации, законодательством Ставропольского края и муниципальными правовыми актам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ава Финансового управления</w:t>
      </w:r>
    </w:p>
    <w:p>
      <w:pPr>
        <w:pStyle w:val="Normal"/>
        <w:shd w:fill="FFFFFF" w:val="clear"/>
        <w:ind w:left="14" w:right="13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left="14" w:right="13" w:hanging="0"/>
        <w:jc w:val="both"/>
        <w:rPr/>
      </w:pPr>
      <w:r>
        <w:rPr/>
        <w:t xml:space="preserve">           </w:t>
      </w:r>
      <w:r>
        <w:rPr>
          <w:spacing w:val="-2"/>
          <w:sz w:val="28"/>
          <w:szCs w:val="28"/>
        </w:rPr>
        <w:t xml:space="preserve">Финансовое управление для осуществления своих функций наделяется </w:t>
      </w:r>
      <w:r>
        <w:rPr>
          <w:sz w:val="28"/>
          <w:szCs w:val="28"/>
        </w:rPr>
        <w:t>следующими правам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прашивать  и получать в пределах своих полномочий в установленном порядке от органов исполнительной власти Ставропольского края, органов местного самоуправления Минераловодского муниципального округа, отраслевых (функциональных) органов администрации Минераловодского муниципального округа, предприятий, учреждений и организаций, независимо от их организационно - правовых форм и ведомственной принадлежности материалы и документы, необходимые для выполнения возложенных на Финансовое управление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изводить в установленном порядке проверки целевого</w:t>
        <w:br/>
        <w:t>использования бюджетных ассигнований, бюджетных кредитов, субсидий,  дотаций, иных межбюджетных трансфертов, предоставленных из местного бюдж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менять  к участникам бюджетного процесса,  совершившим бюджетные нарушения, бюджетные меры принуждения, предусмотр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олучать от территориального органа Федерального казначейства сведения об операциях с бюджетными средствами;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 вносить в органы местного самоуправления Минераловодского муниципального округа предложения по вопросам, относящимся к компетенции Финансового управления, участвовать в установленном порядке при рассмотрении в органах местного самоуправления Минераловодского муниципального округа вопросов, затрагивающих интересы Финансового управле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right="10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 xml:space="preserve"> получать в установленные Финансовым управлением сроки от главных распорядителей бюджетных средств, главных администраторов доходов местного бюджета, главных администраторов источников финансирования дефицита бюджета сводную бюджетную отчетность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24" w:right="19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>представлять по поручению  администрации Минераловодского муниципального округа интересы Минераловодского муниципального округа на региональном уровне, участвовать в подготовке соглашений с органами исполнительной власти Ставропольского края по вопросам,  входящим в компетенцию Финансового управления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редставлять в пределах своей компетенции интересы главы Минераловодского муниципального округа и администрации Минераловодского муниципального округа в органах государственной власти, органах местного самоуправления муниципальных образований и организациях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выступать в качестве </w:t>
      </w:r>
      <w:r>
        <w:rPr>
          <w:color w:val="000000"/>
          <w:sz w:val="28"/>
          <w:szCs w:val="28"/>
        </w:rPr>
        <w:t>лица, участвующего в деле, в суд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давать разъяснения юридическим и физическим лицам по вопросам, относящимся к компетенции Финансового 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создавать совещательные и экспертные органы (советы, комиссии, группы) в 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получать в пределах своей компетенции от предприятий, учреждений и организаций, независимо от их организационно - правовых форм и ведомственной принадлежности, материалы  и документы, необходимые для осуществления финансового контрол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 и муниципальными правовыми актами.</w:t>
      </w:r>
    </w:p>
    <w:p>
      <w:pPr>
        <w:pStyle w:val="Normal"/>
        <w:shd w:fill="FFFFFF" w:val="clear"/>
        <w:spacing w:before="18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5. Обязанности Финансового управления</w:t>
      </w:r>
    </w:p>
    <w:p>
      <w:pPr>
        <w:pStyle w:val="Normal"/>
        <w:shd w:fill="FFFFFF" w:val="clear"/>
        <w:spacing w:lineRule="exact" w:line="322" w:before="307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обяза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вести бухгалтерский учет бюджетных средств и других финансовых ресурсов, имущества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представлять в установленные сроки бухгалтерскую отчетность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рассматривать письма, обращения, предложения руководителей предприятий, учреждений и организаций, заявления, обращения, жалобы граждан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5. отчитываться по результатам своей деятельности перед администрацией Минераловод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6. проводить мероприятия по противодействию коррупции</w:t>
      </w:r>
      <w:r>
        <w:rPr>
          <w:sz w:val="28"/>
          <w:szCs w:val="28"/>
        </w:rPr>
        <w:t xml:space="preserve"> в деятельности Финансового управления, предусмотренные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shd w:fill="FFFFFF" w:val="clear"/>
        <w:ind w:left="24"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Организация деятельности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4" w:right="14" w:hanging="0"/>
        <w:jc w:val="both"/>
        <w:rPr/>
      </w:pPr>
      <w:r>
        <w:rPr/>
        <w:t xml:space="preserve">            </w:t>
      </w:r>
      <w:r>
        <w:rPr>
          <w:spacing w:val="-9"/>
          <w:sz w:val="28"/>
          <w:szCs w:val="28"/>
        </w:rPr>
        <w:t xml:space="preserve">6.1. </w:t>
      </w:r>
      <w:r>
        <w:rPr>
          <w:sz w:val="28"/>
          <w:szCs w:val="28"/>
        </w:rPr>
        <w:t>Финансовое управление возглавляет начальник</w:t>
        <w:br/>
        <w:t>финансового управления Минераловодского муниципального округа (далее</w:t>
        <w:br/>
        <w:t>- начальник финансового управления), назначаемый на должность и</w:t>
        <w:br/>
        <w:t>освобождаемый от должности главой Минераловодского</w:t>
        <w:br/>
        <w:t>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назначении на должность начальника финансового управления принимается главой Минераловодского</w:t>
        <w:br/>
        <w:t>муниципального округа Ставропольского края после проверки соответствия кандидата на замещение указанной должности квалификационным требованиям, установленным в соответствии с законодательством Российской Федерации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является муниципальным служа</w:t>
        <w:softHyphen/>
        <w:t xml:space="preserve">щим Минераловодского муниципального округа Ставропольского края.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чальник финансового управления непосредственно подчиняется главе Минераловодского муниципального округа Ставропольского края, а в его отсутствие – исполняющему обязанности главы администрации Минераловодского муниципального округа Ставропольского края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Начальник финансового управления имеет заместителя, назначаемого на должность и освобождаемого от должности  начальником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На период временного отсутствия начальника финансового управления (отпуск, командировка, болезнь и т.д.) его обязанности исполня</w:t>
        <w:softHyphen/>
        <w:t>ет заместитель начальника финансового управления, которому предоставляется право подписывать  финансовые и другие распорядительные  документы по всем вопросам  деятельности 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управления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Финансового управления на основе единоначалия;</w:t>
      </w:r>
    </w:p>
    <w:p>
      <w:pPr>
        <w:pStyle w:val="Normal"/>
        <w:shd w:fill="FFFFFF" w:val="clear"/>
        <w:spacing w:lineRule="exact" w:line="317"/>
        <w:ind w:left="19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компетенции Финансового управления правовые акты - приказы, на основании и во исполнение нормативных правовых актов Российской Федерации и Ставропольского края, приказов министерства финансов Ставропольского края, муниципальных правовых актов,  подлежащие обязательному исполнению работниками Финансового управления, главными распорядителями, распорядителями, получателями бюджетных средств и иными участниками бюджетного процесса, в предусмотренных действующим законодательством случаях, а также приказы  распорядительного характера по вопросам организации деятельности финансового управления;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главе Минераловодского муниципального округа Ставропольского края для после</w:t>
        <w:softHyphen/>
        <w:t>дующего утверждения в установленном порядке проект структуры и штатного расписа</w:t>
        <w:softHyphen/>
        <w:t>ния Финансового управления;</w:t>
      </w:r>
    </w:p>
    <w:p>
      <w:pPr>
        <w:pStyle w:val="Normal"/>
        <w:shd w:fill="FFFFFF" w:val="clear"/>
        <w:spacing w:lineRule="exact" w:line="322"/>
        <w:ind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ектов муниципальных правовых актов по вопросам, входящим в компетенцию Финансового управления, и согласовывает их в установленном порядке;</w:t>
      </w:r>
    </w:p>
    <w:p>
      <w:pPr>
        <w:pStyle w:val="Normal"/>
        <w:shd w:fill="FFFFFF" w:val="clear"/>
        <w:spacing w:lineRule="exact" w:line="322"/>
        <w:ind w:left="5"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б отделах Финансового управления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/>
      </w:pPr>
      <w:r>
        <w:rPr>
          <w:sz w:val="28"/>
          <w:szCs w:val="28"/>
        </w:rPr>
        <w:t>назначает в установленном порядке на должность и освобождает от должности муниципальных служащих и работников финансового управления, замещающих должности, не являющиеся  должностями  муниципальной службы (далее - работников финансового управления) в соответствии с утвержденным штатным расписанием,</w:t>
      </w:r>
      <w:r>
        <w:rPr/>
        <w:t xml:space="preserve"> </w:t>
      </w:r>
      <w:r>
        <w:rPr>
          <w:sz w:val="28"/>
          <w:szCs w:val="28"/>
        </w:rPr>
        <w:t>заключает трудовые договоры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в установленном порядке руководителя подведомственного финансовому управлению муниципального учреждения Минераловодского муниципального округа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штатное расписание подведомственного финансовому управлению муниципального учреждения Минераловодского муниципального округа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финансового управления, устанавливает  степень их ответственности за результаты  работы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;</w:t>
      </w:r>
    </w:p>
    <w:p>
      <w:pPr>
        <w:pStyle w:val="Normal"/>
        <w:shd w:fill="FFFFFF" w:val="clear"/>
        <w:spacing w:lineRule="exact" w:line="317"/>
        <w:ind w:left="24" w:right="19" w:firstLine="557"/>
        <w:jc w:val="both"/>
        <w:rPr/>
      </w:pPr>
      <w:r>
        <w:rPr>
          <w:spacing w:val="-1"/>
          <w:sz w:val="28"/>
          <w:szCs w:val="28"/>
        </w:rPr>
        <w:t xml:space="preserve">решает в соответствии с законодательством Российской Федерации, законодательством </w:t>
      </w:r>
      <w:r>
        <w:rPr>
          <w:sz w:val="28"/>
          <w:szCs w:val="28"/>
        </w:rPr>
        <w:t>Ставропольского края и муниципальными правовыми актами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lineRule="exact" w:line="317" w:before="10" w:after="0"/>
        <w:ind w:left="14" w:right="5" w:firstLine="55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 целевой характер использования предусмотренных Финансовому управлению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ивает принятие и (или) исполнение бюджетных обязательств в пределах доведенных лимитов бюджетных обязательств и (или)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Финансового управления, представляет его интересы в государственных органах Ставропольского края и органах местного самоуправления муниципальных образований, организациях, управляет имуществом Финансового управления, выдает доверенности, в установленном порядке открывает лицевые счета, подписывает финансовые документ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водную бюджетную роспись местного бюджета и вносит изменения в нее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расходов Финансового 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ает в пределах своей компетенции от имени Финансового управления муниципальные контракты, договоры, соглашения с физическими и юридическими лицами и иные гражданско-правовые докумен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именении к участникам бюджетного процесса,  совершившим бюджетные нарушения, бюджетных мер принуждения, предусмотр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 и представителей юридических лиц;</w:t>
      </w:r>
    </w:p>
    <w:p>
      <w:pPr>
        <w:pStyle w:val="Normal"/>
        <w:shd w:fill="FFFFFF" w:val="clear"/>
        <w:spacing w:lineRule="exact" w:line="317" w:before="5" w:after="0"/>
        <w:ind w:left="5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7. Финансы и имуществ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326" w:after="0"/>
        <w:ind w:right="10" w:firstLine="54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Финансирование деятельности Финансового управления</w:t>
        <w:br/>
      </w:r>
      <w:r>
        <w:rPr>
          <w:spacing w:val="-1"/>
          <w:sz w:val="28"/>
          <w:szCs w:val="28"/>
        </w:rPr>
        <w:t xml:space="preserve">осуществляется за счет средств бюджета Минераловодского </w:t>
      </w:r>
      <w:r>
        <w:rPr>
          <w:sz w:val="28"/>
          <w:szCs w:val="28"/>
        </w:rPr>
        <w:t>муниципального округа Ставропольского края. Источниками финансирования деятельности финансового управления могут быть иные поступления, не запрещенные</w:t>
        <w:br/>
        <w:t>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операции по расходованию бюджетных средств в соответствии с бюджетной смето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right="5" w:firstLine="547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Имущество финансового управления находится в муниципальной</w:t>
        <w:br/>
        <w:t>собственности Минераловодского муниципального округа  Ставропольского края, отражается на самостоятельном балансе Финансового управления и закрепляется за Финансовым управлением на праве оперативного управл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Финансовое управление в отношении закрепленного за ним имущества </w:t>
      </w:r>
      <w:r>
        <w:rPr>
          <w:spacing w:val="-9"/>
          <w:sz w:val="28"/>
          <w:szCs w:val="28"/>
        </w:rPr>
        <w:t xml:space="preserve">осуществляет в пределах, установленных законом, в соответствии с целями </w:t>
      </w:r>
      <w:r>
        <w:rPr>
          <w:spacing w:val="-3"/>
          <w:sz w:val="28"/>
          <w:szCs w:val="28"/>
        </w:rPr>
        <w:t xml:space="preserve">своей деятельности, заданиями собственника и назначением имущества </w:t>
      </w:r>
      <w:r>
        <w:rPr>
          <w:sz w:val="28"/>
          <w:szCs w:val="28"/>
        </w:rPr>
        <w:t>права владения, пользования и распоряжения им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Ликвидация и реорганизация Финансового управления</w:t>
      </w:r>
    </w:p>
    <w:p>
      <w:pPr>
        <w:pStyle w:val="Normal"/>
        <w:shd w:fill="FFFFFF" w:val="clear"/>
        <w:ind w:left="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Ликвидация и реорганизация Финансового управления </w:t>
      </w:r>
      <w:r>
        <w:rPr>
          <w:spacing w:val="-10"/>
          <w:sz w:val="28"/>
          <w:szCs w:val="28"/>
        </w:rPr>
        <w:t>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осле ликвидации Финансового управления вся документация сдае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Любогощинская</dc:creator>
  <dc:description/>
  <cp:keywords/>
  <dc:language>en-US</dc:language>
  <cp:lastModifiedBy>1</cp:lastModifiedBy>
  <cp:lastPrinted>2023-10-11T09:03:00Z</cp:lastPrinted>
  <dcterms:modified xsi:type="dcterms:W3CDTF">2023-10-13T09:29:00Z</dcterms:modified>
  <cp:revision>122</cp:revision>
  <dc:subject/>
  <dc:title> </dc:title>
</cp:coreProperties>
</file>