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ого управ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8"/>
        <w:gridCol w:w="1533"/>
        <w:gridCol w:w="1254"/>
        <w:gridCol w:w="1670"/>
        <w:gridCol w:w="836"/>
        <w:gridCol w:w="837"/>
        <w:gridCol w:w="1258"/>
        <w:gridCol w:w="833"/>
        <w:gridCol w:w="840"/>
        <w:gridCol w:w="1533"/>
        <w:gridCol w:w="1254"/>
        <w:gridCol w:w="12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енкова И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 704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садовый дом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садовый дом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95,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А.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правового и кадрового обеспе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12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й Н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550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казарменного типа ВОГОиП МВД Росс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0 008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ыкина Г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планирования доходов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9 271,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нова Л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планирования доходов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661,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07/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07/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901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3/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хина О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планирования и исполнения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11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734,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, жилой 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567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Ю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онтрольно-ревизионного отде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851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442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бюджетного учета и отчетности – главный бухгалте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484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101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отдела правового и кадров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019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ская Т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бюджетного учета и отчетности – заместитель главного бухгалт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13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342 4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757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120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кина Ю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планирования и исполнения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531,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ак Е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онтрольно-ревизионного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913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624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имова Л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юджетного учета и отче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078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474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3:00Z</dcterms:created>
  <dc:creator>agmv06</dc:creator>
  <dc:description/>
  <cp:keywords/>
  <dc:language>en-US</dc:language>
  <cp:lastModifiedBy>Urist1</cp:lastModifiedBy>
  <cp:lastPrinted>2020-04-27T14:31:00Z</cp:lastPrinted>
  <dcterms:modified xsi:type="dcterms:W3CDTF">2022-05-11T14:22:00Z</dcterms:modified>
  <cp:revision>31</cp:revision>
  <dc:subject/>
  <dc:title/>
</cp:coreProperties>
</file>