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01.04.2019                                             г. Минеральные Воды 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687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 w:eastAsia="zh-CN"/>
        </w:rPr>
        <w:t>О разработке документации по планировке территории</w:t>
      </w:r>
    </w:p>
    <w:p>
      <w:pPr>
        <w:pStyle w:val="TextBody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 xml:space="preserve">(проекта планировки территории и проекта межевания территории) </w:t>
      </w:r>
    </w:p>
    <w:p>
      <w:pPr>
        <w:pStyle w:val="TextBody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для строительства объекта: Проект «Закладка многолетних насаждений суперинтенсивного типа первой очереди, площадью 306 га ЗАО СХП «Кавказ», расположенного по адресу: Ставропольский край, Минераловодский район,</w:t>
      </w:r>
    </w:p>
    <w:p>
      <w:pPr>
        <w:pStyle w:val="TextBody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с. Побегайловка, ул. Юбилейная, 7»</w:t>
      </w:r>
    </w:p>
    <w:p>
      <w:pPr>
        <w:pStyle w:val="Normal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о статьей 46 Градостроительного кодекса Российской Федерации, с Федеральным законом Российской Федерации от 06.10.2003            № 131-ФЗ «Об общих принципах организации местного самоуправления в Российской Федерации», рассмотрев ходатайство генерального директора закрытого акционерного общества сельскохозяйственного предприятия «Кавказ» Фидюкина Е. Н.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 xml:space="preserve">1. Разрешить закрытому акционерному обществу сельскохозяйственному предприятию «Кавказ» разработать документацию по планировке территории (проект планировки территории и проект межевания территории) для строительства объекта: Проект «Закладка многолетних насаждений суперинтенсивного типа первой очереди, площадью 306 га ЗАО СХП «Кавказ», расположенного по адресу: Ставропольский край, Минераловодский район,                с. Побегайловка, ул.Юбилейная, 7», в границах кадастровых кварталов: 26:23:070709, 26:23:130301, 26:23:130307, 26:23:130309, 26:23:130302, 26:23:130308, 26:23:130304, 26:23:130303, 26:23:130310, 26:23:130305, 26:23:130311, 26:23:130507, 26:23:130401, 26:23:130402, 26:23:130306, 26:23:130404, 26:23:130602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     С. Ю. Перцев</w:t>
      </w:r>
    </w:p>
    <w:sectPr>
      <w:headerReference w:type="default" r:id="rId2"/>
      <w:type w:val="nextPage"/>
      <w:pgSz w:w="11906" w:h="16838"/>
      <w:pgMar w:left="1560" w:right="707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8:00Z</dcterms:created>
  <dc:creator>Default</dc:creator>
  <dc:description/>
  <cp:keywords/>
  <dc:language>en-US</dc:language>
  <cp:lastModifiedBy>Архитектура</cp:lastModifiedBy>
  <cp:lastPrinted>2019-03-19T11:10:00Z</cp:lastPrinted>
  <dcterms:modified xsi:type="dcterms:W3CDTF">2019-04-02T13:48:00Z</dcterms:modified>
  <cp:revision>2</cp:revision>
  <dc:subject/>
  <dc:title>Главе</dc:title>
</cp:coreProperties>
</file>