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sz w:val="28"/>
          <w:szCs w:val="28"/>
        </w:rPr>
        <w:t xml:space="preserve">«Об утверждении муниципальной Программы Минераловодского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«Развитие образования»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Развитие образования») (далее – проект) разработан в соответствии с Федеральным законом от 06.10.2003 131-ФЗ «Об общих принципах организации местного самоуправления в Российской Федерации», Федеральным законом от 28.06.2014 172-ФЗ «О стратегическом планировании в Российской Федерации», «Бюджетным кодексом Российской Федерации» от 31.07.1998 145-ФЗ, в соответствии с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 и в целях подготовки и составления проекта бюджета Минераловодского городского округа Ставропольского края на 2021 год и плановый период 2022 и 2023 год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в рамках государственной Программы Ставропольского края «Развитие образования», утверждённой постановлением Правительства Ставропольского края от 29.12.2018 № 628-п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школьного, общего и дополнительного образования Минераловодского городского округа равных возможностей получения доступного и качественного воспитания, образования и позитивной социализации детей в Минераловодском городском округ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Минераловодском городском округе условий для обеспечения прав и законных интересов детей, нуждающихся в особой заботе государства, интеграции их в обще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едставляет собой выбор оптимальных путей развития и решения имеющихся проблем в сфере образования и направлена на интеграцию усилий следующих субъектов Минераловодского городского округа:     </w:t>
        <w:tab/>
        <w:t xml:space="preserve">администрации Минераловодского городского округ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Минераловодского городского округ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опеки, попечительства и по делам несовершеннолетних администрации Минераловодского городского округа, муниципальных 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данного нормативного правового акта позволит более качественно и в полном объёме реализовать мероприятия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тверждение муниципальной Программы положительно скажется на повышении выполнения показателей результативности и эффективности реализации мероприятий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   Л. А. Безру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енко Елена Михайловна,</w:t>
      </w:r>
    </w:p>
    <w:p>
      <w:pPr>
        <w:pStyle w:val="Normal"/>
        <w:jc w:val="both"/>
        <w:rPr/>
      </w:pPr>
      <w:r>
        <w:rPr/>
        <w:t>8(87922) 6-43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User</cp:lastModifiedBy>
  <cp:lastPrinted>2020-09-10T13:50:00Z</cp:lastPrinted>
  <dcterms:modified xsi:type="dcterms:W3CDTF">2020-12-11T10:04:00Z</dcterms:modified>
  <cp:revision>13</cp:revision>
  <dc:subject/>
  <dc:title/>
</cp:coreProperties>
</file>