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18         г.Минеральные Воды      № 2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сельскохозяй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 ООО «Дружба-1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 декабря 2006 г.                                                                                                           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.  № 148 «Об утверждении Правил выдачи разрешений на право организации розничного рынка», на основании протокола заседания комиссии по усилению контроля, предупреждению и пресечению правонарушений на потребительском рынке Минераловодского городского округа от  3   декабря 2018 г.  №  06, администрация Минераловод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обществу с ограниченной ответственностью «Дружба-1» (Григорян Р.С.) срок действия разрешения на право организации сельскохозяйственного розничного рынка, расположенного по адресу:              г. Минеральные Воды,  ул. Торговая, 5, сроком до 18.12.2019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фициальному опубликованию в газете «Минеральные Воды» и размещению на официальном сайте администрации Минераловодского городского округа   не позднее 15 рабочих дней со дня его принят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Д. В. Городний</w:t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8:00Z</dcterms:created>
  <dc:creator>*</dc:creator>
  <dc:description/>
  <cp:keywords/>
  <dc:language>en-US</dc:language>
  <cp:lastModifiedBy>Экономика</cp:lastModifiedBy>
  <cp:lastPrinted>2018-12-05T16:29:00Z</cp:lastPrinted>
  <dcterms:modified xsi:type="dcterms:W3CDTF">2018-12-14T14:16:00Z</dcterms:modified>
  <cp:revision>6</cp:revision>
  <dc:subject/>
  <dc:title>ГЛАВА ГОРОДА ПЯТИГОРСКА</dc:title>
</cp:coreProperties>
</file>