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24.08.2023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4 августа 2023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о 10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1 по 9 вопрос - О рассмотрении уведомлений о выполнении иной оплачиваемой работы, представленных муниципальными служащими Управлении по делам территорий администрации Минераловодского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10 вопрос - </w:t>
      </w:r>
      <w:r>
        <w:rPr>
          <w:sz w:val="28"/>
          <w:szCs w:val="28"/>
        </w:rPr>
        <w:t>Об итогах проведения анализа достоверности и полноты сведений о доходах, об имуществе и обязательствах имущественного характера, представленных гражданином при назначении на должность муниципальной служб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читать, что выполнение иной оплачиваемой работы муниципальными служащими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и служащими требований к служебному поведению и не вызовет конфликта интересов. Информацию, представленную в уведомлениях принять к сведению;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- информацию, поступившую от лица, ответственного за работу по профилактике коррупционных и иных правонарушений, </w:t>
      </w:r>
      <w:r>
        <w:rPr>
          <w:bCs/>
          <w:color w:val="000000"/>
          <w:sz w:val="28"/>
          <w:szCs w:val="28"/>
        </w:rPr>
        <w:t>об итогах проведения анализа достоверности и полноты сведений о доходах, об имуществе и обязательствах имущественного характера, представленных гражданином при назначении на должность муниципальной службы в Управление</w:t>
      </w:r>
      <w:r>
        <w:rPr>
          <w:color w:val="000000"/>
          <w:sz w:val="28"/>
          <w:szCs w:val="28"/>
        </w:rPr>
        <w:t xml:space="preserve"> принять к сведению. Рассмотрев результаты проведенного анализа, сделан вывод: что сведения о доходах, об имуществе и обязательствах имущественного характера своих, супруги и несовершеннолетних детей, достоверны и представлены в полном объеме.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7:00Z</dcterms:created>
  <dc:creator>Дегтярева Екатерина</dc:creator>
  <dc:description/>
  <cp:keywords/>
  <dc:language>en-US</dc:language>
  <cp:lastModifiedBy>work</cp:lastModifiedBy>
  <cp:lastPrinted>2023-10-18T16:44:00Z</cp:lastPrinted>
  <dcterms:modified xsi:type="dcterms:W3CDTF">2023-10-18T13:44:00Z</dcterms:modified>
  <cp:revision>3</cp:revision>
  <dc:subject/>
  <dc:title>О Т Ч Е Т</dc:title>
</cp:coreProperties>
</file>