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вокумка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детской площадки по улице Мостовая в селе Левокумка Минераловодского городского округа Ставропольского края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паровой зоны в районе памятника воинам ВОВ в селе Левокумка Минераловодского городского округа Ставропольского края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пешеходного тротуара по улице Кривая села Левокумка Минераловодского городского округа Ставропольского края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уличного освещения по улице Степная в селе Левокумка Минераловодского городского округа Ставропольского края;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ройство пешеходного тротуара по улице Садовая от дома 1 до дома 61а села Левокумка Минераловодского городского округа Ставропольского края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8:00Z</dcterms:created>
  <dc:creator>п</dc:creator>
  <dc:description/>
  <cp:keywords/>
  <dc:language>en-US</dc:language>
  <cp:lastModifiedBy>Denis</cp:lastModifiedBy>
  <cp:lastPrinted>2021-07-26T12:06:00Z</cp:lastPrinted>
  <dcterms:modified xsi:type="dcterms:W3CDTF">2021-07-26T09:06:00Z</dcterms:modified>
  <cp:revision>8</cp:revision>
  <dc:subject/>
  <dc:title/>
</cp:coreProperties>
</file>