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19                             г. Минеральные Воды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1 апреля 2016 г. № 797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11 апреля 2016 г. № 797 «Об утверждении Административного регламента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Д.В. Город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от  09.01.2019    № 07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11 апреля 2016 г. № 797 «</w:t>
      </w: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Выплата      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bCs/>
          <w:sz w:val="28"/>
          <w:szCs w:val="28"/>
          <w:lang w:eastAsia="zxx" w:bidi="zxx"/>
        </w:rPr>
        <w:t>» (с изменениями, внесенными постановлением администрации минераловодского городского округа Ставропольского края от 01.09.2017 № 2306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2. раздела 2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ст, ответственный за предоставление государственной услуги, не вправе требовать от заявителя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ой услуги, которая находятся в распоряжении органа, предоставляющего государственную услугу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 Заявитель вправе представить указанные документы и информацию в управление образования, предоставляющее государственную услугу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образования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4) справка с места жительства (о составе семьи)» пункта 2.6. раздела 2 Административного регламента исключить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Подпункт 3 пункта 5.2.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 Подпункт 5.2. пункта 5 раздела 5 Административного регламента дополнить текстом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бзац 15 и 16 пункта 5.4 раздела 5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результатам рассмотрения жалобы должностными лицами,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ся жалоба, в том числе в форме отмены принятого решения, исправления допущенных управлением образования, предоставляющем услугу, опечаток и ошибок, 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администрации Минераловодского городского округ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, заявителю дается информация о действиях, осуществляемых управлением образования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7:00Z</dcterms:created>
  <dc:creator>Георгий</dc:creator>
  <dc:description/>
  <dc:language>en-US</dc:language>
  <cp:lastModifiedBy>Пользователь</cp:lastModifiedBy>
  <cp:lastPrinted>2019-01-11T11:36:00Z</cp:lastPrinted>
  <dcterms:modified xsi:type="dcterms:W3CDTF">2019-01-11T11:17:00Z</dcterms:modified>
  <cp:revision>2</cp:revision>
  <dc:subject/>
  <dc:title>ПРОЕКТ</dc:title>
</cp:coreProperties>
</file>