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городского округа – 20.07.2021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0 июля 2021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>О результатах проверки достоверности и полноты сведений о доходах, об имуществе и обязательствах имущественного характера, назначенной приказом Управления по делам территорий администрации Минераловодского городского округа в отношении муниципальных служащих, представивших неполные и недостоверные сведения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ссмотрения поступившей информации принято следующее решение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Представленную информацию принять к сведению. </w:t>
      </w:r>
      <w:r>
        <w:rPr>
          <w:color w:val="000000"/>
          <w:sz w:val="28"/>
          <w:szCs w:val="28"/>
          <w:lang w:eastAsia="ru-RU"/>
        </w:rPr>
        <w:t xml:space="preserve">В силу малозначительности совершенного нарушения, </w:t>
      </w:r>
      <w:r>
        <w:rPr>
          <w:bCs/>
          <w:color w:val="000000"/>
          <w:sz w:val="28"/>
          <w:szCs w:val="28"/>
          <w:shd w:fill="FFFFFF" w:val="clear"/>
        </w:rPr>
        <w:t>рекомендовать, начальнику Управления применить</w:t>
      </w:r>
      <w:r>
        <w:rPr>
          <w:sz w:val="28"/>
          <w:szCs w:val="28"/>
        </w:rPr>
        <w:t xml:space="preserve"> в отношении муниципальных служащих, представивших неполные и недостоверные сведения</w:t>
      </w:r>
      <w:r>
        <w:rPr>
          <w:bCs/>
          <w:color w:val="000000"/>
          <w:sz w:val="28"/>
          <w:szCs w:val="28"/>
          <w:shd w:fill="FFFFFF" w:val="clear"/>
        </w:rPr>
        <w:t>, дисциплинарное взыскание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антикоррупционного законодательства, в части предоставления сведений о доходах, об имуществе и обязательствах имущественного характера, указать муниципальным служащим на недопустимость его нарушений, в дальнейшем рекомендовать более внимательно изучать Методические рекомендации по вопросам представления сведений о доходах, расходах, об имуществе и обязательства имущественного характера и заполнения соответствующей формы справок. И более внимательно относиться к заполнению справок о доходах, расходах, об имуществе и обязательства имущественного харак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4:00Z</dcterms:created>
  <dc:creator>Дегтярева Екатерина</dc:creator>
  <dc:description/>
  <dc:language>en-US</dc:language>
  <cp:lastModifiedBy>work</cp:lastModifiedBy>
  <cp:lastPrinted>2021-08-09T14:14:00Z</cp:lastPrinted>
  <dcterms:modified xsi:type="dcterms:W3CDTF">2021-08-09T11:17:00Z</dcterms:modified>
  <cp:revision>3</cp:revision>
  <dc:subject/>
  <dc:title>О Т Ч Е Т</dc:title>
</cp:coreProperties>
</file>