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Комитета по физической культуре и спорту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993"/>
        <w:gridCol w:w="992"/>
        <w:gridCol w:w="1134"/>
        <w:gridCol w:w="992"/>
        <w:gridCol w:w="1134"/>
        <w:gridCol w:w="1559"/>
        <w:gridCol w:w="851"/>
        <w:gridCol w:w="127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кова Л.В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-главный бухгалтер комитета по физической культуре и спорту администрации Минераловодского городского окру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втомобиль легковой Мицубиси </w:t>
            </w:r>
            <w:r>
              <w:rPr>
                <w:rFonts w:eastAsia="Calibri"/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8 56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т 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Calibri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4 7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огачев С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 Комитета по физической культуре и спорту администрации Минераловодского городского окру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130,6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/2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7 84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829,44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/2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уцевалова Н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нсультант Комитета по физической культуре и спорту администрации Минераловодского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АЗ 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8 7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Calibri"/>
                <w:color w:val="000000"/>
                <w:sz w:val="18"/>
                <w:szCs w:val="18"/>
              </w:rPr>
              <w:t>ГАЗ 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 926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евая, 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обыле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9 845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, ипотек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5:00Z</dcterms:created>
  <dc:creator>Admin</dc:creator>
  <dc:description/>
  <cp:keywords/>
  <dc:language>en-US</dc:language>
  <cp:lastModifiedBy>agmv08</cp:lastModifiedBy>
  <cp:lastPrinted>2017-04-05T13:17:00Z</cp:lastPrinted>
  <dcterms:modified xsi:type="dcterms:W3CDTF">2020-04-27T08:22:00Z</dcterms:modified>
  <cp:revision>9</cp:revision>
  <dc:subject/>
  <dc:title>Управляющему делами администрации</dc:title>
</cp:coreProperties>
</file>