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 администрации Минераловод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 2017 года            г. Минеральные Воды                           № 69.1-р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ведения проверок по осуществлению ведомственн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округа на 2018 год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ab/>
        <w:tab/>
        <w:t xml:space="preserve">В соответствии со статьей </w:t>
      </w:r>
      <w:r>
        <w:rPr>
          <w:szCs w:val="28"/>
        </w:rPr>
        <w:t>353.1</w:t>
      </w:r>
      <w:r>
        <w:rPr/>
        <w:t xml:space="preserve"> Трудового кодекса Российской Федерации,</w:t>
      </w:r>
      <w:r>
        <w:rPr>
          <w:szCs w:val="28"/>
        </w:rPr>
        <w:t xml:space="preserve"> Законом Ставропольского края от 04.02.2016 года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постановлением администрации Минераловодского городского округа от 07.11.2017 г. № 2961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округа»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на 2018 год (далее  соответственно – План, ведомственный контроль).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ному специалисту Комитета по культуре администрации Минераловодского городского округа Прохоровой М.Н.: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Довести настоящий приказ до сведения руководителей учреждений, подведомственных Комитету по культуре администрации Минераловодского городского округа, включенных в План;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беспечить соблюдение сроков осуществления ведомственного контроля в учреждениях, подведомственных Комитету по культуре администрации Минераловодского городского округа, установленных Планом;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о дня его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едседатель Комитета по культуре                                        Д.И. Кобал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Минераловодского городского округа                                        О.В. Рубанов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</w:rPr>
      </w:pPr>
      <w:r>
        <w:rPr>
          <w:color w:val="FFFFFF"/>
        </w:rPr>
        <w:t xml:space="preserve">Управляющий   делами администрации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</w:rPr>
        <w:t xml:space="preserve">Минераловодского  городского округа                                         М.А. Уваров  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правового управления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Минераловодского городского округа                                        Д.Е. Горбачев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Руководитель общего отдел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и делопроизводства 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/>
      </w:pPr>
      <w:r>
        <w:rPr>
          <w:color w:val="FFFFFF"/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812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риказом Комитета по культуре администрации Минераловодского городского округа </w:t>
            </w:r>
          </w:p>
          <w:p>
            <w:pPr>
              <w:pStyle w:val="Normal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Cs/>
                <w:szCs w:val="28"/>
              </w:rPr>
              <w:t>от  14.12.2017 г.    № 69.1-р</w:t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округа на 2018 год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56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«Централизованная библиотечная система» Минераловод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22 партсъезда, 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 пр. 22 партсъезда, 1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6006506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3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3.01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«Краеведческий музей» Минераловод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600651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32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7.02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8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15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3:00Z</dcterms:created>
  <dc:creator>Дегтярева Екатерина </dc:creator>
  <dc:description/>
  <cp:keywords/>
  <dc:language>en-US</dc:language>
  <cp:lastModifiedBy>Пользователь Windows</cp:lastModifiedBy>
  <cp:lastPrinted>2017-12-06T11:41:00Z</cp:lastPrinted>
  <dcterms:modified xsi:type="dcterms:W3CDTF">2018-01-16T13:13:00Z</dcterms:modified>
  <cp:revision>64</cp:revision>
  <dc:subject/>
  <dc:title> </dc:title>
</cp:coreProperties>
</file>