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color w:val="FFFFFF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</w:t>
        <w:tab/>
        <w:tab/>
        <w:t xml:space="preserve">     г. Минеральные Воды</w:t>
      </w:r>
      <w:r>
        <w:rPr>
          <w:color w:val="FFFFFF"/>
          <w:sz w:val="28"/>
          <w:szCs w:val="28"/>
        </w:rPr>
        <w:tab/>
        <w:tab/>
        <w:t xml:space="preserve">№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              и предназначенных для сдачи в аренду» </w:t>
      </w: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6.12.2019 № 274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                              в муниципальной собственности и предназначенных для сдачи в аренду</w:t>
      </w:r>
      <w:r>
        <w:rPr>
          <w:sz w:val="28"/>
          <w:szCs w:val="28"/>
          <w:lang w:eastAsia="zh-CN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6.12.2019 № 2745 «Об утверждении административного регламента предоставления администрации Минераловодского городского округа Ставропольского кра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              и предназначенных для сдачи в аренду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2.18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в соответствии с частью 1 статьи 7.3 Федер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.07.2010 № 210-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настоящего постановления возложить на заместителя главы администрации Минераловодского городского округа                       Царикаева В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С. Дмитри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К. Царика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 Е. В. Лысенко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Админ</cp:lastModifiedBy>
  <cp:lastPrinted>2023-03-23T17:40:00Z</cp:lastPrinted>
  <dcterms:modified xsi:type="dcterms:W3CDTF">2023-03-23T14:40:00Z</dcterms:modified>
  <cp:revision>59</cp:revision>
  <dc:subject/>
  <dc:title/>
</cp:coreProperties>
</file>