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>21.06.2023                                  г. Минеральные Воды                              № 39/23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Об утверждении текста сообщения о сроках выдвижения кандидатов,                     выдвинутых избирательными объединениями и в порядке самовыдвижения при проведении дополнительных выборов депутата Совета депутатов                               Минераловодского городского округа Ставропольского края                                              по одномандатному избирательному округу № 12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соответствии со статьями 32, 33, 34, 35, 351 Федерального закона «Об основных гарантиях избирательных прав и права на участие в референдуме граждан Российской федерации», статьями 19,20, 21, 22, 23 Закона Ставропольского края «О выборах в органы местного самоуправления Ставропольского края», территориальная избирательная комиссия Минераловодского район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Утвердить прилагаемый текст сообщения о сроках выдвижения кандидатов, выдвинутых избирательными объединениями и в порядке самовыдвижения при проведении дополнительных выборов депутата Совета депутатов Минераловодского городского округа по одномандатному избирательному округу № 12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szCs w:val="28"/>
        </w:rPr>
        <w:t>3. </w:t>
      </w:r>
      <w:r>
        <w:rPr>
          <w:color w:val="000000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6"/>
        <w:gridCol w:w="249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  <w:t>Заместител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  <w:t>председателя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right"/>
              <w:rPr>
                <w:bCs/>
                <w:color w:val="FFFFFF"/>
                <w:szCs w:val="28"/>
              </w:rPr>
            </w:pPr>
            <w:r>
              <w:rPr>
                <w:bCs/>
                <w:color w:val="FFFFFF"/>
                <w:szCs w:val="28"/>
              </w:rPr>
              <w:t>О. Пикал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Е. В. Лысенко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  <w:lang w:val="en-US" w:eastAsia="en-US"/>
              </w:rPr>
            </w:pPr>
            <w:r>
              <w:rPr>
                <w:bCs/>
                <w:color w:val="000000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t>Секретарь</w:t>
            </w:r>
            <w:r>
              <w:rPr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территориальной 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Cs w:val="28"/>
                <w:lang w:val="en-US" w:eastAsia="en-US"/>
              </w:rPr>
            </w:pPr>
            <w:r>
              <w:rPr>
                <w:color w:val="FF0000"/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FF0000"/>
                <w:szCs w:val="28"/>
              </w:rPr>
            </w:pPr>
            <w:r>
              <w:rPr>
                <w:szCs w:val="28"/>
                <w:lang w:val="en-US" w:eastAsia="en-US"/>
              </w:rPr>
              <w:t>М. Д. Ткач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5011"/>
      </w:tblGrid>
      <w:tr>
        <w:trPr/>
        <w:tc>
          <w:tcPr>
            <w:tcW w:w="4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cap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Cs w:val="28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cap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rFonts w:ascii="Times New Roman CYR" w:hAnsi="Times New Roman CYR" w:cs="Times New Roman CYR"/>
                <w:bCs/>
                <w:cap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caps/>
                <w:szCs w:val="28"/>
              </w:rPr>
              <w:t>УТВЕРЖДЕНО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ем территориальной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ераловодского района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 21.06.2023 №39/235</w:t>
            </w:r>
          </w:p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textAlignment w:val="baseline"/>
              <w:rPr>
                <w:rFonts w:ascii="Times New Roman CYR" w:hAnsi="Times New Roman CYR" w:cs="Times New Roman CYR"/>
                <w:b/>
                <w:b/>
                <w:bCs/>
                <w:cap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aps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СООБЩЕНИЕ</w:t>
      </w:r>
    </w:p>
    <w:p>
      <w:pPr>
        <w:pStyle w:val="Normal"/>
        <w:ind w:firstLine="851"/>
        <w:jc w:val="center"/>
        <w:rPr/>
      </w:pPr>
      <w:r>
        <w:rPr>
          <w:sz w:val="26"/>
          <w:szCs w:val="26"/>
        </w:rPr>
        <w:t>территориальной избирательной комиссии Минераловодского района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избиратели Минераловодского городского округа!</w:t>
      </w:r>
    </w:p>
    <w:p>
      <w:pPr>
        <w:pStyle w:val="Normal"/>
        <w:ind w:firstLine="85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Решением Совета депутатов Минераловодского городского округа Ставропольского края от 19 июня 2023 года № </w:t>
      </w:r>
      <w:r>
        <w:rPr>
          <w:color w:val="000000"/>
          <w:sz w:val="26"/>
          <w:szCs w:val="26"/>
        </w:rPr>
        <w:t>281</w:t>
      </w:r>
      <w:r>
        <w:rPr>
          <w:sz w:val="26"/>
          <w:szCs w:val="26"/>
        </w:rPr>
        <w:t xml:space="preserve"> «О назначении дополнительных выборов депутата Совета депутатов Минераловодского городского округа Ставропольского края по одномандатному избирательному округу № 12» на 10 сентября 2023 года назначены дополнительные выборы депутата Совета депутатов Минераловодского городского округа Ставропольского края по одномандатному избирательному округу № 12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территории Минераловодского городского округа организацию и проведение дополнительных выборов обеспечивает территориальная избирательная комиссия Минераловодского район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о статьями 32, 33, 34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21 Закона Ставропольского края от 12.05.2017 № 50-кз «О выборах в органы местного самоуправления муниципальных образований Ставропольского края» определены сроки выдвижения кандидатов в депутаты Совета депутатов Минераловодского городского округа Ставропольского края с 22 июня по 17 июля 2023 года. Последний день подачи документов кандидатов для регистрации – 26 июля 2023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всем вопросам, касающимся выборов, можно ознакомиться на странице территориальной избирательной комиссии Минераловодского района на официальном сайте администрации Минераловодского городского округа</w:t>
      </w:r>
      <w:r>
        <w:rPr/>
        <w:t xml:space="preserve"> </w:t>
      </w:r>
      <w:r>
        <w:rPr>
          <w:sz w:val="26"/>
          <w:szCs w:val="26"/>
        </w:rPr>
        <w:t xml:space="preserve">в информационно-телекоммуникационной сети «Интернет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Территориальная избирательная комиссия Минераловодского района находится по адресу: город Минеральные Воды, пр-кт К. Маркса, 54 (здание администрации Минераловодского городского округа), 3 этаж, кабинет № 43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ая избирательная комиссия работает без выходных с 9-00 час. до 18-00 час., перерыв с 12-00 час. до 13-00 час. Телефоны 8 (87922) 6-74-29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Заместитель председателя ТИК Минераловодского района – Лысенко Елена Васильевна, секретарь ТИК – Ткач Маргарита Дмитриев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14:44:00Z</dcterms:created>
  <dc:creator>Светлана</dc:creator>
  <dc:description/>
  <cp:keywords/>
  <dc:language>en-US</dc:language>
  <cp:lastModifiedBy>USER</cp:lastModifiedBy>
  <cp:lastPrinted>2023-06-21T12:21:00Z</cp:lastPrinted>
  <dcterms:modified xsi:type="dcterms:W3CDTF">2023-06-22T06:39:00Z</dcterms:modified>
  <cp:revision>7</cp:revision>
  <dc:subject/>
  <dc:title> </dc:title>
</cp:coreProperties>
</file>