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г. Минеральные Воды                                               «18» декабря 2020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тор открытого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аукцион признан несостоявшимся. Договора на право размещения нестационарных торговых объектов будут заключены с единственными участниками без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   открытого аукциона присутствовали: председатель комиссии В. А. Юдин, заместитель председателя комиссии Р. В. Пригара, члены комиссии:  С. Н. Марущак, В. В. Королев,  В. А. Митюрева, И. В. Боровская, секретарь: Е. Н. Бондаренко. Всего зарегистрировалось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крытый аукцион проводил:</w:t>
      </w:r>
      <w:r>
        <w:rPr>
          <w:sz w:val="28"/>
          <w:szCs w:val="28"/>
        </w:rPr>
        <w:t xml:space="preserve"> 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4,5,6,7,8,9,10,12,13,15,16,23,25,,30,34,36,47,48,50,51,52,57,58,60,66,75,76,78,85,86,87,88,89,95,112,113,114,115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Ставропольская, район дома 28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- </w:t>
      </w:r>
      <w:r>
        <w:rPr>
          <w:b/>
          <w:sz w:val="24"/>
          <w:szCs w:val="24"/>
        </w:rPr>
        <w:t>г. Минеральные Воды,  ул. Московская, район дома 31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3 - </w:t>
      </w:r>
      <w:r>
        <w:rPr>
          <w:b/>
          <w:sz w:val="24"/>
          <w:szCs w:val="24"/>
        </w:rPr>
        <w:t>г. Минеральные Воды, пересечение ул. Бештаугорская, район дома 5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4- </w:t>
      </w:r>
      <w:r>
        <w:rPr>
          <w:b/>
          <w:sz w:val="24"/>
          <w:szCs w:val="24"/>
        </w:rPr>
        <w:t>г. Минеральные Воды, пересечение ул. Красноармейская, район дома 41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5 – </w:t>
      </w:r>
      <w:r>
        <w:rPr>
          <w:b/>
          <w:sz w:val="26"/>
          <w:szCs w:val="26"/>
        </w:rPr>
        <w:t>г. Минеральные Воды, ул. 50 лет Октября, район дома 28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ланова Софья Карле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Новоселов, д. 6, кв. 44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лановой  Софьей Карленовно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1. Л</w:t>
      </w:r>
      <w:r>
        <w:rPr>
          <w:b/>
          <w:bCs/>
          <w:color w:val="000000"/>
          <w:sz w:val="24"/>
          <w:szCs w:val="24"/>
        </w:rPr>
        <w:t xml:space="preserve">от №6 - </w:t>
      </w:r>
      <w:r>
        <w:rPr>
          <w:b/>
          <w:sz w:val="24"/>
          <w:szCs w:val="24"/>
        </w:rPr>
        <w:t>п. Анджиевский,  ул. Анджиевского,  дом 5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12. Л</w:t>
      </w:r>
      <w:r>
        <w:rPr>
          <w:b/>
          <w:bCs/>
          <w:color w:val="000000"/>
          <w:sz w:val="24"/>
          <w:szCs w:val="24"/>
        </w:rPr>
        <w:t>от №7 -</w:t>
      </w:r>
      <w:r>
        <w:rPr>
          <w:b/>
          <w:sz w:val="24"/>
          <w:szCs w:val="24"/>
        </w:rPr>
        <w:t>п. Анджиевский, ул. Речная,  дом 8*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8 – </w:t>
      </w:r>
      <w:r>
        <w:rPr>
          <w:b/>
          <w:sz w:val="26"/>
          <w:szCs w:val="26"/>
        </w:rPr>
        <w:t>с. Левокумка, ул. Степная, район дома 3*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К «Минераловодский хлебокомбинат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изводственный кооперати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рикумская, д.32 б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ПК «Минераловодский хлебокомбина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4. Л</w:t>
      </w:r>
      <w:r>
        <w:rPr>
          <w:b/>
          <w:bCs/>
          <w:color w:val="000000"/>
          <w:sz w:val="24"/>
          <w:szCs w:val="24"/>
        </w:rPr>
        <w:t xml:space="preserve">от №9- </w:t>
      </w:r>
      <w:r>
        <w:rPr>
          <w:b/>
          <w:sz w:val="24"/>
          <w:szCs w:val="24"/>
        </w:rPr>
        <w:t>с. Левокумка,  ул. Мостовая/ пер. Северный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утаева Сурена Ризван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Загорский, ул. Первомай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Загорский, ул. Первомайская, д.8</w:t>
            </w:r>
          </w:p>
        </w:tc>
      </w:tr>
    </w:tbl>
    <w:p>
      <w:pPr>
        <w:pStyle w:val="Normal"/>
        <w:tabs>
          <w:tab w:val="clear" w:pos="709"/>
          <w:tab w:val="left" w:pos="2681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утаевой Суреной Ризванов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0 – </w:t>
      </w:r>
      <w:r>
        <w:rPr>
          <w:b/>
          <w:sz w:val="24"/>
          <w:szCs w:val="24"/>
        </w:rPr>
        <w:t>г. Минеральные Воды, ул. Ставропольская/ул. Кисловодская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сеговой Марией Серге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Лот №11 – г. Минеральные Воды, ул. Бештаугорская, район дома 7*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сеговой Марией Сергеев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3 – </w:t>
      </w:r>
      <w:r>
        <w:rPr>
          <w:b/>
          <w:sz w:val="24"/>
          <w:szCs w:val="24"/>
        </w:rPr>
        <w:t>г. Минеральные Воды, ул. Ставропольская,70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арсегова Мария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Советская д.56, кв. 2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Договор на право размещения нестационарного торгового объекта будет заключен с единственным участником без проведения аукциона ИП Барсеговой Марией Сергеевн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8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5- </w:t>
      </w:r>
      <w:r>
        <w:rPr>
          <w:b/>
          <w:sz w:val="24"/>
          <w:szCs w:val="24"/>
        </w:rPr>
        <w:t>г. Минеральные Воды, ул. Дружбы, район дома 26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Чукарина Тарлан Мустаф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Дружбы,д.35, кв.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Дружбы,д.35, кв. 17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Чукариной Тарлан Мустафа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9. Лот №16 – </w:t>
      </w:r>
      <w:r>
        <w:rPr>
          <w:b/>
          <w:sz w:val="24"/>
          <w:szCs w:val="24"/>
        </w:rPr>
        <w:t>п. Первомайский, ул. Восточная и ул. Комсомольская, район площадь*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ьвова Галина Леонид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Лесная, 7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Лесная, 7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Львовой Галиной Леонидовной.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ab/>
        <w:t xml:space="preserve"> 20. Лот №23 – </w:t>
      </w:r>
      <w:r>
        <w:rPr>
          <w:b/>
          <w:sz w:val="26"/>
          <w:szCs w:val="26"/>
        </w:rPr>
        <w:t>Минераловодский район, с. Канглы, ул. Речная район дома, 5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лилова Лариса Ажмура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едгорный район, п. Горный, ул. Садовый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алиловой Ларисой Ажмурат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21. Лот №25 – </w:t>
      </w:r>
      <w:r>
        <w:rPr>
          <w:b/>
          <w:sz w:val="24"/>
          <w:szCs w:val="24"/>
        </w:rPr>
        <w:t>Минераловодский район, с. Ульяновка, ул. Ленина, район дома75*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йвазов Станислав Иван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Ульяновка, ул. 60 лет Октября, д.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йвазовым Станиславом Ивано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2. Лот №30 – </w:t>
      </w:r>
      <w:r>
        <w:rPr>
          <w:b/>
          <w:sz w:val="26"/>
          <w:szCs w:val="26"/>
        </w:rPr>
        <w:t>г. Минеральные Воды, ул. 50 лет Октября, район дома, 39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ондарь Екатерин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дминистративная, 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дминистративная, 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ондарь Екатериной Сергее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34 – </w:t>
      </w:r>
      <w:r>
        <w:rPr>
          <w:b/>
          <w:sz w:val="26"/>
          <w:szCs w:val="26"/>
        </w:rPr>
        <w:t>с. Гражданское, ул. Школьная, д. 9А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ирян Анатолий Маи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ирян Анатолием Маилович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4. Лот №36 – </w:t>
      </w:r>
      <w:r>
        <w:rPr>
          <w:b/>
          <w:sz w:val="26"/>
          <w:szCs w:val="26"/>
        </w:rPr>
        <w:t>п. Бородыновка, ул. Ленина, (район дома 106)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Звоник Окса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Бородыновка, ул. К. Маркса, 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Бородыновка, ул. К. Маркса, 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Звоник Оксаной Иванов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5. Лот №47 – </w:t>
      </w:r>
      <w:r>
        <w:rPr>
          <w:b/>
          <w:sz w:val="26"/>
          <w:szCs w:val="26"/>
        </w:rPr>
        <w:t>г. Минеральные Воды, ул. Бештаугорская, район дома 7*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гателян Самвел Ови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пер. Дербентский, 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пер. Дербентский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гателян Самвелом Овик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 Лот №48 – г. Минеральные Воды, ул. Новоселов, 10*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гателян Самвел Ови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Минеральные Воды, пер. Дербентский, 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Минеральные Воды, пер. Дербентский,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гателян Самвелом Овиковиче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 Лот № 50 – г. Минеральные Воды, ул. Железноводская, район дома 106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Михайличенко Дмитрий Серге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Побегайловский, 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ер. Побегайловский, 80      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Михальченко Дмитрием Сергеевиче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. Лот №51 – г. Минеральные Воды, ул. Железноводская, район дома 106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ИП Болоцкая Анна Александров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орская, 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олоцкой Анн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Лот №52 – с. Левокумка, ул. Мостовая, район дома 14а*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омарова Елена Андр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 , ул. Мостовая д.53Б, кв.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окумка , ул. Мостовая д.53Б, кв.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маровой Еленой Андре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0. Лот №57 – г. Минеральные Воды, пр-т 22 Партсъезда, район дома 8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ИП Шагумов Артур Магомедо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Рабочая, д. 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Рабочая, д. 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агумовым Артуром Магомед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. Лот № 58 – г. Минеральные Воды, ул. 50 лет Октября (район дома 53)*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АО «Союзпечать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Лот № 60– п. Анджиевский, ул. Анджиевского и ул. Завод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оюзпечат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таврополь, пер.  Зоотехнический, д.8 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 ОАО «Союзпечат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3. Лот №66 – </w:t>
      </w:r>
      <w:r>
        <w:rPr>
          <w:b/>
          <w:sz w:val="26"/>
          <w:szCs w:val="26"/>
        </w:rPr>
        <w:t>с. Гражданское, ул. Школьная, д. 8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сирян Анатолий Маил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Гражданское, пер. Огородний,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сирян Анатолием Маиловиче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4. Лот №75 – п. Загорский, район дома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ой Мединой Измай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5. Лот №76 – </w:t>
      </w:r>
      <w:r>
        <w:rPr>
          <w:b/>
          <w:bCs/>
          <w:spacing w:val="-6"/>
          <w:sz w:val="26"/>
          <w:szCs w:val="26"/>
        </w:rPr>
        <w:t>п. Загорский, квартальная застройка, район дома 16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. 10, кв. 1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Салмановой Мединой Измай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6. Лот №78 – </w:t>
      </w:r>
      <w:r>
        <w:rPr>
          <w:b/>
          <w:sz w:val="26"/>
          <w:szCs w:val="26"/>
        </w:rPr>
        <w:t>п. Змейка, ул. Пушкина, д. 1*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Самурганиди Софья Кирьяк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Солнечная,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Новотерский, ул. Солнечная, 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</w:t>
      </w:r>
      <w:r>
        <w:rPr>
          <w:bCs/>
          <w:spacing w:val="-6"/>
          <w:sz w:val="24"/>
          <w:szCs w:val="24"/>
        </w:rPr>
        <w:t xml:space="preserve"> Самурганиди Софьей Кирьяковной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7. Лот №85 – с. Марьины Колодцы, 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Ермаков Игорь Алексе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Ермаковым Игорем Алексе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. Лот №86 – с. Марьины Колодцы, пересечение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276"/>
        <w:gridCol w:w="2767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ранова Еле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Садовая, 9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рановой Елен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9. Лот №87 – с. Марьины Колодцы,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Филимянова Наталья Серге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Минеральные Воды, ул. Гражданская, 65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Филимяновой Натальей Серге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. Лот №88 – с. Марьины Колодцы, пересечение ул. Ленина, торговая площад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елоцерковская Ольг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Марьины Колодцы, ул. Мичурина, 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елоцерковской Ольго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. Лот №89 – с. Гражданское, ул. Школьная, район дома 6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3118"/>
        <w:gridCol w:w="1985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Иваненко Василий Владимир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ул. Кирпичная, д.16, корпус-Б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Иваненко Василием Владими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. Лот №95 – Минераловодский городской округ, с. Долина, ул. Гагарина район почты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роян Лаура Самве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раснодарский край, г. Сочи, Адлерский район, с. Черешня, участок №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раснодарский край, г. Сочи, Адлерский район, с. Черешня, участок №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Хроян Лаурой Самвел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3. Лот №112 – с. Гражданское, ул. Школьная, район дома 5*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Новиков Андрей Михайл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Гражданское, пер. Молодежный, д.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овиковым Андреем Михайл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4. Лот №113 – с. Левокумка, ул. Мостовая/пер. Северны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ов Насип-Али Толыби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 5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Эсеновым Насип-Али Толыбие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. Лот №114 – Минеральные Воды, 2-мкр, «Сквер», ул. Бештаугорская, район дома,7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елипенко Анн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Ленинский, ул. Цветочная, д. 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Ленинский, ул. Цветочная, д. 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елипенко Анной Анатолье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. Лот №115 – Минеральные Воды, ул. Советская, район дома,12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лустян Георгий Ату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Харьковский, 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ер. Харьковский, 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лустяном Георгием Атурович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7.</w:t>
      </w:r>
      <w:r>
        <w:rPr>
          <w:sz w:val="26"/>
          <w:szCs w:val="26"/>
        </w:rPr>
        <w:t xml:space="preserve"> Настоящий протокол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8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И. В. Боровская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User</dc:creator>
  <dc:description/>
  <cp:keywords/>
  <dc:language>en-US</dc:language>
  <cp:lastModifiedBy>agmv11</cp:lastModifiedBy>
  <cp:lastPrinted>2019-12-16T08:13:00Z</cp:lastPrinted>
  <dcterms:modified xsi:type="dcterms:W3CDTF">2020-12-17T09:07:00Z</dcterms:modified>
  <cp:revision>124</cp:revision>
  <dc:subject/>
  <dc:title>ПРОТОКОЛ № 22</dc:title>
</cp:coreProperties>
</file>