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2.2019 </w:t>
        <w:tab/>
        <w:t xml:space="preserve">                         г. Минеральные Воды                                   № 2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адровом резерве для за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 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 марта 2007 г. № 25-ФЗ «О муниципальной службе в Российской Федерации», в целях формирования кадрового резерва для замещения вакантных должностей муниципальной службы в администрации Минераловодского городского округа и её отраслевых (функциональных) органах, администрация Минерало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 в новой редакции (далее – По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лица, включенные в кадровый резерв для замещения вакантных должностей муниципальной службы в администрации Минераловодского городского округа, сформированный до вступления в силу настоящего постановления, считаются состоящими в кадровом резерве для замещения вакантных должностей муниципальной службы в администрации Минераловодского городского округа до наступления оснований для исключения из него в порядке, предусмотренном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отраслевых (функциональных) органов администрации Минераловодского городского округа организовать работу с кадровым резервом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знать утратившим силу постановление администрации Минераловодского городского округа Ставропольского края от 12.12.2016   № 3401 «Об утверждении Положения о формировании, ведении, подготовке и использовании кадрового резерва для замещения вакантных должностей муниципальной службы в администрации Минераловодского городск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подлежит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настоящего постановления возложить на управляющего делами администрации Минераловодского городского округа Чекашкина А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 глав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ераловодского городского округа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ераловодского городского округа</w:t>
        <w:tab/>
        <w:tab/>
        <w:tab/>
        <w:tab/>
        <w:t xml:space="preserve">  Д. В. 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февраля 2019 г. № 2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дровом резерве для замещения вакантных дол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инералов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и её отраслевых (функциональных) орган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в соответствии с Федеральным законом от 2 марта 2007 г. № 25-ФЗ «О муниципальной службе в Российской Федерации» (далее – Федеральный закон) устанавливает порядок формирования кадрового резерва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кадровый резерв, администрация округа) и работы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адровый резерв формируется для замещения вакантных должностей муниципальной службы в администрации округа и её отраслевых (функциональных) органах, в соответствии с Реестром должностей муниципальной службы в Ставропольском крае, утвержденным  Законом  Ставропольского  края  от  18   декабря   2007 г. № 65-кз (далее – Реестр должно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дровый резерв не формируется на должности, на замещение которых формируется резерв управленческих кадров Минераловодского городского округа, а также должности муниципальной службы, относящиеся к старшей и младшей группе дол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адровый резерв формируется в соответствии с установленными квалификационными требованиями для замещения должностей муниципальной службы как из числа граждан, так и из числа муниципальных служащих, замещающих должности муниципальн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адровый резерв формируется в цел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еспечения равного доступа граждан к муниципальной служб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воевременного замещения должностей муниципа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одействия формированию высокопрофессионального кадрового состава муниципа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содействия должностному росту муниципальных служащи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нципами формирования кадрового резерва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добровольность включения муниципальных служащих (граждан) в кадровый резер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гласность при формировании кадрового резер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облюдение равенства прав граждан при их включении в кадровый резер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иоритетность формирования кадрового резерва на конкурсной осно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учёт текущей и перспективной потребности в замещении должностей муниципа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персональная ответственность главы Минераловодского городского округа или уполномоченного им должностного лица (далее - представитель нанимателя) за качество отбора муниципальных служащих (граждан) для включения в кадровый резерв и создание условий для должностного роста муниципальных служащи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объективность оценки профессиональных и личностных качеств муниципальных служащих (граждан), претендующих на включение в кадровый резерв (далее – претендент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 администрации округа два раза в год анализируется потребность в кадровом резерве и определяются необходимое количество и перечень должностей муниципальной службы, а также необходимая численность лиц, состоящих в кадровом резерве (далее – кандид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отребности в кадровом резерве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уровня текучести кадров муниципальных служащих и его прогно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должностей муниципальной службы, на которые сформирован кадровый резерв, в общем количестве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кандидатов, подлежащих исключению из кадрового резерва в соответствии с подпунктом 4 пункта 52 и подпунктом 7 пункта 53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ложение о кадровом резерве утверждается правовым актом администрации округа в соответствии с Федеральны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Информация о формировании кадрового резерва и работе с ним размещается на официальных сайтах администрации округа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– единая система)  в информационно-телекоммуникационной сети Интернет (далее - сеть Интернет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формирования кадрового резер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Кадровый резерв формируется представителем нанима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В кадровый резерв включ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граждане, претендующие на замещение вакантной должности муниципальной служб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результатам конкурса на включение в кадровый резерв;</w:t>
      </w:r>
    </w:p>
    <w:p>
      <w:pPr>
        <w:pStyle w:val="ConsPlusNormal"/>
        <w:jc w:val="both"/>
        <w:rPr/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ab/>
        <w:t>-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муниципальные служащие, претендующие на замещение вакантной должности муниципальной службы в порядке должностного рос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результатам конкурса на включение в кадровый резерв;</w:t>
      </w:r>
    </w:p>
    <w:p>
      <w:pPr>
        <w:pStyle w:val="ConsPlusNormal"/>
        <w:jc w:val="both"/>
        <w:rPr/>
      </w:pPr>
      <w:bookmarkStart w:id="1" w:name="P68"/>
      <w:bookmarkEnd w:id="1"/>
      <w:r>
        <w:rPr>
          <w:rFonts w:cs="Times New Roman" w:ascii="Times New Roman" w:hAnsi="Times New Roman"/>
          <w:sz w:val="28"/>
          <w:szCs w:val="28"/>
        </w:rPr>
        <w:tab/>
        <w:t>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9"/>
      <w:bookmarkEnd w:id="2"/>
      <w:r>
        <w:rPr>
          <w:rFonts w:cs="Times New Roman" w:ascii="Times New Roman" w:hAnsi="Times New Roman"/>
          <w:sz w:val="28"/>
          <w:szCs w:val="28"/>
        </w:rPr>
        <w:tab/>
        <w:t>- по рекомендации аттестационной комиссии администрации округа о включении муниципального служащего администрации округа или её отраслевых (функциональных) органов в кадровый резерв по результатам аттестации с согласия указанных муниципальных служащ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муниципальные служащие администрации округа и её отраслевых (функциональных) органов, увольняемые с муниципальной службы в связи с сокращением должностей муниципальной службы по основанию, предусмотренному пунктом 2 части 1 статьи 81 Трудового кодекса Российской Федерации, - по решению представителя нанимателя с согласия указанных муниципальных служащ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Конкурс на включение претендентов в кадровый резерв проводится в соответствии с норма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Конкурс на включение в кадровый резерв»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На каждую должность муниципальной службы в кадровом резерве может состоять не более трех кандидатов. Допускается включение одного претендента в кадровый резерв на несколько должностей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Претенденты, принимавшие участие в конкурсе на замещение вакантной должности муниципальной службы в администрации округа и её отраслевых (функциональных) органах и не ставшие его победителями, однако профессиональные и личностные качества которых получили высокую оценку конкурсной комиссии для проведения конкурсов на замещение вакантной должности муниципальной службы и на включение в кадровый резерв для замещения вакантной должности муниципальной службы (далее - конкурсная комиссия), по рекомендации конкурсной комиссии и с согласия таких претендентов включаются в кадровый резерв для замещения вакантной должности муниципальной службы, на замещение которой проводился конкур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Муниципальные служащие, признанные аттестационной комиссией по результатам аттестации соответствующими замещаемой ими должности муниципальной службы и рекомендованные ею к включению в кадровый резерв в порядке должностного роста, с согласия таких муниципальных служащих администрации округа и её отраслевых (функциональных) органов включаются в кадровый резер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Муниципальные служащие администрации округа и её отраслевых (функциональных) органов, увольняемые с муниципальной службы в связи с сокращением должностей муниципальной службы по основанию, предусмотренному пунктом 2 части 1 статьи 81 Трудового кодекса Российской Федерации, - по решению представителя нанимателя с согласия указанных муниципальных служащих включаются в кадровый резерв для замещения вакантных должностей муниципальной службы той же группы должностей муниципальной службы, к которой относилась последняя замещаемая ими должность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Кандидаты включаются в кадровый резерв на срок не более 3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онкурс на включение в кадровый резер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Конкурс на включение претендентов в кадровый резерв (далее - конкурс) объявляется по решению представителя нанимателя, исходя из потребности в кадровом резер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Кадровая работа, связанная с организацией и обеспечением проведения конкурса, осуществляется отделом муниципальной службы и кадров администрации округ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19. 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 к муниципальным служащим.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Конкурс проводится конкурсной комиссией, образованной в администрации округа в соответствии с Положением о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Конкурс заключается в оценке профессиональных и личностных качеств каждого претендента, изъявившего желание участвовать в конкурсе и допущенного к участию в нем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в два этапа. На первом этапе н</w:t>
      </w:r>
      <w:r>
        <w:rPr>
          <w:rFonts w:cs="Times New Roman" w:ascii="Times New Roman" w:hAnsi="Times New Roman"/>
          <w:sz w:val="28"/>
          <w:szCs w:val="28"/>
        </w:rPr>
        <w:t xml:space="preserve">а официальных сайтах администрации округа и в единой системе в сети Интернет  размещается объявление о приеме документов для участия в конкурсе, а также следующая информация о конкурсе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аименования должностей муниципальной службы, на включение в кадровый резерв для замещения которых объявлен конкурс, квалификационные требования для замещения этих долж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условия прохождения муниципальной службы на этих должностях, место и время приема документов, подлежащих представлению в соответствии с настоящим Положением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рок, до истечения которого принимаются указанные документы, предполагаемая дата проведения конкурса, место и порядок его прове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другие информационные материалы.</w:t>
      </w:r>
    </w:p>
    <w:p>
      <w:pPr>
        <w:pStyle w:val="ConsPlusNormal"/>
        <w:jc w:val="both"/>
        <w:rPr/>
      </w:pPr>
      <w:bookmarkStart w:id="3" w:name="P90"/>
      <w:bookmarkEnd w:id="3"/>
      <w:r>
        <w:rPr>
          <w:rFonts w:cs="Times New Roman" w:ascii="Times New Roman" w:hAnsi="Times New Roman"/>
          <w:sz w:val="28"/>
          <w:szCs w:val="28"/>
        </w:rPr>
        <w:tab/>
        <w:t>23. Гражданин, изъявивший желание участвовать в конкурсе, представляет в отдел муниципальной службы и кадров администрации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личное заявление по форме согласно приложению № 1 к настоящему Полож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пию трудовой книжки (за исключением случаев, когда трудовая деятельность осуществляется впервые), заверенную нотариально или кадровой службой по месту работы, либо иные документы, подтверждающие трудовую деятельность граждани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заключение медицинского учреждения об отсутствии у гражданина заболевания, препятствующего поступлению на муниципальную службу или её прохождению, по учётной форме 001-ГС/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и иными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 Муниципальный служащий, замещающий должность муниципальной службы в администрации округа или её отраслевом (функциональном) органе, изъявивший желание участвовать в конкурсе, подаёт заявление по форме согласно приложению № 1 к настоящему По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5. Муниципальный служащий, замещающий должность муниципальной службы в ином органе местного самоуправления, изъявивший желание участвовать в конкурсе, представляет в отдел муниципальной службы и кадров администрации округа заявление по форме согласно приложению № 1 к настоящему Положению и заполненную, подписанную и заверенную кадровой службой иного органа местного самоуправления анкету по форме, утвержденной Правительством Российской Федерации, с фотограф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6. Документы, указанные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3-25 настоящего Положения, представляются в течение 21 календарного дня со дня размещения объявления об их приеме на официальном сайте в единой системе в отдел муниципальной службы  и кадров администрации округа претендентами лично, посредством направления по почте или в электронном виде с использованием указанной информационной системы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Start w:id="4" w:name="P103"/>
      <w:bookmarkStart w:id="5" w:name="dst100018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7</w:t>
      </w:r>
      <w:r>
        <w:rPr>
          <w:rFonts w:cs="Times New Roman" w:ascii="Times New Roman" w:hAnsi="Times New Roman"/>
          <w:sz w:val="28"/>
          <w:szCs w:val="28"/>
        </w:rPr>
        <w:t>. Претендент не допускается к участию в конкурсе в случае его несоответствия квалификационным требованиям для замещения должностей муниципальной службы, на включение в кадровый резерв для замещения которых объявлен конкурс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 Достоверность сведений, представленных гражданином для участия в конкурсе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6" w:name="P107"/>
      <w:bookmarkStart w:id="7" w:name="P1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9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претендента к участию в конкурс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0. Претенденты, не допущенные к участию в конкурсе в соответствии с пунктом 27 или 29, информируются в письменной форме председателем конкурсной комиссии о причинах отказа в участии в конкурс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если претендент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единой систе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1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дате, месте и времени проведения второго этапа конкурса принимается представителем нанимателя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2. Администрация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чем за 15 календарных дней до начала второго этапа конкурса размещает на своем официальном сайте и в </w:t>
      </w:r>
      <w:r>
        <w:rPr>
          <w:rFonts w:cs="Times New Roman" w:ascii="Times New Roman" w:hAnsi="Times New Roman"/>
          <w:sz w:val="28"/>
          <w:szCs w:val="28"/>
        </w:rPr>
        <w:t xml:space="preserve">единой системе в сети Интерн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 дате, месте и времени его проведения, список претендентов, допущенных к участию в конкурсе и направляет претендентам соответствующие сообщения в письменной форме, </w:t>
      </w:r>
      <w:r>
        <w:rPr>
          <w:rFonts w:cs="Times New Roman" w:ascii="Times New Roman" w:hAnsi="Times New Roman"/>
          <w:sz w:val="28"/>
          <w:szCs w:val="28"/>
        </w:rPr>
        <w:t>при этом претендентам, которые представили документы для участии в конкурсе в электронном виде, - в форме электронного документа, подписанного усиленной квалифицированной подписью, с использованием единой систе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3. При проведении конкурса конкурсная комиссия оценивает претендентов на основании документов, представленных ими, а также на основе конкурсных процедур с использованием не противоречащих федеральным законам,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муниципальной службы, на включение в кадровый резерв для замещения которых претендуют указанные лиц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4. Сообщения о результатах конкурса в 7-дневный срок со дня его завершения направляются претендентам в письменной форме, при этом претендентам, которые представили документы для участия в конкурсе  в электронном виде, - в форме электронного документа, подписанного усиленной квалифицированной электронной подписью, с использованием единой системы. Информация о результатах конкурса в этот же срок размещается на официальных сайтах администрации округа и в единой системе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5. По результатам конкурса не позднее 14 дней со дня принятия конкурсной комиссией решения издается правовой акт администрации округа о включении в кадровый резерв претендентов, в отношении которых принято соответствующее реш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6. Если по результатам конкурса из числа претендентов не выявлены победители конкурса в связи с недостаточным уровнем их знаний и умений, наличие которых необходимо для исполнения должностных обязанностей по должности муниципальной службы, для формирования кадрового резерва на которую был объявлен конкурс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нанимателя может принять решение о проведении повторного кон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37. По результатам конкурса конкурсная комиссия вправе рекомендовать представителю нанимателя включить в кадровый резерв на одну вакантную должность муниципальной службы несколько претендентов, показавших высокий уровень профессиональной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8. Документы претендентов, не допущенных к участию в конкурсе, и претенден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отделе муниципальной службы и кадров администрации округ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9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0. Претенденты, не допущенные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Порядок работы с кадровым резервом и его использов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1. Персональную ответственность за организацию работы с кадровым резервом несет представитель нанимателя и руководители отраслевых (функциональных) органов администрации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2. Кадровая работа, связанная с формированием, ведением кадрового резерва, организацией работы с ним и его эффективным использованием, осуществляется отделом муниципальной службы и кадров администрации округа, который в установленном поряд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рганизует привлечение и подбор претендентов на включение в кадровый резер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рганизует и обеспечивает проведение конкур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ведёт работу по учёту, накоплению и обновлению данных о кадровом резерве, формируя </w:t>
      </w:r>
      <w:hyperlink w:anchor="P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дрового резерва по форме согласно приложению № 2 к настоящему Полож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рганизует подготовку кандидатов к замещению вакантной должности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существляет ведение учётных карточек кандидатов по форме согласно приложению № 3 к настоящему Полож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осуществляет иные формы работы с кадровым резер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3. Подготовка кандидатов к замещению вакантной должности муниципальной службы может осуществляться в следующих форм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участие кандидата в мероприятиях, проводимых администрацией округа или её отраслевыми (функциональными) органами (участие в подготовке заседаний советов, комиссий, коллегий, рабочих групп, иных координационных и совещательных органов, в подготовке и проведении семинаров, совещаний, конференций, а также присутствие на них), и иных мероприятиях с целью приобретения им навыков, соответствующих профессиональной служеб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ременное замещение должности (на период отсутствия муниципального служащего, замещающего эту должность на постоянной основ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амостоятельная подготовка кандидата (изучение правовых актов, научно-методической литературы, правоприменительной практики и иных источников по вопросам профессиональной служебной деятельност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направление в установленном порядке на подготовку, профессиональную переподготовку, повышение квалификации, стажировку кандидатов, состоящих на муниципальной служб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иные формы, не противоречащие законодательству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кандидатов к замещению вакантной должности могут осуществлять руководители структурных подразделений, отраслевых (функциональных) органов администрации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4. Копия правового акта администрации округа о включении претендентов в кадровый резерв или об исключении кандидатов из кадрового резерва направляется (выдается) отделом муниципальной службы и кадров администрации округа муниципальному служащему (гражданину) в течение 14 дней со дня издания этого а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5. В личных делах муниципальных служащих хранятся копии  правовых актов администрации округа о включении в кадровый резерв и об исключении из кадрового резер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6. Сведения о кандидатах, включенных в кадровый резерв, размещаются на официальном сайте администрации округа и в единой системе в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7. Назначение кандидата, состоящего в кадровом резерве, на вакантную должность администрации округа или её отраслевого (функционального) органа осуществляется с его согласия по решению представителя нанимателя в пределах группы должностей муниципальной службы, для замещения которых кандидат включен в кадровый резер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8. По решению представителя нанимателя вакантная должность муниципальной службы замещается кандидатом, состоящим в кадровом резерве, за исключением случаев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0 настоящего Положения.</w:t>
      </w:r>
    </w:p>
    <w:p>
      <w:pPr>
        <w:pStyle w:val="ConsPlusNormal"/>
        <w:jc w:val="both"/>
        <w:rPr/>
      </w:pPr>
      <w:bookmarkStart w:id="8" w:name="P129"/>
      <w:bookmarkEnd w:id="8"/>
      <w:r>
        <w:rPr>
          <w:rFonts w:cs="Times New Roman" w:ascii="Times New Roman" w:hAnsi="Times New Roman"/>
          <w:sz w:val="28"/>
          <w:szCs w:val="28"/>
        </w:rPr>
        <w:tab/>
        <w:t>49. Вакантная должность муниципальной службы по решению представителя нанимателя предлагается кандидату (одному из кандидатов), состоящему в кадровом резерве на эту должность, с учётом мнения руководителя структурного подразделения или отраслевого (функционального) органа администрации округа, в котором имеется вакантная должность, об уровне знаний и умений, которые необходимы для исполнения профессиональных служебных обязанностей по соответствующей должности муниципальной службы.</w:t>
      </w:r>
    </w:p>
    <w:p>
      <w:pPr>
        <w:pStyle w:val="ConsPlusNormal"/>
        <w:jc w:val="both"/>
        <w:rPr/>
      </w:pPr>
      <w:bookmarkStart w:id="9" w:name="P131"/>
      <w:bookmarkEnd w:id="9"/>
      <w:r>
        <w:rPr>
          <w:rFonts w:cs="Times New Roman" w:ascii="Times New Roman" w:hAnsi="Times New Roman"/>
          <w:sz w:val="28"/>
          <w:szCs w:val="28"/>
        </w:rPr>
        <w:tab/>
        <w:t xml:space="preserve">50. Вакантная должность муниципальной службы предлагается другим кандидатам, состоящим в кадровом резерве, в порядке, установленном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1 настоящего Положения, в следующих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и письменном отказе кандидата, состоящего в кадровом резерве на вакантную должность муниципальной службы, от предложенной ему  долж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случае неявки кандидата в администрацию округа в течение 10 календарных дней со дня приглашения для определения уровня знаний и умений, которые необходимы для исполнения профессиональных служебных обязанностей по должности муниципа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и неудовлетворительных результатах оценки руководителем соответствующего структурного подразделения или отраслевого (функционального) органа администрации округа уровня знаний и умений кандидата, которые необходимы для исполнения профессиональных служебных обязанностей по должности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36"/>
      <w:bookmarkEnd w:id="10"/>
      <w:r>
        <w:rPr>
          <w:rFonts w:cs="Times New Roman" w:ascii="Times New Roman" w:hAnsi="Times New Roman"/>
          <w:sz w:val="28"/>
          <w:szCs w:val="28"/>
        </w:rPr>
        <w:tab/>
        <w:t>51. Кандидату, включенному в кадровый резерв для замещения одной должности муниципальной службы, может быть предложено назначение на другую вышестоящую (в пределах одной группы должностей муниципальной службы), равнозначную или нижестоящую по отношению к ней должность муниципальной службы, в случаях, определенных пунктом 50 настоящего Полож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сключение кандидата из кадрового резер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2. Основаниями исключения муниципального служащего из кадрового резерва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личное заявл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азначение муниципального служащего из кадрового резерва на вакантную должность муниципальной службы, в кадровом резерве на замещение которой он состоит, а также на равнозначную или вышестоящую по отношению к ней должность муниципальной службы, за исключением случаев назначения на указанные должности на период отсутствия муниципального служащего, за которым в соответствии с законодательством Российской Федерации сохраняется должность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овторный отказ муниципального служащего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 непрерывное пребывание муниципального служащего в кадровом резерве более 3 л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</w:t>
      </w:r>
      <w:r>
        <w:rPr>
          <w:rStyle w:val="Blk"/>
          <w:rFonts w:cs="Times New Roman" w:ascii="Times New Roman" w:hAnsi="Times New Roman"/>
          <w:sz w:val="28"/>
          <w:szCs w:val="28"/>
        </w:rPr>
        <w:t>) прекращение трудового договора по основаниям, предусмотренным пунктами 5-11 части первой статьи 81 Трудового кодекса Российской Федерации, подпунктами 3,4 пункта 1 статьи 19 и частью 2 статьи 27.1 Федерального закона;</w:t>
      </w:r>
    </w:p>
    <w:p>
      <w:pPr>
        <w:pStyle w:val="ConsPlusNormal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>6) наступление и (или) обнаружение обстоятельств, препятствующих нахождению муниципального служащего на муниципальной служб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смерть (гибель) муниципального служащего либо признание его безвестно отсутствующим или объявление его умершим решением суда, вступившим в си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совершение дисциплинарного проступка, за который к муниципальному служащему применено дисциплинарное взыскание, предусмотренное подпунктом 2 или 3 пункта 1 статьи 27 Федерального зак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ликвидация администрации округа и (или) её отраслевых функциональных органов, сокращение должности муниципальной службы, на замещение которой кандидат состоит в кадровом резер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53"/>
      <w:bookmarkEnd w:id="11"/>
      <w:r>
        <w:rPr>
          <w:rFonts w:cs="Times New Roman" w:ascii="Times New Roman" w:hAnsi="Times New Roman"/>
          <w:sz w:val="28"/>
          <w:szCs w:val="28"/>
        </w:rPr>
        <w:tab/>
        <w:t xml:space="preserve">10) иные случаи, предусмотренные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54 и 55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3. Основаниями исключения гражданина из кадрового резерва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личное заявл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азначение гражданина из кадрового резерва на вакантную должность муниципальной службы, в кадровом резерве на замещение которой он состоит, а также на равнозначную или вышестоящую по отношению к ней должность муниципальной службы, за исключением случаев назначения на указанные должности на период отсутствия муниципального служащего, за которым в соответствии с законодательством Российской Федерации сохраняется должность муниципа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овторный отказ гражданина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смерть (гибель) гражданина либо признание гражданина безвестно отсутствующим или объявление его умершим решением суда, вступившим в си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наличие заболевания, препятствующего поступлению на муниципальную службу и подтвержденного заключением медицинской организации;</w:t>
      </w:r>
      <w:bookmarkStart w:id="12" w:name="P163"/>
      <w:bookmarkEnd w:id="12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)  достижение гражданином </w:t>
      </w:r>
      <w:r>
        <w:rPr>
          <w:rStyle w:val="Blk"/>
          <w:rFonts w:cs="Times New Roman" w:ascii="Times New Roman" w:hAnsi="Times New Roman"/>
          <w:sz w:val="28"/>
          <w:szCs w:val="28"/>
        </w:rPr>
        <w:t>предельного возраста пребывания на муниципальной службе, установленного Федеральным закон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 применение к гражданину административного наказания в виде дисквалифик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непрерывное пребывание в кадровом резерве более 3 л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) ликвидация администрации округа и (или) её отраслевых функциональных органов, сокращение должности муниципальной службы, на замещение которой кандидат состоит в кадровом резер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) иные случаи, предусмотренные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54 и 55 настоящего Положения.</w:t>
      </w:r>
    </w:p>
    <w:p>
      <w:pPr>
        <w:pStyle w:val="ConsPlusNormal"/>
        <w:jc w:val="both"/>
        <w:rPr/>
      </w:pPr>
      <w:bookmarkStart w:id="13" w:name="P172"/>
      <w:bookmarkEnd w:id="13"/>
      <w:r>
        <w:rPr>
          <w:rFonts w:cs="Times New Roman" w:ascii="Times New Roman" w:hAnsi="Times New Roman"/>
          <w:sz w:val="28"/>
          <w:szCs w:val="28"/>
        </w:rPr>
        <w:tab/>
        <w:t>54. В случае если упразднение администрации округа и (или) её отраслевого (функционального) органа или сокращение должности муниципальной службы, в кадровом резерве на замещение которой состоит кандидат, произведено вследствие передачи функций иному органу местного самоуправления, отраслевому (функциональному) органу, кандидат включается в кадровый резерв такого органа местного самоуправления, отраслевого (функционального) органа на замещение равнозначной или нижестоящей по отношению к ней вакантной должности муниципальной службы в случае соответствия кандидата установленным квалификационным требованиям по решению представителя нанимателя.</w:t>
      </w:r>
    </w:p>
    <w:p>
      <w:pPr>
        <w:pStyle w:val="ConsPlusNormal"/>
        <w:jc w:val="both"/>
        <w:rPr/>
      </w:pPr>
      <w:bookmarkStart w:id="14" w:name="P173"/>
      <w:bookmarkEnd w:id="14"/>
      <w:r>
        <w:rPr>
          <w:rFonts w:cs="Times New Roman" w:ascii="Times New Roman" w:hAnsi="Times New Roman"/>
          <w:sz w:val="28"/>
          <w:szCs w:val="28"/>
        </w:rPr>
        <w:tab/>
        <w:t>55. В случае реорганизации (либо изменения структуры) администрации округа и (или) её отраслевого (функционального) органа кандидаты, состоящие в кадровом резерве на должностях муниципальной службы, которых касаются организационно-штатные мероприятия, по решению представителя нанимателя без проведения конкурса включаются в кадровый резерв для замещения равнозначных или нижестоящих вакантных должностей муниципальной службы (с учётом квалификационных требований, предъявляемых для замещения должностей муниципальной службы, категории и группы должностей муниципальной службы) либо при отсутствии указанных должностей муниципальной службы исключаются из кадрового резер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6. При включении кандидата в кадровый резерв по основаниям, предусмотренным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53 и 54 настоящего Положения, срок нахождения кандидата в кадровом резерве исчисляется с даты его первоначального включения в кадровый резерв до проведения соответствующих организационно-штат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7. Исключение кандидата из кадрового резерва оформляется правовым актом администрац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ключения кандидата из кадрового резерва в связи с ликвидацией администрации округа и (или) её отраслевых (функциональных) органов принятия соответствующего правового акта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8. Кандидаты, исключенные из кадрового резерва, уведомляются об этом в течение одного месяца с даты их исключения из кадрового резерва в письменной фор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70"/>
      <w:bookmarkStart w:id="16" w:name="P70"/>
      <w:bookmarkEnd w:id="1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конкурса на включение                             в кадровый резерв для замещения вакантных должностей муниципальной службы в администрации                                                                     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____________________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(наименование места работы претенд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 ______________________________________________________________________________________________________                                                                                                                                                      паспорт серия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______________________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________________________________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____________________________                                                           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телефон___________________________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рабочий, домашний, мобильны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рассмотреть мою кандидатуру для участия в конкурсе на включение в кадровый резерв для замещения вакантных должностей муниципальной службы в администрации Минераловодского округа на должность (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группу должностей, на которую претендует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_______________________________________________________________   </w:t>
        <w:tab/>
      </w:r>
      <w:r>
        <w:rPr>
          <w:rFonts w:cs="Times New Roman" w:ascii="Times New Roman" w:hAnsi="Times New Roman"/>
          <w:sz w:val="16"/>
          <w:szCs w:val="16"/>
        </w:rPr>
        <w:t>(указать  структурное подразделение, в котором проводится  конкурс по  данной групп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Федеральным законом от 2 марта 2007 г. № 25-ФЗ «О муниципальной службе Российской Федерации», иными нормативными правовыми актами о муниципальной службе Российской Федерации, с порядком и условиями конкурса, в том числе с квалификационными требованиями, предъявляемыми к должности (ям), ознакомлен (а).</w:t>
        <w:tab/>
        <w:tab/>
        <w:tab/>
        <w:tab/>
        <w:tab/>
        <w:tab/>
        <w:tab/>
        <w:tab/>
        <w:tab/>
        <w:tab/>
        <w:t xml:space="preserve">                             </w:t>
        <w:tab/>
        <w:t>Согла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на прохождение отборочных процед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 проверку достоверности предоставленных мною сведений для включения в кадровый резер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статьи 9 Федерального закона от                  27 июля 2006 года № 152-ФЗ «О персональных данных», подтверждаю свое согласие на обработку комиссией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 моих персональных данных, включающих: фамилия, имя, отчество, дата рождения, адрес, сведения об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яю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,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 а также размещение на официальном сайте администрации Минераловодского городского округа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, либо лично секретарю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2.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20___ г.       ______________       (_________________)  </w:t>
      </w:r>
      <w:r>
        <w:rPr>
          <w:rFonts w:cs="Times New Roman" w:ascii="Times New Roman" w:hAnsi="Times New Roman"/>
          <w:sz w:val="16"/>
          <w:szCs w:val="16"/>
        </w:rPr>
        <w:t xml:space="preserve">            </w:t>
        <w:tab/>
        <w:t xml:space="preserve">                  (дата)                                                                  (подпись)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принятия документов, подпись  и расшифровки подписи лица,  принявшего  документы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кадровом резерве для замещения вакантных должностей муниципальной службы в администрации Минераловодского городского округа и её отраслевых (функциональных) органах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резерва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ё отраслевых (функциональных) орга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4"/>
        <w:gridCol w:w="2112"/>
        <w:gridCol w:w="2112"/>
        <w:gridCol w:w="2112"/>
        <w:gridCol w:w="2113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, для замещения которой сформирован кадровый резерв, с указанием группы должностей муниципальной службы, на которую муниципальный служащий или гражданин может быть назнач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нии и (или) о квалифи-кации (наимено-вание и год окончания обра-зовательной орга-низации, квали-фикация, ученая степень, ученое зва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(дата назначени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-пальной службы, стаж работы по специальности (направлению подготов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9"/>
        <w:gridCol w:w="2080"/>
        <w:gridCol w:w="1713"/>
        <w:gridCol w:w="2293"/>
        <w:gridCol w:w="1817"/>
        <w:gridCol w:w="1418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, для замещения которой сформирован кадровый резерв, с указанием группы должностей муниципальной службы, на которую муниципальный служащий или гражданин может быть назнач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-ния в кадро-вый резерв (дата и номер правового акт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ессиональному развитию в период нахождения в кадровом резерв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казе от замещения вакантной должности (наименование предложенной вакантной должности, дата отка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назна-чения на должность муници-пальной службы (дата и номер правового а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исключе-ния из кадрового резерва (дата и номер правового ак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>_______________________________</w:t>
        <w:tab/>
        <w:t xml:space="preserve">    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(подпись)</w:t>
        <w:tab/>
        <w:tab/>
        <w:tab/>
        <w:tab/>
        <w:tab/>
        <w:tab/>
        <w:t xml:space="preserve">  (расшифровка подписи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 Настоящий Список условно разделен на 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час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Час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является продолжением части </w:t>
      </w:r>
      <w:r>
        <w:rPr>
          <w:rFonts w:cs="Times New Roman" w:ascii="Times New Roman" w:hAnsi="Times New Roman"/>
          <w:lang w:val="en-US"/>
        </w:rPr>
        <w:t>I</w:t>
      </w:r>
      <w:r>
        <w:rPr/>
        <w:t>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КАРТОЧКА КАНДИ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53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(адрес регистрации по месту жительства, по месту пребывания), номер телефона, адрес электронной почт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казать уровень профессионального образования, в каких образовательных организациях оно получено, номера дипломов, даты их выдачи, направление подготовки или специальность по диплому, квалификация по диплому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 (когда и кем присвоены, номера дипломов, аттестатов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наименования образовательных программ, год получения дополнительного профессионального образования, объем учебных часов, дипломы, удостоверения, справ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квалификаци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фессиональная переподготовка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ые мероприятия по профессиональному развитию, год их проведения, документы (при налич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и дата назначения (избрания) на должно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на дату включения в кадровый резер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, в т.ч. работы по специальности (направлению подготовки) на дату включения в кадровый резер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, для замещения которой сформирован кадровый резерв, с указанием группы должностей муниципальной службы, на которую муниципальный служащий или гражданин может быть назначен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 правовой акт о включении в кадровый резер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правового акта о включении в кадровый резерв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 по профессиональному развитию в период нахождения в кадровом резерв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квалификаци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фессиональная переподготовка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ые мероприятия по профессиональному развитию, год их проведения, документы (при налич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 правовой акт об исключении из кадрового резерв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правового акта об исключении из кадрового резерва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«____» ____________ 20__ г.   ________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                                         </w:t>
      </w:r>
      <w:r>
        <w:rPr>
          <w:rFonts w:eastAsia="Calibri"/>
          <w:b w:val="false"/>
          <w:bCs w:val="false"/>
          <w:sz w:val="20"/>
          <w:szCs w:val="20"/>
        </w:rPr>
        <w:t>(Ф.И.О. лица, заполнившего учетную карточку канди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19FF806120439A6B493BD41D7CD7C2128BFC6528A8FB9ED6FF954257D9C9DED179C99E328D19EJ6R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2:00Z</dcterms:created>
  <dc:creator>123</dc:creator>
  <dc:description/>
  <cp:keywords/>
  <dc:language>en-US</dc:language>
  <cp:lastModifiedBy>123</cp:lastModifiedBy>
  <cp:lastPrinted>2018-06-13T15:34:00Z</cp:lastPrinted>
  <dcterms:modified xsi:type="dcterms:W3CDTF">2020-01-31T07:22:00Z</dcterms:modified>
  <cp:revision>2</cp:revision>
  <dc:subject/>
  <dc:title/>
</cp:coreProperties>
</file>