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мущественных отношений администрации Минераловодского городского округа (далее – Продавец), в целях реализации П</w:t>
      </w:r>
      <w:r>
        <w:rPr>
          <w:rFonts w:cs="Tahoma"/>
          <w:bCs/>
          <w:sz w:val="28"/>
          <w:szCs w:val="28"/>
        </w:rPr>
        <w:t xml:space="preserve">рогнозного плана 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19-2021 годы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от 28.12.2018 № 624</w:t>
      </w:r>
      <w:r>
        <w:rPr>
          <w:color w:val="000000"/>
          <w:sz w:val="28"/>
          <w:szCs w:val="28"/>
        </w:rPr>
        <w:t xml:space="preserve">, объявляет о проведении аукциона по продаже муниципального имущества </w:t>
      </w:r>
      <w:r>
        <w:rPr>
          <w:sz w:val="28"/>
          <w:szCs w:val="28"/>
        </w:rPr>
        <w:t>на электронной торговой площадке ООО «РТС-тендер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даве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правление имущественных отношений администрации Минераловодского городского округа. Адрес: 357212, Ставропольский край, г. Минеральные Воды, ул. 50 лет Октября, 87а Тел.: 8(87922) 6-18-54, 8(87922)        6-16-21, факс: 8(87922) 6-18-54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6687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ератор электронной площадки: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ОО «РТС-тендер». Место нахождения: 121151,  Москва, набережная Тараса Шевченко, д.23А, этаж 25, помещение 1. Сайт: </w:t>
      </w:r>
      <w:hyperlink r:id="rId4">
        <w:r>
          <w:rPr>
            <w:rStyle w:val="InternetLink"/>
            <w:bCs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. Адрес электронной почты: </w:t>
      </w:r>
      <w:hyperlink r:id="rId5">
        <w:r>
          <w:rPr>
            <w:rStyle w:val="InternetLink"/>
            <w:bCs/>
            <w:sz w:val="28"/>
            <w:szCs w:val="28"/>
          </w:rPr>
          <w:t>iSupport@rts-tender.ru</w:t>
        </w:r>
      </w:hyperlink>
      <w:r>
        <w:rPr>
          <w:bCs/>
          <w:sz w:val="28"/>
          <w:szCs w:val="28"/>
        </w:rPr>
        <w:t xml:space="preserve"> тел.: +7(499)653-55-00, +7(800)500-7-500, факс: +7 (495) 733-95-19.</w:t>
      </w:r>
    </w:p>
    <w:p>
      <w:pPr>
        <w:pStyle w:val="Style17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онодательное регулир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укцион проводится в соответствии с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именование органа местного самоуправления, принявшего решение об условиях приватизации такого имущества, реквизиты указанного решен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дминистрация Минераловодского городского округа,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становление администрации Минераловодского городского округа Ставропольского края от 19.10.2021 № 2218 «Об условиях приватизации муниципального имущества на аукцион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укци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продаже муниципального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оится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.12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.2021г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 11 ч. 00 мин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лектронном ви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именование муниципального имущества (перечен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ащего продаже на аукционе в электронной форме,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 иные позволяющие его индивидуализировать сведения (характеристика имущества)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5"/>
        <w:gridCol w:w="1275"/>
        <w:gridCol w:w="127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кадастровый или условный номер,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ая цена (руб.)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>Нежилое помещение, с кадастровым номером  26:23:140306:425, общей площадью 105,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bCs/>
                <w:kern w:val="2"/>
              </w:rPr>
              <w:t xml:space="preserve">Ставропольский край, Минераловод-ский район, пос. Новотерский,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Cs/>
                <w:kern w:val="2"/>
              </w:rPr>
              <w:t>ул. Мира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3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Земельный участок</w:t>
            </w:r>
            <w:r>
              <w:rPr/>
              <w:t xml:space="preserve"> с кадастровым номером  </w:t>
            </w:r>
            <w:r>
              <w:rPr>
                <w:rFonts w:cs="Tahoma"/>
              </w:rPr>
              <w:t xml:space="preserve">26:23:100502:264, </w:t>
            </w:r>
            <w:r>
              <w:rPr/>
              <w:t xml:space="preserve">общей площадью 498,0 кв.м., </w:t>
            </w:r>
            <w:r>
              <w:rPr>
                <w:rFonts w:cs="Tahoma"/>
              </w:rPr>
              <w:t>с расположенным на нем нежилым зданием (здание дома быта),  назначение: нежилое, общей площадью 217,6 кв.м.,  этажность 2, с кадастровым номером 26:23:100502:256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с. Гражданское, </w:t>
            </w:r>
          </w:p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ул. Школьная, 5в</w:t>
            </w:r>
          </w:p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8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В соответст-вии с частью 4 статьи 30 Федерального закона «О приватизации государственного и муницицип-пального имущества» обязательным условием приватизации здания Дома быта является сохранение его назначения в течение шести месяцев со дня перехода прав на приватизи-руемое иму-щество к при-обретател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>Нежилое помещение, с кадастровым номером  26:24:040138:111, общей площадью 56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г. Минеральные Воды,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Щорса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7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, с кадастровым номером 26:24:020102:260, общей площадью 27 кв.м., с расположенным на нем нежилым зданием (гараж),  </w:t>
            </w:r>
            <w:r>
              <w:rPr>
                <w:rFonts w:cs="Tahoma"/>
              </w:rPr>
              <w:t>общей площадью 27 кв.м.,</w:t>
            </w:r>
            <w:r>
              <w:rPr/>
              <w:t xml:space="preserve"> с кадастровым номером 26:24:020102:65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п. Анджиевский, гаражный кооператив «Старт», гараж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194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, с кадастровым номером 26:24:020118:159, общей площадью 25 кв.м., с расположенным на нем нежилым зданием (гараж),  </w:t>
            </w:r>
            <w:r>
              <w:rPr>
                <w:rFonts w:cs="Tahoma"/>
              </w:rPr>
              <w:t>общей площадью 24,6 кв.м.,</w:t>
            </w:r>
            <w:r>
              <w:rPr/>
              <w:t xml:space="preserve"> с кадастровым номером 26:24:000000:4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. Анджиевский, гаражный кооператив «Стеклышко-1», гараж № 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, с кадастровым номером 26:24:020101:255, общей площадью 1719 кв.м., с расположенным на нем нежилым зданием (спортивный клуб «Олимпиец»),  </w:t>
            </w:r>
            <w:r>
              <w:rPr>
                <w:rFonts w:cs="Tahoma"/>
              </w:rPr>
              <w:t>общей площадью 1149,3 кв.м.,</w:t>
            </w:r>
            <w:r>
              <w:rPr/>
              <w:t xml:space="preserve"> с кадастровым номером 26:24:020101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. Анджиевский, ул. Набережная, 100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2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9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ая цена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ДЭД Экспер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ты №№ 1-6 выставлены на торги повторно, аукционы от 15.09.2021; от 23.09.2021 признаны не состоявшими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рядок осмотра ло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Запроса. Запрос на осмотр выставленного на продажу имущества может быть направлен на электронный 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color w:val="000000"/>
          <w:sz w:val="28"/>
          <w:szCs w:val="28"/>
        </w:rPr>
        <w:t>668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особ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дажа муниципального имущества на аукционе, открытом по составу участников. Аукцион проводится в электронной форме. Правила проведения продажи в электронной форме определены Положением, утвержденным постановлением Правительства Российской Федерации от 27.08.2012 г. № 860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частия в продаже в электронной форме претенденты должны зарегистрироваться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оки и порядок регистрации на электронной площадке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</w:t>
      </w:r>
      <w:r>
        <w:rPr>
          <w:rFonts w:eastAsia="Calibri"/>
          <w:color w:val="0000FF"/>
          <w:sz w:val="28"/>
          <w:szCs w:val="28"/>
          <w:lang w:eastAsia="en-US"/>
        </w:rPr>
        <w:t xml:space="preserve">www.rts-tender.ru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- </w:t>
      </w:r>
      <w:r>
        <w:rPr>
          <w:rFonts w:eastAsia="Calibri"/>
          <w:bCs/>
          <w:color w:val="000000"/>
          <w:sz w:val="28"/>
          <w:szCs w:val="28"/>
          <w:lang w:eastAsia="en-US"/>
        </w:rPr>
        <w:t>электронная площадка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eastAsia="Calibri"/>
          <w:color w:val="000000"/>
          <w:sz w:val="28"/>
          <w:szCs w:val="28"/>
          <w:lang w:eastAsia="en-US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электронной площадкой и размещены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lp.rts-tende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участию в  торгах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подачи предложений о цене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ложения о цене муниципального имущества заявляются участниками аукциона открыто в ходе проведения торгов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 Предложения, содержащие цену ниже начальной цены, не рассматриваю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shd w:fill="FFFFFF" w:val="clear"/>
        </w:rPr>
        <w:t>Условия и сроки платежа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плата приобретаемого Покупателями муниципального имущества производится единовременно по следующим реквизита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Н 2630046625 / КПП 263001001, УФК по Ставропольскому краю (Управление имущественных отношений администрации Минераловодского городского округа) ЕКС 40102810345370000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21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ЕНИЕ СТАВРОПОЛЬ БАНКА РОССИИ//УФК по Ставропольскому краю г. Ставрополь БИК 010702101    ОКТМО 07721000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БК 602 1 14 02043 04 0000 4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ериода, определенного условиями договора купли-продажи, но не позднее 30 (тридцати) рабочих дней с момента подписания договора купли-продажи муниципального имущества. Задаток, внесенный покупателем на счет Продавца, засчитывается в оплату приобретаемого имуществ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мер задатка, срок и порядок его внесения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участия в аукционе претендент вносит задаток в размере 20 процентов начальной цены в установленном законом порядке с 16.11.2021г. по 13.12.2021г. и посредством использования личного кабинета на электронной площадке на счет Оператора: </w:t>
      </w:r>
      <w:r>
        <w:rPr>
          <w:rFonts w:eastAsia="Arial Unicode MS"/>
          <w:sz w:val="28"/>
          <w:szCs w:val="28"/>
        </w:rPr>
        <w:t>ООО «РТС-тендер»</w:t>
      </w:r>
      <w:r>
        <w:rPr>
          <w:rFonts w:eastAsia="Arial Unicode MS"/>
          <w:b/>
          <w:bCs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rFonts w:eastAsia="Arial Unicode MS"/>
          <w:b/>
          <w:b/>
          <w:bCs/>
          <w:sz w:val="28"/>
          <w:szCs w:val="28"/>
          <w:shd w:fill="FFFFFF" w:val="clear"/>
        </w:rPr>
      </w:pPr>
      <w:r>
        <w:rPr>
          <w:rFonts w:eastAsia="Arial Unicode MS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участия в аукционе Претендент вносит задаток в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ОТ №1 – 381210,8</w:t>
      </w:r>
      <w:r>
        <w:rPr>
          <w:rFonts w:eastAsia="Calibri"/>
          <w:sz w:val="28"/>
          <w:szCs w:val="28"/>
        </w:rPr>
        <w:t xml:space="preserve"> (Триста восемьдесят одна тысяча двести десять) рублей 80 коп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2 – </w:t>
      </w:r>
      <w:r>
        <w:rPr>
          <w:rFonts w:eastAsia="Calibri"/>
          <w:sz w:val="28"/>
          <w:szCs w:val="28"/>
          <w:lang w:eastAsia="en-US"/>
        </w:rPr>
        <w:t>99418</w:t>
      </w:r>
      <w:r>
        <w:rPr>
          <w:rFonts w:eastAsia="Calibri"/>
          <w:sz w:val="28"/>
          <w:szCs w:val="28"/>
        </w:rPr>
        <w:t xml:space="preserve"> (Девяносто девять тысяч четыреста восемнадцать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ОТ №3 – 54980,8</w:t>
      </w:r>
      <w:r>
        <w:rPr>
          <w:rFonts w:eastAsia="Calibri"/>
          <w:sz w:val="28"/>
          <w:szCs w:val="28"/>
        </w:rPr>
        <w:t xml:space="preserve"> (Пятьдесят четыре тысячи девятьсот восемьдесят) рубей 8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4 – </w:t>
      </w:r>
      <w:r>
        <w:rPr>
          <w:rFonts w:eastAsia="Calibri"/>
          <w:sz w:val="28"/>
          <w:szCs w:val="28"/>
          <w:lang w:eastAsia="en-US"/>
        </w:rPr>
        <w:t>47687,4</w:t>
      </w:r>
      <w:r>
        <w:rPr>
          <w:rFonts w:eastAsia="Calibri"/>
          <w:sz w:val="28"/>
          <w:szCs w:val="28"/>
        </w:rPr>
        <w:t xml:space="preserve"> (Сорок семь тысяч шестьсот восемьдесят семь) рублей 4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5 – </w:t>
      </w:r>
      <w:r>
        <w:rPr>
          <w:rFonts w:eastAsia="Calibri"/>
          <w:sz w:val="28"/>
          <w:szCs w:val="28"/>
          <w:lang w:eastAsia="en-US"/>
        </w:rPr>
        <w:t>43481,6</w:t>
      </w:r>
      <w:r>
        <w:rPr>
          <w:rFonts w:eastAsia="Calibri"/>
          <w:sz w:val="28"/>
          <w:szCs w:val="28"/>
        </w:rPr>
        <w:t xml:space="preserve"> (Сорок три тысячи четыреста восемьдесят один) рублей 6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6 – </w:t>
      </w:r>
      <w:r>
        <w:rPr>
          <w:rFonts w:eastAsia="Calibri"/>
          <w:sz w:val="28"/>
          <w:szCs w:val="28"/>
          <w:lang w:eastAsia="en-US"/>
        </w:rPr>
        <w:t>899852,8</w:t>
      </w:r>
      <w:r>
        <w:rPr>
          <w:rFonts w:eastAsia="Calibri"/>
          <w:sz w:val="28"/>
          <w:szCs w:val="28"/>
        </w:rPr>
        <w:t xml:space="preserve"> (Восемьсот девяносто девять тысяч восемьсот пятьдесят два) рубля 80 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чета для внесения задатк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учатель:ООО «РТС-тендер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именование банка: Филиал "Корпоративный" ПАО "Совкомбанк" Расчетный счёт:40702810512030016362 Корр. счёт:30101810445250000360 БИК:044525360 ИНН:7710357167 КПП:773001001. </w:t>
      </w:r>
      <w:r>
        <w:rPr>
          <w:color w:val="202020"/>
          <w:sz w:val="28"/>
          <w:szCs w:val="28"/>
        </w:rPr>
        <w:t>Назначение платежа Внесение гарантийного обеспечения по Соглашению о внесении гарантийного</w:t>
        <w:br/>
        <w:t>обеспечения, № аналитического счета _________, без НДС.</w:t>
      </w:r>
    </w:p>
    <w:p>
      <w:pPr>
        <w:pStyle w:val="Normal"/>
        <w:ind w:firstLine="709"/>
        <w:jc w:val="both"/>
        <w:rPr>
          <w:color w:val="202020"/>
          <w:sz w:val="28"/>
          <w:szCs w:val="28"/>
          <w:shd w:fill="FFFFFF" w:val="clear"/>
        </w:rPr>
      </w:pPr>
      <w:r>
        <w:rPr>
          <w:color w:val="20202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я внесения и возврата задатка являются публичной офертой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, место, даты начала и окончания подачи заявок, предлож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явка подается путем заполнения формы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Заявки подаются на электронную площадку </w:t>
      </w:r>
      <w:r>
        <w:rPr>
          <w:bCs/>
          <w:sz w:val="28"/>
          <w:szCs w:val="28"/>
        </w:rPr>
        <w:t>ООО «РТС-тендер» (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с 16.11</w:t>
      </w:r>
      <w:r>
        <w:rPr>
          <w:sz w:val="28"/>
          <w:szCs w:val="28"/>
          <w:shd w:fill="FFFFFF" w:val="clear"/>
        </w:rPr>
        <w:t xml:space="preserve">.2021 г. по 13.12.2021 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етендент вправе не позднее даты и времени окончания приема Заяв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настоящем Информационном сообщении, </w:t>
      </w:r>
      <w:r>
        <w:rPr>
          <w:rFonts w:cs="Times New Roman" w:ascii="Times New Roman" w:hAnsi="Times New Roman"/>
          <w:sz w:val="28"/>
          <w:szCs w:val="28"/>
        </w:rPr>
        <w:t>отозвать Заявку путем направления уведомления об отзыве Заявки на электронную площа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ка и иные представленные одновременно с ней документы подаются в форме электронных докумен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черпывающий перечень представляемых участниками торгов документов и требования к их оформлению: одновременно с заявкой претенденты для участия в аукционе предоставляют Продавцу следующие документы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Юридические лиц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веренные копии учредительных документ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содержащий 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   наличии   печати) и подписанное его руководителем письмо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Физические лица предъявляют документ, удостоверяющий личность или предоставляют копии всех его листов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 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данным документам (в том числе к каждому тому) также прилагается их опис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знакомления покупателей с иной информацией, условиями договора купли-продажи такого имущества: 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Минераловодского городского округа (http://www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), а также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rts-tender.ru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знание претенд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ами аукциона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6.12.2021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11 ч. 00 ми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b/>
          <w:sz w:val="28"/>
          <w:szCs w:val="28"/>
        </w:rPr>
        <w:t>, определение побед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укцион проводится в соответствии с Регламентом электронной площадки www.rts-tender.ru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ем аукциона признается участник, предложивший наиболее высокую цену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рок заключения договора купли-продажи имущества и ответственность за уклонение или отказ от заключения договора купли-продажи. </w:t>
      </w:r>
      <w:r>
        <w:rPr>
          <w:iCs/>
          <w:sz w:val="28"/>
          <w:szCs w:val="28"/>
        </w:rPr>
        <w:t>По результатам аукциона Продавец и Победитель (покупатель),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от заключения в установленный срок договора купли-продажи результаты </w:t>
      </w:r>
      <w:r>
        <w:rPr>
          <w:rFonts w:cs="Times New Roman" w:ascii="Times New Roman" w:hAnsi="Times New Roman"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аннулируются, Победитель утрачивает право на заключение указанного договора, задаток ему не возвращаетс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upr6687@yandex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4:00Z</dcterms:created>
  <dc:creator>Mikhaylova</dc:creator>
  <dc:description/>
  <cp:keywords/>
  <dc:language>en-US</dc:language>
  <cp:lastModifiedBy>Админ</cp:lastModifiedBy>
  <cp:lastPrinted>2021-11-09T15:35:00Z</cp:lastPrinted>
  <dcterms:modified xsi:type="dcterms:W3CDTF">2021-11-09T13:38:00Z</dcterms:modified>
  <cp:revision>22</cp:revision>
  <dc:subject/>
  <dc:title/>
</cp:coreProperties>
</file>