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я сельского хозяйства администрации Минераловодского городского округа Ставропольского края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134"/>
        <w:gridCol w:w="1417"/>
        <w:gridCol w:w="992"/>
        <w:gridCol w:w="993"/>
        <w:gridCol w:w="1134"/>
        <w:gridCol w:w="992"/>
        <w:gridCol w:w="922"/>
        <w:gridCol w:w="134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каченко В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сельского хозяйства администраци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ералово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85,9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5580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85,9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12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889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,6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хорошев В.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производственного отдела управления сельского хозяйства администраци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½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6,0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Rez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7346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65,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МЗ 8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левая, 1/30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164440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левая, 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46,0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20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65,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левая, 1/3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11644400,0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0,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чный дом (нежилое зд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ток Н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учета, финансирования и прогнозирования управления сельского хозяйства администраци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вод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8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4991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8,25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317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00,0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тотранс-портное сред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Ж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емельный  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49:00Z</dcterms:created>
  <dc:creator>agmv06</dc:creator>
  <dc:description/>
  <cp:keywords/>
  <dc:language>en-US</dc:language>
  <cp:lastModifiedBy>agmv08</cp:lastModifiedBy>
  <cp:lastPrinted>2016-04-28T12:01:00Z</cp:lastPrinted>
  <dcterms:modified xsi:type="dcterms:W3CDTF">2016-05-11T08:29:00Z</dcterms:modified>
  <cp:revision>11</cp:revision>
  <dc:subject/>
  <dc:title/>
</cp:coreProperties>
</file>