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11.2017г.                     Минеральные Воды                            № 3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6 года № 17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и законами Российской Федерации от 06.10.2003 года № 131-ФЗ «Об общих принципах организации местного самоуправления в Российской Федерации», от 28.06.2014г. № 172-ФЗ «О стратегическом планировании в Российской Федерации», с подпунктом 13.1 Порядка разработки, реализации и оценки эффективности муниципальных программ Минераловодского городского округа Ставропольского края, утверждённого постановлением администрации Минераловодского городского округа  Ставропольского края от 15.02.2017г. № 311,  администрация  Минерало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 от 15 июля 2016 года № 1723 «Об утверждении перечня м</w:t>
      </w:r>
      <w:r>
        <w:rPr>
          <w:rFonts w:cs="Times New Roman" w:ascii="Times New Roman" w:hAnsi="Times New Roman"/>
          <w:sz w:val="28"/>
          <w:szCs w:val="28"/>
        </w:rPr>
        <w:t>униципальных программ (подпрограмм) Минераловодского городского округа» (с изменениями, внесёнными  постановлениями администрации Минераловодского городского округа от 21.09.2016г № 2526, от 13.10.2016г № 2709, от 11.09.2017 № 2407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1 перечня муниципальных программ (подпрограмм) Минераловодского городского округа  чита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2697"/>
        <w:gridCol w:w="2901"/>
      </w:tblGrid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/ соисполн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нераловодского городского округа «Развитие молодежной полити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круге личности молодого человека с активной жизненной позицией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олодежной полити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ной системы мер по реализации муниципальной молодежной политики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С.Ю.Перцев  </w:t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1:00Z</dcterms:created>
  <dc:creator>А.М.А</dc:creator>
  <dc:description/>
  <cp:keywords/>
  <dc:language>en-US</dc:language>
  <cp:lastModifiedBy>А.М.А</cp:lastModifiedBy>
  <cp:lastPrinted>2017-12-06T11:02:00Z</cp:lastPrinted>
  <dcterms:modified xsi:type="dcterms:W3CDTF">2017-12-11T06:37:00Z</dcterms:modified>
  <cp:revision>13</cp:revision>
  <dc:subject/>
  <dc:title/>
</cp:coreProperties>
</file>