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и муниципального контроля» (в ред. Приказа Генпрокуратуры РФ от 30.04.2009 N 136)</w:t>
      </w:r>
    </w:p>
    <w:tbl>
      <w:tblPr>
        <w:tblW w:w="27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1"/>
        <w:gridCol w:w="15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  <w:p>
            <w:pPr>
              <w:pStyle w:val="Style17"/>
              <w:rPr/>
            </w:pPr>
            <w:r>
              <w:rPr/>
              <w:t>документа:</w:t>
            </w:r>
          </w:p>
          <w:p>
            <w:pPr>
              <w:pStyle w:val="Style17"/>
              <w:rPr/>
            </w:pPr>
            <w:r>
              <w:rPr/>
              <w:t>93</w:t>
            </w:r>
          </w:p>
          <w:p>
            <w:pPr>
              <w:pStyle w:val="Style17"/>
              <w:rPr/>
            </w:pPr>
            <w:r>
              <w:rPr/>
              <w:t>Дата:</w:t>
            </w:r>
          </w:p>
          <w:p>
            <w:pPr>
              <w:pStyle w:val="Style17"/>
              <w:rPr/>
            </w:pPr>
            <w:r>
              <w:rPr/>
              <w:t>27.03.200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Полное описание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В связи с внесением изменений в федеральное законодательство и возложением на органы прокуратуры новых полномочий в сфере организации и осуществления государственного контроля (надзора), муниципального контроля, руководствуясь п. 1 ст. 17 Федерального закона «О прокуратуре Российской Федерации», приказываю:</w:t>
      </w:r>
    </w:p>
    <w:p>
      <w:pPr>
        <w:pStyle w:val="TextBody"/>
        <w:jc w:val="both"/>
        <w:rPr/>
      </w:pPr>
      <w:r>
        <w:rPr/>
        <w:t>1.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городов и районов, другим территориальным, военным и иным прокурорам специализированных прокуратур:</w:t>
      </w:r>
    </w:p>
    <w:p>
      <w:pPr>
        <w:pStyle w:val="TextBody"/>
        <w:jc w:val="both"/>
        <w:rPr/>
      </w:pPr>
      <w:r>
        <w:rPr/>
        <w:t>1.1. Обеспечить действенный надзор за исполнением положений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— Федеральный закон N 294-ФЗ).</w:t>
      </w:r>
    </w:p>
    <w:p>
      <w:pPr>
        <w:pStyle w:val="TextBody"/>
        <w:jc w:val="both"/>
        <w:rPr/>
      </w:pPr>
      <w:r>
        <w:rPr/>
        <w:t>1.2. Осуществить организационные мероприятия, направленные на реализацию полномочий по формированию ежегодного сводного плана проведения плановых проверок и согласованию проведения внеплановых выездных проверок субъектов малого и среднего предпринимательства, в том числе издать организационно-распорядительные документы; определить конкретных работников, исполняющих данные обязанности; провести межведомственные совещания (рабочие встречи) с руководителями органов государственного контроля (надзора), муниципального контроля соответствующего уровня, на которых определить механизм действий по осуществлению новых полномочий; обеспечить уведомление органов государственного контроля (надзора), муниципального контроля о разграничении компетенции органов прокуратуры при согласовании внеплановых проверок субъектов малого и среднего предпринимательства с предоставлением соответствующих сведений о таких прокуратурах применительно к каждому территориальному образованию (адреса, номера телефонов, факсов, электронная почта и др.).</w:t>
      </w:r>
    </w:p>
    <w:p>
      <w:pPr>
        <w:pStyle w:val="TextBody"/>
        <w:jc w:val="both"/>
        <w:rPr/>
      </w:pPr>
      <w:r>
        <w:rPr/>
        <w:t>1.3. Возложить обязанности по формированию ежегодного сводного плана проведения плановых проверок и согласованию внеплановых выездных проверок субъектов малого и среднего предпринимательства на подразделения органов прокуратуры, осуществляющие надзор за исполнением федерального законодательства.</w:t>
      </w:r>
    </w:p>
    <w:p>
      <w:pPr>
        <w:pStyle w:val="TextBody"/>
        <w:jc w:val="both"/>
        <w:rPr/>
      </w:pPr>
      <w:r>
        <w:rPr/>
        <w:t>1.4. Производить формирование ежегодных сводных планов проведения плановых проверок путем проверки законности предложений органов государственного контроля (надзора), муниципального контроля, представляющих проекты таких планов, и их сведение в пределах соответствующих территорий.</w:t>
      </w:r>
    </w:p>
    <w:p>
      <w:pPr>
        <w:pStyle w:val="TextBody"/>
        <w:jc w:val="both"/>
        <w:rPr/>
      </w:pPr>
      <w:r>
        <w:rPr/>
        <w:t>1.5. Организовать учет проводимых органами государственного контроля (надзора), муниципального контроля внеплановых выездных проверок субъектов малого и среднего предпринимательства, а также ежегодный мониторинг внеплановых выездных проверок.</w:t>
      </w:r>
    </w:p>
    <w:p>
      <w:pPr>
        <w:pStyle w:val="TextBody"/>
        <w:jc w:val="both"/>
        <w:rPr/>
      </w:pPr>
      <w:r>
        <w:rPr/>
        <w:t>1.6. При проведении надзорных проверок органов государственного контроля (надзора), муниципального контроля уделять особое внимание исполнению требований Федерального закона N 294-ФЗ и привлечению к ответственности виновных в нарушении закона лиц с использованием всех полномочий, предусмотренных Федеральным законом «О прокуратуре Российской Федерации».</w:t>
      </w:r>
    </w:p>
    <w:p>
      <w:pPr>
        <w:pStyle w:val="TextBody"/>
        <w:jc w:val="both"/>
        <w:rPr/>
      </w:pPr>
      <w:r>
        <w:rPr/>
        <w:t>1.7. Организовать проведение сверок данных с органами государственного контроля (надзора), муниципального контроля об осуществленных внеплановых выездных проверках субъектов малого и среднего предпринимательства по итогам работы за каждое полугодие.</w:t>
      </w:r>
    </w:p>
    <w:p>
      <w:pPr>
        <w:pStyle w:val="TextBody"/>
        <w:jc w:val="both"/>
        <w:rPr/>
      </w:pPr>
      <w:r>
        <w:rPr/>
        <w:t>1.8. Обеспечить системный сбор, накопление и обработку информации о нарушениях прав субъектов предпринимательской деятельности при осуществлении государственного контроля (надзора), муниципального контроля, включая сведения общественных организаций и средств массовой информации.</w:t>
      </w:r>
    </w:p>
    <w:p>
      <w:pPr>
        <w:pStyle w:val="TextBody"/>
        <w:jc w:val="both"/>
        <w:rPr/>
      </w:pPr>
      <w:r>
        <w:rPr/>
        <w:t>Выводы и результаты обобщений использовать для совершенствования надзорной практики. Проблемные вопросы организации прокурорского надзора рассматривать на заседаниях коллегий и (или) координационных совещаниях.</w:t>
      </w:r>
    </w:p>
    <w:p>
      <w:pPr>
        <w:pStyle w:val="TextBody"/>
        <w:jc w:val="both"/>
        <w:rPr/>
      </w:pPr>
      <w:r>
        <w:rPr/>
        <w:t>1.9. Инициировать приведение в соответствие с Федеральным законом N 294-ФЗ нормативных правовых актов федеральных органов исполнительной власти, органов государственной власти субъектов Российской Федерации, органов муниципальных образований.</w:t>
      </w:r>
    </w:p>
    <w:p>
      <w:pPr>
        <w:pStyle w:val="TextBody"/>
        <w:jc w:val="both"/>
        <w:rPr/>
      </w:pPr>
      <w:r>
        <w:rPr/>
        <w:t>1.10. Обеспечить гласность в деятельности органов прокуратуры, в том числе ее информационное сопровождение с использованием сети «Интернет», установление активного информационного обмена с органами государственного контроля (надзора), муниципального контроля, а также предпринимательским сообществом в целях оперативного выявления нарушений закона.</w:t>
      </w:r>
    </w:p>
    <w:p>
      <w:pPr>
        <w:pStyle w:val="TextBody"/>
        <w:jc w:val="both"/>
        <w:rPr/>
      </w:pPr>
      <w:r>
        <w:rPr/>
        <w:t>2. При организации прокурорского надзора на данном направлении руководствоваться требованиями настоящего Приказа, а также Приказа Генерального прокурора Российской Федерации от 31.03.2008 N 53 «Об организации прокурорского надзора за соблюдением прав субъектов предпринимательской деятельности».</w:t>
      </w:r>
    </w:p>
    <w:p>
      <w:pPr>
        <w:pStyle w:val="TextBody"/>
        <w:jc w:val="both"/>
        <w:rPr/>
      </w:pPr>
      <w:r>
        <w:rPr/>
        <w:t>С 01.05.2009 в абзаце третьем пункта 1.3 Приказа Генерального прокурора Российской Федерации от 31.03.2008 N 53 слова «Федерального закона от 08.08.2001 N 134-ФЗ «О защите прав юридических лиц и индивидуальных предпринимателей при проведении государственного контроля (надзора)» заменить словами «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jc w:val="both"/>
        <w:rPr/>
      </w:pPr>
      <w:r>
        <w:rPr/>
        <w:t>(в ред. Приказа Генпрокуратуры РФ от 30.04.2009 N 136)</w:t>
      </w:r>
    </w:p>
    <w:p>
      <w:pPr>
        <w:pStyle w:val="TextBody"/>
        <w:jc w:val="both"/>
        <w:rPr/>
      </w:pPr>
      <w:r>
        <w:rPr/>
        <w:t>3. Утвердить и ввести в действие с 01.05.2009 Порядок согласования в органах прокуратуры проведения внеплановых выездных проверок субъектов малого и среднего предпринимательства (далее — Порядок), формы решений о согласовании либо отказе в согласовании проведения внеплановой выездной проверки (приложение 1 — 3).</w:t>
      </w:r>
    </w:p>
    <w:p>
      <w:pPr>
        <w:pStyle w:val="TextBody"/>
        <w:jc w:val="both"/>
        <w:rPr/>
      </w:pPr>
      <w:r>
        <w:rPr/>
        <w:t>(п. 3 в ред. Приказа Генпрокуратуры РФ от 30.04.2009 N 136)</w:t>
      </w:r>
    </w:p>
    <w:p>
      <w:pPr>
        <w:pStyle w:val="TextBody"/>
        <w:jc w:val="both"/>
        <w:rPr/>
      </w:pPr>
      <w:r>
        <w:rPr/>
        <w:t>4. Главному организационно-инспекторскому управлению, Главному управлению обеспечения деятельности органов и учреждений прокуратуры, управлению кадров, Академии Генеральной прокуратуры Российской Федерации в соответствии с установленной компетенцией в рамках созданной распоряжением Генерального прокурора Российской Федерации от 29.12.2008 N 279/20р рабочей группы и утвержденного плана ее работы разработать соответствующие формы статистической отчетности о результатах деятельности прокуроров; оснастить подразделения прокуратуры необходимым оборудованием и программными продуктами; организовать обучение прокурорских работников и государственных гражданских служащих, которым поручено осуществление новых полномочий.</w:t>
      </w:r>
    </w:p>
    <w:p>
      <w:pPr>
        <w:pStyle w:val="TextBody"/>
        <w:jc w:val="both"/>
        <w:rPr/>
      </w:pPr>
      <w:r>
        <w:rPr/>
        <w:t>Главному управлению по надзору за исполнением федерального законодательства, Главному управлению и управлениям Генеральной прокуратуры Российской Федерации в федеральных округах обеспечить координацию работы на данном направлении.</w:t>
      </w:r>
    </w:p>
    <w:p>
      <w:pPr>
        <w:pStyle w:val="TextBody"/>
        <w:jc w:val="both"/>
        <w:rPr/>
      </w:pPr>
      <w:r>
        <w:rPr/>
        <w:t>5.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 о состоянии законности, проделанной работе и проблемных вопросах при осуществлении новых полномочий информировать Главное управление по надзору за исполнением федерального законодательства: в 2009 году — ежеквартально, в последующем — один раз в полугодие до 10 числа месяца, следующего за отчетным периодом.</w:t>
      </w:r>
    </w:p>
    <w:p>
      <w:pPr>
        <w:pStyle w:val="TextBody"/>
        <w:jc w:val="both"/>
        <w:rPr/>
      </w:pPr>
      <w:r>
        <w:rPr/>
        <w:t>6. Приказ опубликовать в журнале «Законность».</w:t>
      </w:r>
    </w:p>
    <w:p>
      <w:pPr>
        <w:pStyle w:val="TextBody"/>
        <w:jc w:val="both"/>
        <w:rPr/>
      </w:pPr>
      <w:r>
        <w:rPr/>
        <w:t>7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TextBody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Генеральный прокурор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действительный государственный</w:t>
      </w:r>
    </w:p>
    <w:p>
      <w:pPr>
        <w:pStyle w:val="TextBody"/>
        <w:jc w:val="both"/>
        <w:rPr/>
      </w:pPr>
      <w:r>
        <w:rPr/>
        <w:t>советник юстиции</w:t>
      </w:r>
    </w:p>
    <w:p>
      <w:pPr>
        <w:pStyle w:val="TextBody"/>
        <w:jc w:val="both"/>
        <w:rPr/>
      </w:pPr>
      <w:r>
        <w:rPr/>
        <w:t>Ю.Я.ЧАЙКА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иложение 1</w:t>
      </w:r>
    </w:p>
    <w:p>
      <w:pPr>
        <w:pStyle w:val="TextBody"/>
        <w:jc w:val="both"/>
        <w:rPr/>
      </w:pPr>
      <w:r>
        <w:rPr/>
        <w:t>к Приказу Генерального прокурора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от 27.03.2009 № 93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орядок согласования в органах прокуратуры проведения внеплановых выездных проверок субъектов малого и среднего предпринимательств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1. Настоящий Порядок разработан во исполнение положений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— Федеральный закон N 294-ФЗ) и устанавливает процедуру согласования в органах прокуратуры проведения органами государственного контроля (надзора), муниципального контроля внеплановых выездных проверок субъектов малого и среднего предпринимательства.</w:t>
      </w:r>
    </w:p>
    <w:p>
      <w:pPr>
        <w:pStyle w:val="TextBody"/>
        <w:jc w:val="both"/>
        <w:rPr/>
      </w:pPr>
      <w:r>
        <w:rPr/>
        <w:t>При использовании понятий субъектов малого и среднего предпринимательства следует руководствоваться определениями, содержащимися в Федеральном законе от 24.07.2007 N 209-ФЗ «О развитии малого и среднего предпринимательства в Российской Федерации».</w:t>
      </w:r>
    </w:p>
    <w:p>
      <w:pPr>
        <w:pStyle w:val="TextBody"/>
        <w:jc w:val="both"/>
        <w:rPr/>
      </w:pPr>
      <w:r>
        <w:rPr/>
        <w:t>2. Согласование проведения внеплановых выездных проверок органов государственного контроля (надзора), муниципального контроля производится по месту осуществления деятельности юридических лиц и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:</w:t>
      </w:r>
    </w:p>
    <w:p>
      <w:pPr>
        <w:pStyle w:val="TextBody"/>
        <w:jc w:val="both"/>
        <w:rPr/>
      </w:pPr>
      <w:r>
        <w:rPr/>
        <w:t>прокурорами (заместителями прокуроров) субъектов Российской Федерации — в отношении проверок, проводимых центральными аппаратами федеральных органов исполнительной власти, межрегиональными (окружными) территориальными органами и региональными территориальными органами федеральных органов исполнительной власти, а также региональными органами контроля (надзора) субъектов Российской Федерации;</w:t>
      </w:r>
    </w:p>
    <w:p>
      <w:pPr>
        <w:pStyle w:val="TextBody"/>
        <w:jc w:val="both"/>
        <w:rPr/>
      </w:pPr>
      <w:r>
        <w:rPr/>
        <w:t>прокурорами (заместителями прокуроров) городов, районов и иных территориальных прокуратур — в отношении проверок, проводимых соответственно городскими, районными либо иными территориальными подразделениями федеральных органов исполнительной власти и региональных органов контроля (надзора) субъектов Российской Федерации, а также органами муниципального контроля;</w:t>
      </w:r>
    </w:p>
    <w:p>
      <w:pPr>
        <w:pStyle w:val="TextBody"/>
        <w:jc w:val="both"/>
        <w:rPr/>
      </w:pPr>
      <w:r>
        <w:rPr/>
        <w:t>военными, транспортными и иными специализированными прокурорами (их заместителями) — в соответствии с установленной компетенцией и закрепленными предметами ведения.</w:t>
      </w:r>
    </w:p>
    <w:p>
      <w:pPr>
        <w:pStyle w:val="TextBody"/>
        <w:jc w:val="both"/>
        <w:rPr/>
      </w:pPr>
      <w:r>
        <w:rPr/>
        <w:t>3. Автоматизация делопроизводственной и прокурорской деятельности в рассматриваемой сфере осуществляется посредством функционирования специализированной информационно-документационной системы.</w:t>
      </w:r>
    </w:p>
    <w:p>
      <w:pPr>
        <w:pStyle w:val="TextBody"/>
        <w:jc w:val="both"/>
        <w:rPr/>
      </w:pPr>
      <w:r>
        <w:rPr/>
        <w:t>4. Основанием для проведения внеплановой выездной проверки, подлежащей согласованию в органах прокуратуры, является поступление в органы государственного контроля (надзора),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сведений из средств массовой информации о следующих фактах (подп. «а» и «б» п. 2 ч. 2 ст. 10 Федерального закона N 294-ФЗ):</w:t>
      </w:r>
    </w:p>
    <w:p>
      <w:pPr>
        <w:pStyle w:val="TextBody"/>
        <w:jc w:val="both"/>
        <w:rPr/>
      </w:pPr>
      <w:r>
        <w:rPr/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jc w:val="both"/>
        <w:rPr/>
      </w:pPr>
      <w:r>
        <w:rPr/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TextBody"/>
        <w:jc w:val="both"/>
        <w:rPr/>
      </w:pPr>
      <w:r>
        <w:rPr/>
        <w:t>Обращения и заявления, не позволяющие установить лицо, обратившееся в органы государственного контроля (надзора), муниципального контроля, а также обращения и заявления, не содержащие сведений о таких фактах, не могут служить основанием для проведения внеплановой проверки.</w:t>
      </w:r>
    </w:p>
    <w:p>
      <w:pPr>
        <w:pStyle w:val="TextBody"/>
        <w:jc w:val="both"/>
        <w:rPr/>
      </w:pPr>
      <w:r>
        <w:rPr/>
        <w:t>5. Типовая форма заявления о согласовании органами государственного контроля (надзора),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jc w:val="both"/>
        <w:rPr/>
      </w:pPr>
      <w:r>
        <w:rPr/>
        <w:t>6. Заявление о согласовании проведения внеплановой выездной проверки субъектов малого или среднего предпринимательства и прилагаемые к нему документы, представленные в органы прокуратуры непосредственно, заказным почтовым отправлением с уведомлением о вручении либо в форме электронного документа, подписанного электронной цифровой подписью, рассматриваются в день их поступления в целях оценки законности проведения внеплановой выездной проверки.</w:t>
      </w:r>
    </w:p>
    <w:p>
      <w:pPr>
        <w:pStyle w:val="TextBody"/>
        <w:jc w:val="both"/>
        <w:rPr/>
      </w:pPr>
      <w:r>
        <w:rPr/>
        <w:t>7.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, следующего за днем их поступления, уполномоченными должностными лицами органов прокуратуры, указанными в п. 2 настоящего Порядка, принимается решение о согласовании проведения внеплановой выездной проверки или об отказе в согласовании ее проведения (приложения 1 и 2 к Порядку).</w:t>
      </w:r>
    </w:p>
    <w:p>
      <w:pPr>
        <w:pStyle w:val="TextBody"/>
        <w:jc w:val="both"/>
        <w:rPr/>
      </w:pPr>
      <w:r>
        <w:rPr/>
        <w:t>8. Основаниями для отказа в согласовании проведения внеплановой выездной проверки, предусмотренными ч. 11 ст. 10 Федерального закона N 294-ФЗ, являются:</w:t>
      </w:r>
    </w:p>
    <w:p>
      <w:pPr>
        <w:pStyle w:val="TextBody"/>
        <w:jc w:val="both"/>
        <w:rPr/>
      </w:pPr>
      <w:r>
        <w:rPr/>
        <w:t>1) отсутствие документов, прилагаемых к заявлению о согласовании проведения внеплановой выездной проверки субъектов малого или среднего предпринимательства;</w:t>
      </w:r>
    </w:p>
    <w:p>
      <w:pPr>
        <w:pStyle w:val="TextBody"/>
        <w:jc w:val="both"/>
        <w:rPr/>
      </w:pPr>
      <w:r>
        <w:rPr/>
        <w:t>2) отсутствие оснований для проведения внеплановой выездной проверки, предусмотренных подп. «а» и «б» п. 2 ч. 2 ст. 10 Федерального закона N 294-ФЗ;</w:t>
      </w:r>
    </w:p>
    <w:p>
      <w:pPr>
        <w:pStyle w:val="TextBody"/>
        <w:jc w:val="both"/>
        <w:rPr/>
      </w:pPr>
      <w:r>
        <w:rPr/>
        <w:t>3) несоблюдение требований к оформлению решения органа государственного контроля (надзора), муниципального контроля о проведении внеплановой выездной проверки;</w:t>
      </w:r>
    </w:p>
    <w:p>
      <w:pPr>
        <w:pStyle w:val="TextBody"/>
        <w:jc w:val="both"/>
        <w:rPr/>
      </w:pPr>
      <w:r>
        <w:rPr/>
        <w:t>4) осуществление проведения внеплановой выездной проверки, противоречащей федеральным законам, нормативным правовым актам Президента Российской Федерации и Правительства Российской Федерации;</w:t>
      </w:r>
    </w:p>
    <w:p>
      <w:pPr>
        <w:pStyle w:val="TextBody"/>
        <w:jc w:val="both"/>
        <w:rPr/>
      </w:pPr>
      <w:r>
        <w:rPr/>
        <w:t>5) несоответствие предмета внеплановой выездной проверки полномочиям органа государственного контроля (надзора), муниципального контроля;</w:t>
      </w:r>
    </w:p>
    <w:p>
      <w:pPr>
        <w:pStyle w:val="TextBody"/>
        <w:jc w:val="both"/>
        <w:rPr/>
      </w:pPr>
      <w:r>
        <w:rPr/>
        <w:t>6) проверка соблюдения одних и тех же обязательных требований и требований, установленных муниципальными правовыми актами, в отношении одного юридического лица или одного индивидуального предпринимателя несколькими органами государственного контроля (надзора), муниципального контроля.</w:t>
      </w:r>
    </w:p>
    <w:p>
      <w:pPr>
        <w:pStyle w:val="TextBody"/>
        <w:jc w:val="both"/>
        <w:rPr/>
      </w:pPr>
      <w:r>
        <w:rPr/>
        <w:t>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TextBody"/>
        <w:jc w:val="both"/>
        <w:rPr/>
      </w:pPr>
      <w:r>
        <w:rPr/>
        <w:t>В этом случае уполномоченные должностные лица органов прокуратуры, указанные в п. 2 настоящего Порядка, принимаю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TextBody"/>
        <w:jc w:val="both"/>
        <w:rPr/>
      </w:pPr>
      <w:r>
        <w:rPr/>
        <w:t>10. Решение уполномоченных должностных лиц органов прокуратуры, указанных в п. 2 настоящего Порядка,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в орган государственного контроля (надзора), муниципального контроля.</w:t>
      </w:r>
    </w:p>
    <w:p>
      <w:pPr>
        <w:pStyle w:val="TextBody"/>
        <w:jc w:val="both"/>
        <w:rPr/>
      </w:pPr>
      <w:r>
        <w:rPr/>
        <w:t>Второй экземпляр решения остается в прокуратуре и хранится в отдельном надзорном производстве с представленными органами государственного контроля (надзора), муниципального контроля документами.</w:t>
      </w:r>
    </w:p>
    <w:p>
      <w:pPr>
        <w:pStyle w:val="TextBody"/>
        <w:jc w:val="both"/>
        <w:rPr/>
      </w:pPr>
      <w:r>
        <w:rPr/>
        <w:t>11. Решение уполномоченных должностных лиц органов прокуратуры, указанных в п. 2 настоящего Порядка,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TextBody"/>
        <w:jc w:val="both"/>
        <w:rPr/>
      </w:pPr>
      <w:r>
        <w:rPr/>
        <w:t>Рассмотрение таких обращений в органах прокуратуры не приостанавливает действие обжалуемого решения.</w:t>
      </w:r>
    </w:p>
    <w:p>
      <w:pPr>
        <w:pStyle w:val="TextBody"/>
        <w:jc w:val="both"/>
        <w:rPr/>
      </w:pPr>
      <w:r>
        <w:rPr/>
        <w:t>12. После завершения внеплановой выездной проверки органы государственного контроля (надзора), муниципального контроля направляют в орган прокуратуры, принявший решение о согласовании проведения проверки, акт проверки в течение пяти рабочих дней со дня его составления.</w:t>
      </w:r>
    </w:p>
    <w:p>
      <w:pPr>
        <w:pStyle w:val="TextBody"/>
        <w:jc w:val="both"/>
        <w:rPr/>
      </w:pPr>
      <w:r>
        <w:rPr/>
        <w:t>В случае выявления нарушений закона органами государственного контроля (надзора) и муниципального контроля прокурорами у данных органов дополнительно запрашиваются сведения о принятых мерах по устранению нарушений и привлечению к ответственности виновных лиц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иложение 2</w:t>
      </w:r>
    </w:p>
    <w:p>
      <w:pPr>
        <w:pStyle w:val="TextBody"/>
        <w:jc w:val="both"/>
        <w:rPr/>
      </w:pPr>
      <w:r>
        <w:rPr/>
        <w:t>к Приказу Генерального прокурора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от 27.03.2009 N 93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Генеральная прокуратура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окуратура</w:t>
      </w:r>
    </w:p>
    <w:p>
      <w:pPr>
        <w:pStyle w:val="TextBody"/>
        <w:jc w:val="both"/>
        <w:rPr/>
      </w:pPr>
      <w:r>
        <w:rPr/>
        <w:t>________________________</w:t>
      </w:r>
    </w:p>
    <w:p>
      <w:pPr>
        <w:pStyle w:val="TextBody"/>
        <w:jc w:val="both"/>
        <w:rPr/>
      </w:pPr>
      <w:r>
        <w:rPr/>
        <w:t>________________________</w:t>
      </w:r>
    </w:p>
    <w:p>
      <w:pPr>
        <w:pStyle w:val="TextBody"/>
        <w:jc w:val="both"/>
        <w:rPr/>
      </w:pPr>
      <w:r>
        <w:rPr/>
        <w:t>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/>
        <w:t>Решение</w:t>
      </w:r>
    </w:p>
    <w:p>
      <w:pPr>
        <w:pStyle w:val="TextBody"/>
        <w:jc w:val="both"/>
        <w:rPr/>
      </w:pPr>
      <w:r>
        <w:rPr/>
        <w:t> </w:t>
      </w:r>
      <w:r>
        <w:rPr/>
        <w:t>о согласовании проведения внеплановой выездной проверк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«__» ___________ 200_ г. г. 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орган государственного контроля (надзора), орган</w:t>
      </w:r>
    </w:p>
    <w:p>
      <w:pPr>
        <w:pStyle w:val="TextBody"/>
        <w:jc w:val="both"/>
        <w:rPr/>
      </w:pPr>
      <w:r>
        <w:rPr/>
        <w:t> </w:t>
      </w:r>
      <w:r>
        <w:rPr/>
        <w:t>муниципального контроля)</w:t>
      </w:r>
    </w:p>
    <w:p>
      <w:pPr>
        <w:pStyle w:val="TextBody"/>
        <w:jc w:val="both"/>
        <w:rPr/>
      </w:pPr>
      <w:r>
        <w:rPr/>
        <w:t>от «__» _____ 20__ г. о проведении с «__» _____ 20__ г. по «__» ___ 20__ г.</w:t>
      </w:r>
    </w:p>
    <w:p>
      <w:pPr>
        <w:pStyle w:val="TextBody"/>
        <w:jc w:val="both"/>
        <w:rPr/>
      </w:pPr>
      <w:r>
        <w:rPr/>
        <w:t>внеплановой выездной проверки в отношении 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наименование, адрес проверяемого объекта, ИНН)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на основании распоряжения (приказа) о проведении проверки от</w:t>
      </w:r>
    </w:p>
    <w:p>
      <w:pPr>
        <w:pStyle w:val="TextBody"/>
        <w:jc w:val="both"/>
        <w:rPr/>
      </w:pPr>
      <w:r>
        <w:rPr/>
        <w:t>« « ______ 20__ г. N _________, сообщаю, что проведение названной проверки</w:t>
      </w:r>
    </w:p>
    <w:p>
      <w:pPr>
        <w:pStyle w:val="TextBody"/>
        <w:jc w:val="both"/>
        <w:rPr/>
      </w:pPr>
      <w:r>
        <w:rPr/>
        <w:t>согласовано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окурор</w:t>
      </w:r>
    </w:p>
    <w:p>
      <w:pPr>
        <w:pStyle w:val="TextBody"/>
        <w:jc w:val="both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_____________________________ __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подпись, печать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иложение 3</w:t>
      </w:r>
    </w:p>
    <w:p>
      <w:pPr>
        <w:pStyle w:val="TextBody"/>
        <w:jc w:val="both"/>
        <w:rPr/>
      </w:pPr>
      <w:r>
        <w:rPr/>
        <w:t>к Приказу Генерального прокурора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от 27.03.2009 N 93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Генеральная прокуратура</w:t>
      </w:r>
    </w:p>
    <w:p>
      <w:pPr>
        <w:pStyle w:val="TextBody"/>
        <w:jc w:val="both"/>
        <w:rPr/>
      </w:pPr>
      <w:r>
        <w:rPr/>
        <w:t>Российской Федераци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окуратура</w:t>
      </w:r>
    </w:p>
    <w:p>
      <w:pPr>
        <w:pStyle w:val="TextBody"/>
        <w:jc w:val="both"/>
        <w:rPr/>
      </w:pPr>
      <w:r>
        <w:rPr/>
        <w:t>________________________</w:t>
      </w:r>
    </w:p>
    <w:p>
      <w:pPr>
        <w:pStyle w:val="TextBody"/>
        <w:jc w:val="both"/>
        <w:rPr/>
      </w:pPr>
      <w:r>
        <w:rPr/>
        <w:t>________________________</w:t>
      </w:r>
    </w:p>
    <w:p>
      <w:pPr>
        <w:pStyle w:val="TextBody"/>
        <w:jc w:val="both"/>
        <w:rPr/>
      </w:pPr>
      <w:r>
        <w:rPr/>
        <w:t>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/>
        <w:t>Решение</w:t>
      </w:r>
    </w:p>
    <w:p>
      <w:pPr>
        <w:pStyle w:val="TextBody"/>
        <w:jc w:val="both"/>
        <w:rPr/>
      </w:pPr>
      <w:r>
        <w:rPr/>
        <w:t> </w:t>
      </w:r>
      <w:r>
        <w:rPr/>
        <w:t>об отказе в согласовании проведения внеплановой</w:t>
      </w:r>
    </w:p>
    <w:p>
      <w:pPr>
        <w:pStyle w:val="TextBody"/>
        <w:jc w:val="both"/>
        <w:rPr/>
      </w:pPr>
      <w:r>
        <w:rPr/>
        <w:t> </w:t>
      </w:r>
      <w:r>
        <w:rPr/>
        <w:t>выездной проверк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«__» ___________ 200_ г. г. 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орган государственного контроля (надзора), орган</w:t>
      </w:r>
    </w:p>
    <w:p>
      <w:pPr>
        <w:pStyle w:val="TextBody"/>
        <w:jc w:val="both"/>
        <w:rPr/>
      </w:pPr>
      <w:r>
        <w:rPr/>
        <w:t> </w:t>
      </w:r>
      <w:r>
        <w:rPr/>
        <w:t>муниципального контроля)</w:t>
      </w:r>
    </w:p>
    <w:p>
      <w:pPr>
        <w:pStyle w:val="TextBody"/>
        <w:jc w:val="both"/>
        <w:rPr/>
      </w:pPr>
      <w:r>
        <w:rPr/>
        <w:t>от «__» ____ 20__ г. о проведении с «__» ____ 20__ г. по «__» _____ 20__ г.</w:t>
      </w:r>
    </w:p>
    <w:p>
      <w:pPr>
        <w:pStyle w:val="TextBody"/>
        <w:jc w:val="both"/>
        <w:rPr/>
      </w:pPr>
      <w:r>
        <w:rPr/>
        <w:t>внеплановой выездной проверки в отношении 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наименование, адрес проверяемого объекта, ИНН)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на основании распоряжения (приказа) о проведении проверки</w:t>
      </w:r>
    </w:p>
    <w:p>
      <w:pPr>
        <w:pStyle w:val="TextBody"/>
        <w:jc w:val="both"/>
        <w:rPr/>
      </w:pPr>
      <w:r>
        <w:rPr/>
        <w:t>от «__» __ 20__ г. N __, сообщаю, что в согласовании проведения названной</w:t>
      </w:r>
    </w:p>
    <w:p>
      <w:pPr>
        <w:pStyle w:val="TextBody"/>
        <w:jc w:val="both"/>
        <w:rPr/>
      </w:pPr>
      <w:r>
        <w:rPr/>
        <w:t>проверки отказано по основаниям:</w:t>
      </w:r>
    </w:p>
    <w:p>
      <w:pPr>
        <w:pStyle w:val="TextBody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дп. 1 </w:t>
              <w:br/>
              <w:t>(отсутствие документов,</w:t>
              <w:br/>
              <w:t>прилагаемых к заявлению</w:t>
              <w:br/>
              <w:t xml:space="preserve">о согласовании </w:t>
              <w:br/>
              <w:t xml:space="preserve">проведения внеплановой </w:t>
              <w:br/>
              <w:t xml:space="preserve">выездной проверки) </w:t>
            </w:r>
          </w:p>
        </w:tc>
        <w:tc>
          <w:tcPr>
            <w:tcW w:w="316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дп. 2 </w:t>
              <w:br/>
              <w:t xml:space="preserve">(отсутствие оснований </w:t>
              <w:br/>
              <w:t xml:space="preserve">для проведения </w:t>
              <w:br/>
              <w:t xml:space="preserve">внеплановой выездной </w:t>
              <w:br/>
              <w:t xml:space="preserve">проверки) </w:t>
            </w:r>
          </w:p>
        </w:tc>
        <w:tc>
          <w:tcPr>
            <w:tcW w:w="316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дп. 3 </w:t>
              <w:br/>
              <w:t>(несоблюдение требований</w:t>
              <w:br/>
              <w:t xml:space="preserve">к оформлению решения </w:t>
              <w:br/>
              <w:t xml:space="preserve">органа государственного </w:t>
              <w:br/>
              <w:t xml:space="preserve">контроля (надзора), </w:t>
              <w:br/>
              <w:t xml:space="preserve">органа муниципального </w:t>
              <w:br/>
              <w:t xml:space="preserve">контроля о проведении </w:t>
              <w:br/>
              <w:t xml:space="preserve">внеплановой выездной </w:t>
              <w:br/>
              <w:t xml:space="preserve">проверки)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дп. 4 </w:t>
              <w:br/>
              <w:t xml:space="preserve">(осуществление </w:t>
              <w:br/>
              <w:t xml:space="preserve">проведения внеплановой </w:t>
              <w:br/>
              <w:t xml:space="preserve">выездной проверки, </w:t>
              <w:br/>
              <w:t xml:space="preserve">противоречащей </w:t>
              <w:br/>
              <w:t xml:space="preserve">федеральным законам, </w:t>
              <w:br/>
              <w:t xml:space="preserve">нормативным правовым </w:t>
              <w:br/>
              <w:t xml:space="preserve">актам Президента </w:t>
              <w:br/>
              <w:t xml:space="preserve">Российской Федерации и </w:t>
              <w:br/>
              <w:t xml:space="preserve">Правительства </w:t>
              <w:br/>
              <w:t xml:space="preserve">Российской Федерации) </w:t>
            </w:r>
          </w:p>
        </w:tc>
        <w:tc>
          <w:tcPr>
            <w:tcW w:w="316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дп. 5 </w:t>
              <w:br/>
              <w:t>(несоответствие предмета</w:t>
              <w:br/>
              <w:t xml:space="preserve">внеплановой выездной </w:t>
              <w:br/>
              <w:t xml:space="preserve">проверки полномочиям </w:t>
              <w:br/>
              <w:t xml:space="preserve">органа государственного </w:t>
              <w:br/>
              <w:t xml:space="preserve">контроля (надзора) или </w:t>
              <w:br/>
              <w:t xml:space="preserve">органа муниципального </w:t>
              <w:br/>
              <w:t xml:space="preserve">контроля) </w:t>
            </w:r>
          </w:p>
        </w:tc>
        <w:tc>
          <w:tcPr>
            <w:tcW w:w="316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дп. 6 </w:t>
              <w:br/>
              <w:t xml:space="preserve">(проверка соблюдения </w:t>
              <w:br/>
              <w:t xml:space="preserve">одних и тех же </w:t>
              <w:br/>
              <w:t xml:space="preserve">обязательных требований </w:t>
              <w:br/>
              <w:t xml:space="preserve">и требований, </w:t>
              <w:br/>
              <w:t xml:space="preserve">установленных </w:t>
              <w:br/>
              <w:t>муниципальными правовыми</w:t>
              <w:br/>
              <w:t xml:space="preserve">актами, в отношении </w:t>
              <w:br/>
              <w:t>одного юридического лица</w:t>
              <w:br/>
              <w:t xml:space="preserve">или одного </w:t>
              <w:br/>
              <w:t xml:space="preserve">индивидуального </w:t>
              <w:br/>
              <w:t xml:space="preserve">предпринимателя </w:t>
              <w:br/>
              <w:t xml:space="preserve">несколькими органами </w:t>
              <w:br/>
              <w:t xml:space="preserve">государственного </w:t>
              <w:br/>
              <w:t xml:space="preserve">контроля (надзора), </w:t>
              <w:br/>
              <w:t xml:space="preserve">органами муниципального </w:t>
              <w:br/>
              <w:t xml:space="preserve">контроля 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/>
        <w:t>п. 11 ст. 10 Федерального закона от 26.12.2008 N 294-ФЗ</w:t>
      </w:r>
    </w:p>
    <w:p>
      <w:pPr>
        <w:pStyle w:val="TextBody"/>
        <w:jc w:val="both"/>
        <w:rPr/>
      </w:pPr>
      <w:r>
        <w:rPr/>
        <w:t> </w:t>
      </w:r>
      <w:r>
        <w:rPr/>
        <w:t>«О защите прав юридических лиц и индивидуальных предпринимателей</w:t>
      </w:r>
    </w:p>
    <w:p>
      <w:pPr>
        <w:pStyle w:val="TextBody"/>
        <w:jc w:val="both"/>
        <w:rPr/>
      </w:pPr>
      <w:r>
        <w:rPr/>
        <w:t> </w:t>
      </w:r>
      <w:r>
        <w:rPr/>
        <w:t>при осуществлении государственного контроля (надзора)</w:t>
      </w:r>
    </w:p>
    <w:p>
      <w:pPr>
        <w:pStyle w:val="TextBody"/>
        <w:jc w:val="both"/>
        <w:rPr/>
      </w:pPr>
      <w:r>
        <w:rPr/>
        <w:t> </w:t>
      </w:r>
      <w:r>
        <w:rPr/>
        <w:t>и муниципального контроля»</w:t>
      </w:r>
    </w:p>
    <w:p>
      <w:pPr>
        <w:pStyle w:val="TextBody"/>
        <w:jc w:val="both"/>
        <w:rPr/>
      </w:pPr>
      <w:r>
        <w:rPr/>
        <w:t> </w:t>
      </w:r>
      <w:r>
        <w:rPr/>
        <w:t>(нужное выделить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при необходимости — дополнительная мотивировка отказа в согласовании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Прокурор</w:t>
      </w:r>
    </w:p>
    <w:p>
      <w:pPr>
        <w:pStyle w:val="TextBody"/>
        <w:jc w:val="both"/>
        <w:rPr/>
      </w:pPr>
      <w:r>
        <w:rPr/>
        <w:t>__________________________</w:t>
      </w:r>
    </w:p>
    <w:p>
      <w:pPr>
        <w:pStyle w:val="TextBody"/>
        <w:jc w:val="both"/>
        <w:rPr/>
      </w:pPr>
      <w:r>
        <w:rPr/>
        <w:t>__________________________</w:t>
      </w:r>
    </w:p>
    <w:p>
      <w:pPr>
        <w:pStyle w:val="TextBody"/>
        <w:jc w:val="both"/>
        <w:rPr/>
      </w:pPr>
      <w:r>
        <w:rPr/>
        <w:t>__________________________</w:t>
      </w:r>
    </w:p>
    <w:p>
      <w:pPr>
        <w:pStyle w:val="TextBody"/>
        <w:jc w:val="both"/>
        <w:rPr/>
      </w:pPr>
      <w:r>
        <w:rPr/>
        <w:t>__________________________ _______________________</w:t>
      </w:r>
    </w:p>
    <w:p>
      <w:pPr>
        <w:pStyle w:val="TextBody"/>
        <w:jc w:val="both"/>
        <w:rPr/>
      </w:pPr>
      <w:r>
        <w:rPr/>
        <w:t> </w:t>
      </w:r>
      <w:r>
        <w:rPr/>
        <w:t>(подпись, печать)</w:t>
      </w:r>
    </w:p>
    <w:p>
      <w:pPr>
        <w:pStyle w:val="TextBody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8Z</dcterms:created>
  <dc:creator>operator5 </dc:creator>
  <dc:description/>
  <dc:language>en-US</dc:language>
  <cp:lastModifiedBy/>
  <cp:revision>0</cp:revision>
  <dc:subject/>
  <dc:title/>
</cp:coreProperties>
</file>