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  <w:t>г. Минеральные Воды</w:t>
      </w:r>
    </w:p>
    <w:p>
      <w:pPr>
        <w:pStyle w:val="Normal"/>
        <w:spacing w:lineRule="auto" w:line="360"/>
        <w:jc w:val="center"/>
        <w:rPr/>
      </w:pPr>
      <w:r>
        <w:rPr>
          <w:sz w:val="18"/>
        </w:rPr>
        <w:t>______________</w:t>
        <w:tab/>
        <w:tab/>
        <w:tab/>
        <w:tab/>
        <w:tab/>
        <w:tab/>
        <w:tab/>
        <w:tab/>
        <w:tab/>
      </w:r>
      <w:r>
        <w:rPr/>
        <w:t>№</w:t>
      </w:r>
      <w:r>
        <w:rPr>
          <w:sz w:val="18"/>
        </w:rPr>
        <w:t xml:space="preserve">______________ </w:t>
      </w:r>
    </w:p>
    <w:p>
      <w:pPr>
        <w:pStyle w:val="24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администрацией Минераловодского городского округа Ставропольского края муниципальной услуги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ый постановлением администрации Минераловодского городского округа Ставропольского края                                   от 26.06.2019 № 13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     «Об организации предоставления государственных и муниципальных услуг», постановлением администрации Минераловодского городского округа Ставропольского края от 05.10.2018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 (с изменениями, внесенными постановлением администрации Минераловодского городского округа Ставропольского края от 18.01.2019 № 64), администрация Минераловодского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2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 xml:space="preserve"> Внести следующие изменения в административный регламент предоставления администрацией Минераловодского городского округа Ставропольского края муниципальной услуги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й постановлением администрации Минераловодского городского округа Ставропольского края от 26.06.2019 № 1348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пункт 2.4. чита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4. Сроки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едоставления муниципальной услуги составляет не более 63 календарных дней со дня регистрации Администрацией заявления с приложением документов, указанных в пункте 2.6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едоставления муниципальной услуги в отношении жилого помещения, которое получило повреждения в результате чрезвычайной ситуации и при этом не включено в сводный перечень объектов (жилых помещений) срок составляет не более 33 календарных дней со дня регистрации Администрацией заяв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межведомственной комиссией решения о проведении дополнительного обследования оцениваемого помещения срок предоставления муниципальной услуги продлевается на срок проведения дополнительного об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5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Минераловодского городского округа в сети «Интернет» (www.min-vodi.ru), в государственной информационной системе «Региональный реестр государственных услуг (функций)» и на Едином портале государственных и муниципальных услуг (функций) - </w:t>
      </w:r>
      <w:hyperlink r:id="rId2">
        <w:r>
          <w:rPr>
            <w:rStyle w:val="InternetLink"/>
            <w:sz w:val="28"/>
            <w:szCs w:val="28"/>
          </w:rPr>
          <w:t>https://www.gosuslugi.ru/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ом 2.6.2. следующими слов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если комиссия проводит оценку на основании сводного перечня объектов (жилых помещений), представление указанных документов, не требуетс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3.8.6. дополнить следующими слов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случае рассмотрения сводного перечня объектов (жилых помещений) или заявления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пунктом 42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- в течение 20 календарных дней с даты регист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3.9.3. чита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9.3. </w:t>
      </w:r>
      <w:r>
        <w:rPr>
          <w:bCs/>
          <w:sz w:val="28"/>
          <w:szCs w:val="28"/>
        </w:rPr>
        <w:t xml:space="preserve">На основании полученного заключения межведомственной комиссии Глава Минераловодского городского округа, в течение 30 календарных дней со дня оформления заключения, а </w:t>
      </w:r>
      <w:r>
        <w:rPr>
          <w:sz w:val="28"/>
          <w:szCs w:val="28"/>
        </w:rPr>
        <w:t>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,</w:t>
      </w:r>
      <w:r>
        <w:rPr>
          <w:bCs/>
          <w:sz w:val="28"/>
          <w:szCs w:val="28"/>
        </w:rPr>
        <w:t xml:space="preserve"> принимает постановление в соответствии с требованиями действующего законодатель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                                                                          С. Ю. Перце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hanging="709"/>
      <w:jc w:val="both"/>
    </w:pPr>
    <w:rPr>
      <w:rFonts w:ascii="Arial" w:hAnsi="Arial" w:eastAsia="Lucida Sans Unicode" w:cs="Arial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&#187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ение изменений в постановление № 275 Состав комиссии завершение переустройства от 31.12.2015 г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41:00Z</dcterms:created>
  <dc:creator>user</dc:creator>
  <dc:description/>
  <cp:keywords/>
  <dc:language>en-US</dc:language>
  <cp:lastModifiedBy>Архитектура</cp:lastModifiedBy>
  <cp:lastPrinted>2019-12-19T10:34:00Z</cp:lastPrinted>
  <dcterms:modified xsi:type="dcterms:W3CDTF">2021-03-19T12:26:00Z</dcterms:modified>
  <cp:revision>20</cp:revision>
  <dc:subject/>
  <dc:title>Главе</dc:title>
</cp:coreProperties>
</file>