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                           г. Минеральные  Воды                               № 10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лица по перечню согласно приложению 1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Включить в кадровый резерв  администрации Минераловодского городского округа Ставропольского края и её отраслевых (функциональных) органов без проведения конкурса лиц по списку, согласно приложению 2 к настоящему распоряжени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рок нахождения вышеуказанных лиц в кадровом резерве исчислять с даты их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20.04.2023 № 104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и с изменением наименования отдела назначения детских пособ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руководитель отдела назначения детских пособ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Имьяминова Любовь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Шабани Светлана Язда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О. 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20.04.2023 № 104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включенных в </w:t>
      </w:r>
      <w:r>
        <w:rPr>
          <w:rFonts w:cs="Times New Roman" w:ascii="Times New Roman" w:hAnsi="Times New Roman"/>
          <w:sz w:val="28"/>
          <w:szCs w:val="28"/>
        </w:rPr>
        <w:t>кадровый резерв администрации Минераловодского городского округа Ставропольского края и её отраслевых (функциональных)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 руководитель отдел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социальной помощи и выплат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Имьяминова Любовь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бани Светлана Язда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О. 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123</dc:creator>
  <dc:description/>
  <cp:keywords/>
  <dc:language>en-US</dc:language>
  <cp:lastModifiedBy>Кадры</cp:lastModifiedBy>
  <cp:lastPrinted>2023-04-18T10:19:00Z</cp:lastPrinted>
  <dcterms:modified xsi:type="dcterms:W3CDTF">2023-04-21T09:15:00Z</dcterms:modified>
  <cp:revision>23</cp:revision>
  <dc:subject/>
  <dc:title/>
</cp:coreProperties>
</file>