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0" w:right="0" w:firstLine="680"/>
        <w:jc w:val="left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680"/>
        <w:jc w:val="lef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 деятельности контрольно-счетного органа Минераловодского городского округа за 2016 год</w:t>
      </w:r>
    </w:p>
    <w:p>
      <w:pPr>
        <w:pStyle w:val="ConsNormal"/>
        <w:widowControl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ConsNormal"/>
        <w:widowControl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  <w:t>1. Общие положения</w:t>
      </w:r>
    </w:p>
    <w:p>
      <w:pPr>
        <w:pStyle w:val="Normal"/>
        <w:widowControl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оответствии со статьей 19 Федерального закона от 07.02.2011 г.</w:t>
        <w:br/>
        <w:t xml:space="preserve">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статьей 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оложения о контрольно-счетном органе Минераловодского городского округа (далее — Положение о контрольно-счетном органе), утвержденного решением Совета депутатов Минераловодского городского округа от 06.11.2015 г. № 59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одготовлен настоящий отчет о деятельности контрольно-счетного орга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 2016 год (далее — Отчет).</w:t>
      </w:r>
    </w:p>
    <w:p>
      <w:pPr>
        <w:pStyle w:val="Normal"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нтрольно-счетный орга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Минераловодского городского округа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алее- контрольно-счетный орган) является постоянно действующим органом внешнего муниципального финансового контроля, правами юридического лица не наделен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 xml:space="preserve">Правовое регулирование деятельности контрольно-счетного органа основывается на Конституции Российской Федерации и определяется Бюджетным кодексом Российской Федерации (далее – Бюджетный кодекс РФ), Федеральным законом № 6-ФЗ, другими федеральными законами и иными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 xml:space="preserve">законами и иными нормативными правовыми актами Ставрополь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bidi="ar-SA"/>
        </w:rPr>
        <w:t>Уставом Минераловодского городского округа, Положением о контрольно-счетном органе и иными нормативными правовыми актами Минераловодского городского округ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одержание направлений деятельности контрольно-счетного органа, порядок ведения дел, подготовки  и проведения контрольных и экспертно-аналитических мероприятий, иные вопросы внутренней деятельности контрольно-счетного органа определены Регламентом контрольно-счетного органа, утвержденным решением Совета депутатов Минераловодского городского округа от 06.11.2015 г. № 60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В целях повышения эффективности контроля за формированием и расходованием бюджетных средств контрольно-счетный орган взаимодействует с Контрольно-счетной палатой Ставропольского края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 w:eastAsia="zh-CN" w:bidi="ar-SA"/>
        </w:rPr>
        <w:t xml:space="preserve">Управлением Федерального казначейства по Ставропольскому краю. </w:t>
      </w:r>
    </w:p>
    <w:p>
      <w:pPr>
        <w:pStyle w:val="Normal"/>
        <w:autoSpaceDE w:val="false"/>
        <w:spacing w:lineRule="atLeast" w:line="100" w:before="0" w:after="0"/>
        <w:ind w:left="0" w:right="0" w:firstLine="7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. Основные направления деятельности контрольно-счетного орга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2016 год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Style18"/>
        <w:suppressLineNumbers/>
        <w:autoSpaceDE w:val="false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иоритетами в деятельности контрольно-счетного органа являются обеспечение прозрачности бюджетного процесса и повышение эффективности использования бюджетных средств и муниципального имущества.</w:t>
      </w:r>
    </w:p>
    <w:p>
      <w:pPr>
        <w:pStyle w:val="Normal"/>
        <w:suppressLineNumbers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В соответствии со статьей 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Федерального закона № 6-ФЗ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>онтрольно-счетный орган осуществляет свою деятельность на основе годового плана работы, утвержденного председателем контрольно-счетного орга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uppressLineNumbers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контрольно-счетным органом осуществлялся комплекс контрольных и экспертно-аналитических мероприятий, результаты которых позволяли оценить эффективность использования бюджетных средств и муниципального имущества.</w:t>
      </w:r>
    </w:p>
    <w:p>
      <w:pPr>
        <w:pStyle w:val="Normal"/>
        <w:suppressLineNumbers/>
        <w:shd w:fill="FFFFFF" w:val="clear"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Особое внимание уделялось проведению экспертно-аналитических мероприятий, в том числе: внешней проверке отчетов об исполнении бюджета Минераловодского муниципального района и бюджетов поселений Минераловодского района за 2015 год, экспертизе проекта бюджета Минераловодского городского округа на 2017 год и плановый период, а также проверке муниципальных программ Минераловодского городского округа и бюджетных ассигнований на их реализацию. 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40" w:firstLine="6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сновные показатели деятельности контрольно-счетного органа  приведены в приложении к настоящему Отчету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Результаты контрольных и экспертно-аналитических мероприят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м органом в 2016 году было проведе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25 контрольных и 86 экспертно-аналитических мероприятий, в том числе подготовлено 54 заключения по проектам решений Совета депутатов Минераловодского городского округа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ые и экспертно-аналитические мероприятия проводились в соответствии с Регламентом контрольно - счетного органа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8"/>
          <w:szCs w:val="28"/>
          <w:lang w:val="ru-RU" w:bidi="ar-SA"/>
        </w:rPr>
        <w:t>3.1. Результаты контрольных мероприятий</w:t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Объем денежных средств, охваченных контрольными проверками, составил 2 609 599,8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, установленными статьей </w:t>
      </w:r>
      <w:r>
        <w:rPr>
          <w:rFonts w:cs="Times New Roman" w:ascii="Times New Roman" w:hAnsi="Times New Roman"/>
          <w:bCs/>
          <w:sz w:val="28"/>
          <w:szCs w:val="28"/>
        </w:rPr>
        <w:t>264.4 Бюджетного кодекса РФ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Законом Ставропольского края от 28.05.2015 г. № 51-кз 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ым органом проведена внешняя проверка годовой бюджетной отчетности главных администраторов бюджетных средств за 2015 год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ar-SA"/>
        </w:rPr>
        <w:t xml:space="preserve">В 2016 году контрольными мероприятиями было охвачено 25 объектов, в том числе: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инераловодский Совет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администрация Минераловодского муниципального района (далее — администрация ММР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финансовое управление Минераловодского муниципального район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омитет по управлению муниципальным имуществом администрации ММР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управление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администрации ММР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омитет по культуре, спорту, социальной и молодежной политике администрации ММР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управление образования администрации ММР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отдел опеки и попечительства ММР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сельского хозяйства администрации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труда и социальной защиты населения администрации ММР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овет депутатов Минераловодского городского округа Ставропольского кра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администрация Минераловодского городского округа (далее — администрация МГ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управление имущественных отношений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управление общественной безопасности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сельского хозяйства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е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муниципального хозяйства администрации МГО;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управление по делам территорий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инераловодская городская Дум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администрация города Минеральные Воды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управление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администрации города Минеральные Воды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 по культуре, спорту и молодежной политик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города Минеральные Воды;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е муниципального хозяйства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города Минеральные Воды.</w:t>
      </w:r>
    </w:p>
    <w:p>
      <w:pPr>
        <w:pStyle w:val="Style18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single"/>
          <w:em w:val="none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lang w:val="ru-RU" w:eastAsia="zxx" w:bidi="ar-SA"/>
        </w:rPr>
        <w:t xml:space="preserve">При проверке внутренней согласованности соответствующих форм бюджетной отчетности установлено несоответствие контрольных соотношений по следующим главным администраторам </w:t>
      </w:r>
      <w:r>
        <w:rPr>
          <w:rFonts w:eastAsia="Arial CYR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бюджетных средств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single"/>
          <w:em w:val="none"/>
          <w:lang w:val="ru-RU" w:eastAsia="zxx" w:bidi="zxx"/>
        </w:rPr>
        <w:t xml:space="preserve">- 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singl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single"/>
          <w:em w:val="none"/>
          <w:lang w:val="ru-RU" w:eastAsia="zxx" w:bidi="ar-SA"/>
        </w:rPr>
        <w:t>администрации ММ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 w:eastAsia="zxx" w:bidi="ar-SA"/>
        </w:rPr>
        <w:t xml:space="preserve"> в Справке по заключению счетов бюджетного учета отчетного финансового года (ф. 05031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Style18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single"/>
          <w:em w:val="none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u w:val="singl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single"/>
          <w:em w:val="none"/>
          <w:lang w:val="ru-RU" w:eastAsia="zxx" w:bidi="zxx"/>
        </w:rPr>
        <w:t>отделу опеки и попечительства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 -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 w:eastAsia="zxx" w:bidi="ar-SA"/>
        </w:rPr>
        <w:t>в Справке по заключению счетов бюджетного учета отчетного финансового года (ф. 05031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singl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single"/>
          <w:em w:val="none"/>
          <w:lang w:val="ru-RU" w:eastAsia="zxx" w:bidi="zxx"/>
        </w:rPr>
        <w:t>- по управлению сельского хозяйства администрации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 — в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 w:eastAsia="zxx" w:bidi="ar-SA"/>
        </w:rPr>
        <w:t>Справке  по консолидируемым расчетам (ф. 0503125 код счета БУ 140120241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single"/>
          <w:em w:val="none"/>
          <w:lang w:val="ru-RU" w:eastAsia="zxx" w:bidi="ar-SA"/>
        </w:rPr>
        <w:t>- по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single"/>
          <w:em w:val="none"/>
          <w:lang w:val="ru-RU" w:eastAsia="zxx" w:bidi="ar-SA"/>
        </w:rPr>
        <w:t>дминистрации города Минеральные В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— в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>Справке по консолидируемым расчетам (ф. 0503125 код счета БУ 130251830 и 120551660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В ходе проверки выявленные технические ошибки были исправлены главными бухгалтерами учрежден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По результатам внешней проверки годовой бюджетной отчётнос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главных администраторов бюджетных сред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контрольно-счетным органом соста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single"/>
          <w:em w:val="none"/>
          <w:lang w:val="ru-RU" w:eastAsia="zh-CN" w:bidi="ar-SA"/>
        </w:rPr>
        <w:t>25 заключени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Заключения направлены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Совет депутатов Минераловодского городского округа Ставропольского края, а так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руководителям проверенных учрежд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76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Style18"/>
        <w:spacing w:before="0" w:after="0"/>
        <w:ind w:left="0" w:right="0"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Результаты 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кспертно-аналитически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u w:val="none"/>
          <w:lang w:val="ru-RU" w:eastAsia="zxx" w:bidi="ar-SA"/>
        </w:rPr>
        <w:t>мероприят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Style18"/>
        <w:spacing w:before="0" w:after="0"/>
        <w:ind w:left="0" w:right="0"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>Экспертно-аналитическая деятельность контрольно-счетного органа  направлена на проведение финансово-экономической экспертизы проектов муниципальных правовых актов, затрагивающих вопросы формирования и исполнения местного бюджета, а также вопросы управления и распоряжения имуществом, находящимся в муниципальной собственности; проведение мониторинга исполнения бюджета Минераловодского городского округа и экспертизы муниципальных программ Минераловодского городского округа.</w:t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3.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контрольно-счетным органом подготовлено 54 заключения на проекты решений Совета депутатов Минераловодского городского округа, в том числе:</w:t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соответствии с пунктом 2 статьи 157 Бюджетного кодекса РФ,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№ 6-ФЗ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частью 1 статьи 7 Положения о контрольно-счетном орган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u w:val="none"/>
          <w:lang w:val="ru-RU" w:eastAsia="zxx" w:bidi="ar-SA"/>
        </w:rPr>
        <w:t xml:space="preserve">статьей 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оложения о бюджетном процессе в Минераловодском городском округе Ставропольского края, утвержденного решением Совета депутатов Минераловодского городского округа Ставропольского края от 09.09.2016 г. № 286, проведена экспертиза 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7 год и плановый период 2018 и 2019 годов».</w:t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ходе экспертизы проекта решения контрольно-счетным органом проверен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формирование обоснований бюджетных ассигнований главными распорядителями бюджетных средств Минераловодского городского округа (далее — ГРБС) и проведен анализ составления реестра расходных обязательств ГРБС, по результатам которой бы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установлено следующее:</w:t>
      </w:r>
    </w:p>
    <w:p>
      <w:pPr>
        <w:pStyle w:val="Normal"/>
        <w:widowControl/>
        <w:suppressAutoHyphens w:val="true"/>
        <w:overflowPunct w:val="tru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формирования и представления главными распорядителями средств бюджета Минераловодского городского округа Ставропольского края обоснований бюджетных ассигнований на очередной финансовый год и плановый период, утвержденный приказом финансового управления администрации  Минераловодского городского округа от 30.</w:t>
      </w:r>
      <w:r>
        <w:rPr>
          <w:rFonts w:cs="Times New Roman" w:ascii="Times New Roman" w:hAnsi="Times New Roman"/>
          <w:sz w:val="28"/>
          <w:szCs w:val="28"/>
          <w:lang w:val="en-US"/>
        </w:rPr>
        <w:t>09.</w:t>
      </w:r>
      <w:r>
        <w:rPr>
          <w:rFonts w:cs="Times New Roman" w:ascii="Times New Roman" w:hAnsi="Times New Roman"/>
          <w:sz w:val="28"/>
          <w:szCs w:val="28"/>
        </w:rPr>
        <w:t xml:space="preserve">2016 г. № 102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не содержи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роцедурность принятия (отклонения) обоснований бюджетных ассигнований финансовым управлением от ГРБС, сроков на корректировку в случае отклонения обоснований бюджетных ассигнований, документального подтверждения принятия обоснований бюджетных ассигнований финансовым управлением от ГРБС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нифицированных форм обоснований бюджетных ассигнований, формирования обоснований бюджетных ассигнований с указанием бюджетных ассигнований на исполнение действующих расходных обязательств и принимаемых расходных обязательств, формирования обоснований бюджетных ассигнований ГРБС после доведения до них финансовым управлением предельных объемов бюджетных ассигнований, предоставление обоснований бюджетных ассигнований в финансовое управление одновременно с реестрами расходных обязательств ГРБС, обязательности соответствия показателей обоснований бюджетных ассигнований и показателей реестров расходных обязательств ГРБС;</w:t>
      </w:r>
    </w:p>
    <w:p>
      <w:pPr>
        <w:pStyle w:val="Normal"/>
        <w:widowControl/>
        <w:suppressAutoHyphens w:val="true"/>
        <w:overflowPunct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дставленные формы обоснований бюджетных а</w:t>
      </w:r>
      <w:r>
        <w:rPr>
          <w:rFonts w:cs="Times New Roman" w:ascii="Times New Roman" w:hAnsi="Times New Roman"/>
          <w:sz w:val="28"/>
          <w:szCs w:val="28"/>
        </w:rPr>
        <w:t>ссигнований  по составу и содержанию отличаются по каждому ГРБС (отсутствует унифицированность форм);</w:t>
      </w:r>
    </w:p>
    <w:p>
      <w:pPr>
        <w:pStyle w:val="Normal"/>
        <w:widowControl/>
        <w:suppressAutoHyphens w:val="true"/>
        <w:overflowPunct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финансовым управлением администрации Минераловодского городского округа до ГРБС предельные объемы бюджетных ассигнований не довед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widowControl/>
        <w:suppressAutoHyphens w:val="true"/>
        <w:overflowPunct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показатели плановых смет ГРБС превысили показатели проекта бюджета Минераловодского городского округа на 2017 год в целом на 269 107,9 тыс. рублей; </w:t>
      </w:r>
    </w:p>
    <w:p>
      <w:pPr>
        <w:pStyle w:val="Normal"/>
        <w:widowControl/>
        <w:suppressAutoHyphens w:val="true"/>
        <w:overflowPunct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в представленных реестрах ГРБС отсутствуют расходные обязательства. В реестрах ГРБС содержатся полномочия (функции) ГРБС, законы Российской Федерации и законы Ставропольского края (как исключение), муниципальные правовые акты (как исключение), укрупненная классификация расходов до целевой статьи, конкретные объемы бюджетных ассигнований.</w:t>
      </w:r>
    </w:p>
    <w:p>
      <w:pPr>
        <w:pStyle w:val="Normal"/>
        <w:widowControl/>
        <w:suppressAutoHyphens w:val="true"/>
        <w:overflowPunct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ходе проведения экспертно-аналитического мероприятия также было установлено, чт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в нарушение пункта 2.2 Порядка формирования и финансового обеспечения выполнения муниципального задания в отношении муниципальных учреждений Минераловодского городского округа, утвержденного постановлением администрации Минераловодского городского округа от 29.04.2016 г. № 1003, муниципальные задания для бюджетных образовательных учреждений не сформированы.</w:t>
      </w:r>
    </w:p>
    <w:p>
      <w:pPr>
        <w:pStyle w:val="Style18"/>
        <w:widowControl/>
        <w:suppressAutoHyphens w:val="true"/>
        <w:overflowPunct w:val="true"/>
        <w:bidi w:val="0"/>
        <w:spacing w:lineRule="atLeast" w:line="10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66 на проект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7 год и плановый период 2018 и 2019 годов»  с замечаниями и предложениями контрольно-счетного органа бы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zxx"/>
        </w:rPr>
        <w:t xml:space="preserve">напра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Совет депутатов Минераловодского городского округа Ставропольского края и главе  Минераловодского городского округа Ставропольского края.</w:t>
      </w:r>
    </w:p>
    <w:p>
      <w:pPr>
        <w:pStyle w:val="Style18"/>
        <w:widowControl/>
        <w:suppressAutoHyphens w:val="true"/>
        <w:overflowPunct w:val="true"/>
        <w:bidi w:val="0"/>
        <w:spacing w:lineRule="atLeast" w:line="10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 xml:space="preserve">Информация о результатах проверк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 xml:space="preserve">формирования обоснований бюджетных ассигнований и анализа составления реестра расходных обязательств доведена до всех главных распорядителей бюджетных средств Минераловодского городского округа с целью устранения указанных замечаний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при планировании расходов бюджета на следующий плановый период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6-ть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 xml:space="preserve">аключ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контрольно-счетного орган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 xml:space="preserve">12-27)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проекты решений Совета депутатов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 xml:space="preserve">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и бюджетов поселений Минераловодск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за 2015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 xml:space="preserve"> с указанием конкретных замечаний: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пункте 1 проектов решений ошибочно были указаны плановые назначения, вместо исполненных назначений.</w:t>
      </w:r>
    </w:p>
    <w:p>
      <w:pPr>
        <w:pStyle w:val="Normal"/>
        <w:widowControl/>
        <w:pBdr/>
        <w:tabs>
          <w:tab w:val="clear" w:pos="709"/>
          <w:tab w:val="left" w:pos="7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На основании статьи 264.4 Бюджетного кодекса РФ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в соответствии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№ 6-ФЗ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Законом Ставропольского края от 28.05.2015 г. № 51-кз 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частью 1 статьи 7 Положения о контрольно-счетном орган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роведена внешняя проверка годовых отчетов об исполнении бюджета Минераловодского муниципального района, бюджетов поселений Минераловодск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и годовой бюджетной отчетности главных администраторов бюджетных средств за 2015 год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ходе внешней проверки г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одового отчета об исполнении бюджета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за 2015 год контрольно-счетным органом устано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еэффективное использование муниципального имущества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3 445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 xml:space="preserve">тыс. рублей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 xml:space="preserve">Заключени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2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 xml:space="preserve">о результатах внешней проверки годового отчета об исполнении бюджета Минераловодского муниципального района за 2015 год и годовой бюджетной отчетности главных администраторов бюджетных средств  Минераловодского муниципального района за 2015 год было напра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Совет депутатов Минераловодского городского округа Ставропольского края и главе  Минераловодского городского округа Ставропольского края, в срок установленный Бюджетным кодексом РФ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дминистрации Минераловодского городского округа предложено принять действенные меры по недопущению неэффективного использования муниципального имущества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28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По итогам проведения внешней проверки годовой бюджетной отчетности поселений Минераловодского района за 2015 год установлены несоответствия к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 w:eastAsia="zxx" w:bidi="ar-SA"/>
        </w:rPr>
        <w:t xml:space="preserve">онтрольных соотно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sz w:val="28"/>
          <w:szCs w:val="28"/>
          <w:u w:val="none"/>
          <w:em w:val="none"/>
          <w:lang w:val="ru-RU" w:eastAsia="zh-CN" w:bidi="ar-SA"/>
        </w:rPr>
        <w:t>между показателями различных форм отчетности по всем поселениям, что отмечено в соответствующих заключениях контрольно-счетного органа 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sz w:val="28"/>
          <w:szCs w:val="28"/>
          <w:u w:val="none"/>
          <w:em w:val="none"/>
          <w:lang w:val="ru-RU" w:eastAsia="zh-CN" w:bidi="ar-SA"/>
        </w:rPr>
        <w:t>29-43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28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sz w:val="28"/>
          <w:szCs w:val="28"/>
          <w:u w:val="none"/>
          <w:em w:val="none"/>
          <w:lang w:val="ru-RU" w:eastAsia="zh-CN" w:bidi="ar-SA"/>
        </w:rPr>
        <w:t>В ходе проведения внешней провер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ыявленные ошибки были устранены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sz w:val="28"/>
          <w:szCs w:val="28"/>
          <w:u w:val="none"/>
          <w:em w:val="none"/>
          <w:lang w:val="ru-RU" w:eastAsia="zh-CN" w:bidi="ar-SA"/>
        </w:rPr>
        <w:t xml:space="preserve"> контрольно-счетный орган представлены скорректированные формы бюджетной отчетности поселений Минераловодского района за 2015 год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28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Заключения контрольно-счетного орга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29-43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 xml:space="preserve">о результатах внешней проверки годовых отчетов об исполнении бюджетов поселений Минераловодского района Ставропольского края за 2015 год бы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 xml:space="preserve">направлены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Совет депутатов Минераловодского городского округа Ставропольского края, главе Минераловодского городского округа Ставропольского края, а также председателям ликвидационных комиссий поселений Минераловодского района, в срок установленный Бюджетным кодексом РФ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Десять заключе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8,11,44,48,50,51,53,61,67,74) на проекты решений «О внесении изменений в ре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Совета депутатов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Ставропольского края от 25.12.2015 г.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126 «О бюджет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на 2016 год», в которых неоднократно указывалось о том, что «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боснования планируемых изменений объемов бюджетных ассигнований в контрольно-счетный орган не направлены»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Два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4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52) на проекты решений «Об утверждении Положения о бюджетном процессе в Минераловодском городском округе Ставропольского края в новой редакции»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о результатам анализа бюджетного процесса контрольно-счетным органом было подготовлено 6 предложений, из которых учтены только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00000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7-ть заключений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,2,3,6,9,10,56,57,58,59,64,65,69,70,71,72,73) по вопросам рационального использования муниципального имущества, находящегося в собственности Минераловодского городского округа Ставропольского края. 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4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ru-RU" w:eastAsia="zxx" w:bidi="zxx"/>
        </w:rPr>
        <w:t xml:space="preserve">По результатам проведенной экспертизы контрольно-счетного органа проект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«Об утверждении Положения «О порядке учета и правилах ведения реестра муниципального имущества, составляющего муниципальную казну Минераловодского городского округа Ставропольского края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ru-RU" w:eastAsia="zxx" w:bidi="zxx"/>
        </w:rPr>
        <w:t>был снят с рассмотрения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ва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8) на проекты решений «О внесении изменений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ru-RU"/>
        </w:rPr>
        <w:t xml:space="preserve">прогнозный план приватизации муниципального имуще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ru-RU"/>
        </w:rPr>
        <w:t xml:space="preserve"> на 2016 год, утвержденны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решением Совета депутатов Минераловодского городского округа Ставропольского края от 25.12.2015 г.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ru-RU"/>
        </w:rPr>
        <w:t>13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о результатам экспертизы контрольно-счетным органом было подготовлено 4 пред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00000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Два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46) на проекты ре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«О внесении изменений в решение Совета депутатов Минераловодского городского округа Ставропольского края от 13.11.2015 г. № 63 «О земельном налоге на территории Минераловодского городского округа».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Два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4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60) на проекты решений: 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» и  внесении в него изменений.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Заключение № 5 на проект решения «Об утверждении муниципальной адресной программы «Развитие застроенных территорий муниципального образования Минераловодского городского округа на 2016-2021 годы», в котором отмечалось, что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снову проекта Программы должен составлять экономический расчет, позволяющий за счет средств инвестора (без привлечения средств бюджетов всех уровней) осуществить переселение граждан. Указанный расчет в контрольно-счетный орган Минераловодского городского округа не был направлен.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Заключение № 7 на проект решения «Об утверждении  Положения «О Почетном гражданине Минераловодского городского округа».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  <w:t>При подготовке заключений проводился анализ соблюдения норм Бюджетного кодекса РФ и иных актов законодательства Российской Федерации и Ставропольского края. По результатам экспертизы заключения в установленном порядке направлялись в Совет депутатов Минераловодского городского округа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.2.2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№6-ФЗ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частью 1 статьи 7 Положения о контрольно-счетном  органе проводился мониторинг исполнения бюджета: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дготовлены 3 заключения                      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4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5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63) на отчет об исполнении бюджета Минераловодского городского округа за I квартал, первое полугодие и 9 месяцев 2016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в которых обращалось вним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низкое исполнение налоговых и неналоговых доходов; а также на неравномерное исполнение муниципальных программ в разрезе главных распорядителей бюджетных средств.</w:t>
      </w:r>
    </w:p>
    <w:p>
      <w:pPr>
        <w:pStyle w:val="ConsPlusNormal"/>
        <w:widowControl w:val="false"/>
        <w:autoSpaceDE w:val="false"/>
        <w:spacing w:lineRule="atLeast" w:line="100" w:before="0" w:after="0"/>
        <w:ind w:left="0" w:right="0" w:firstLine="737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заключения №№ 54 и 63 было отмечено, что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орма утвержденного Отчет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об исполнении бюджета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отличается от формы 050311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редусмотре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6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3.2.3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В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 xml:space="preserve"> соответств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 xml:space="preserve">со статьей 157 Бюджетного кодекса РФ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контрольно-счетным органом проведена экспертиза проекта муниципальной программы Минераловодского городского округа «Экология и охрана окружающей среды». 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 xml:space="preserve">55 по экспертизе проекта муниципальной программы направлено ответственному исполнителю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управлению муниципального хозяйства администрации Минераловодского городского округ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Ставропольского края, с указанием необходимой доработки в части: цели, целевых индикаторов, основных мероприятий и ожидаемых результатов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а 1.2 плана работы контрольно-счетного органа Минераловодского городского округа на 2016 год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со статьей 157 Бюджетн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етным органом было  проведено 12-ть экспертно-аналитических мероприятий по эксп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ертизе муниципальных программ Минераловодского городского округа и бюджетных ассигнований на их реализацию: «Совершенствование организации деятельности органов местного самоуправления»»; «Управление финансами»; «Обеспечение безопасности»; «Совершенствование управления населенными пунктами Минераловодского городского округа»; «Развитие культуры»;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«Развитие экономики»; «Развитие физической культуры и спорта»;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Развитие молодежной политики»;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«Экология и охрана окружающей среды»;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«Энергосбережение и повышение энергетической эффективности»; «Развитие сельского хозяйства»; </w:t>
      </w:r>
      <w:r>
        <w:rPr>
          <w:rFonts w:cs="Times New Roman" w:ascii="Times New Roman" w:hAnsi="Times New Roman"/>
          <w:sz w:val="28"/>
          <w:szCs w:val="28"/>
        </w:rPr>
        <w:t>«Управление имуществом»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Объектами экспертно-аналитических мероприятий являли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Минераловодского городского округа Ставропольского края (организационно-протокольный отдел);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финансовое управление администрации Минераловодского городского округа Ставропольского края; управление общественной безопасности администрации Минераловодского городского округа; управление по делам территорий администрации Минераловодского городского округа Ставропольского края; комитет по культуре администрации Минераловодского городского округа Ставропольского края; администрация Минераловодского городского округа Ставропольского края (управление экономического развития администрации Минераловодского городского округа); комитет по физической культуре и спорту администрации Минераловодского городского округа Ставропольского края;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 xml:space="preserve">администрация Минераловодского городского округа Ставропольского края (отдел по делам молодежи администрации Минераловодского городского округа Ставропольского края); управление муниципального хозяйства администрации Минераловодского городского округа; управление сельского хозяйства администрации Минераловодского городского округа Ставропольского кра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имущественных отношений администрации Минераловодского городского округа Ставропольского края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, а такж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24.11.2015 г.   № 16,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Методических указаний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Ставропольского края, утвержденных постановлением администрации Минераловодского городского округа от 25.11.2015 г. № 32, контрольно-счетным органом было </w:t>
      </w:r>
      <w:r>
        <w:rPr>
          <w:rFonts w:cs="Times New Roman" w:ascii="Times New Roman" w:hAnsi="Times New Roman"/>
          <w:sz w:val="28"/>
          <w:szCs w:val="28"/>
        </w:rPr>
        <w:t>установлено следующее:</w:t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е программы Минераловодского городского округа  разработаны в соответствии с перечнем муниципальных программ (подпрограмм) Минераловодского городского округа Ставропольского края, планируемых к разработке в 2016 году, утвержденным постановлением администрации Минераловодского городского округа Ставропольского края от 27.11.2015 г. №43. В Перечне муниципальных программ (подпрограмм) соисполнители не указаны.</w:t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 П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екты муниципальных программ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инераловодского городского округа на экспертизу</w:t>
      </w:r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контрольно-счетный орган не направлялись.</w:t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Проекты муниципальных программ Минераловодского городского округа не были опубликованы на официальном сайте Минераловодского городского округ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бязательство по общественному обсуждению проектов программ не выполнено (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Минераловодского городского округа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31.01.20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г. размещены </w:t>
      </w:r>
      <w:r>
        <w:rPr>
          <w:rFonts w:cs="Times New Roman" w:ascii="Times New Roman" w:hAnsi="Times New Roman"/>
          <w:sz w:val="28"/>
          <w:szCs w:val="28"/>
        </w:rPr>
        <w:t>утвержденные муниципальные программы Минераловодского городского округа)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Normal"/>
        <w:spacing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Основные параметры муниципальных программ  Минераловодского городского округа (цели, задачи, целевые индикаторы (некоторые) и показатели Программы, ожидаемые конечные результаты реализации Программы) не отражены в прогнозе социально-экономического развития Минераловодского городского округа Ставропольского кра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С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рок реализации  муниципальных программ Минераловодского городского округа определен на период 2016-2018 годы, то есть на 3 года (согласно  пункту 6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Порядка разработки, реализации и оценки эффективности муниципальных программ Минераловодского городского округа Ставропольского края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none"/>
          <w:lang w:val="ru-RU" w:eastAsia="zxx" w:bidi="ar-SA"/>
        </w:rPr>
        <w:t>«программа разрабатывается каждые 3 года сроком на 6 лет»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).</w:t>
      </w:r>
    </w:p>
    <w:p>
      <w:pPr>
        <w:pStyle w:val="Normal"/>
        <w:widowControl/>
        <w:tabs>
          <w:tab w:val="clear" w:pos="709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Р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езультаты мониторинг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муниципальных программ Минераловодского городского округ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не размещались на официальном сайте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ы неверно соисполнители и участники муниципальных программ (подпрограмм)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депутатов Минераловодского городского округа Ставропольского края от 25.12.2015 г. № 128 «Об утверждении  структуры администрации Минераловодского городского округа Ставропольского края в новой редакции» и аналогии определений «соисполнителя» и «участника» программы в соответствии с абзацами 3, 4 пункта 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а разработки, реализации и оценки эффективности государственных программ Российской Федерации, утвержденного постановлением Правительства РФ от 02.08.2010 г. № 5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нкта 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а разработки, реализации и оценки эффективности государ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ных программ Ставропольского края, утвержденного постановлением Правительства Ставропольского края от 20.04.2011 г. №134-п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 Определение «целевого индикатора» и «показателя решения задачи» программы (подпрограммы) дано одним предложением в одном абзаце Методических указаний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A"/>
          <w:sz w:val="28"/>
          <w:szCs w:val="28"/>
        </w:rPr>
        <w:t xml:space="preserve">по разработке и реализации муниципальных програм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Минераловодского городского округа (разработчик программы не видит принципиальных отличий целевого индикатора и показателя решения задачи,  в паспорте не делает разграничений между ними)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9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огласно пункту 3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>Методических указаний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eastAsia="zxx" w:bidi="ar-SA"/>
        </w:rPr>
        <w:t>Минераловодского городского округа Ставропольского кра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казатель – «набор (количество) основных мероприятий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 (не менее двух) является необходимым условием для построения программы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денный анализ основных мероприятий ряда подпрограмм показал, чт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по каждому второму сформулированному основному мероприятию не предусмотрено ни финансовое обеспечение, и, как следствие, ни бюджетные ассигнования (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сутствует увязка количества основных мероприятий с их финансовым обеспечением и бюджетными ассигнованиями)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0. При увелич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</w:rPr>
        <w:t>объема бюджетных ассигнований, как правило,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зменения в целевые показатели (индикаторы) и ожидаемые результаты реализации программ не вносились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овет депутатов Минераловодского городского округа Ставропольского края был указан в составе соисполнителей муниципальных програ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ru-RU" w:bidi="ar-SA"/>
        </w:rPr>
        <w:t>Минераловодского городского округ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«Совершенствование организации деятельности органов местного самоуправления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ru-RU" w:bidi="ar-SA"/>
        </w:rPr>
        <w:t>«Энергосбережение и повышение энергетической эффективности»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 xml:space="preserve">В соответствии с последним абзацем пункта 18 Методических рекомендаций по составлению и исполнению бюджетов субъектов РФ и местных бюджетов на основе государственных (муниципальных) программ, доведенных письмом Министерства финансов Российской Федерации от 30.09.2014 г. № 09-05-05/48843, администрации Минераловодского городского округа было предложено вывести Совет депутатов Минераловодского городского округа Ставропольского края из состава соисполнителей. 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 xml:space="preserve">Контрольно-счетным органом также обращалось внимание на необходимость внесения изменений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>Порядок разработки, реализации и оценки эффективности муниципальных программ Минераловодского городского округа Ставропольского края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 Методические указани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lang w:val="ru-RU" w:eastAsia="zxx" w:bidi="ar-SA"/>
        </w:rPr>
        <w:t>Минераловодского городского округа Ставропольского края. Предложения о внесении изменений были направлены в администрацию Минераловодского городского округа.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 xml:space="preserve">Отче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о результатах экспертно-аналитических мероприятий по экспертизе муниципальных программ Минераловодского городского округа были направлены Главе Минераловодского городского округа, а также ответственным исполнителям проверенных муниципальных программ Минераловодского городского округа для устранения указанных в них замечаний. </w:t>
      </w:r>
    </w:p>
    <w:p>
      <w:pPr>
        <w:pStyle w:val="Normal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11"/>
        <w:shd w:fill="auto" w:val="clear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В ходе проведения экспертно-аналитических мероприятий в целом контрольно-счетным органом внесено 59 предложений с целью предотвращения нарушений законодательства в финансово-бюджетной сфере и оптимизации бюджетного процесса, из которых учтены только 45.</w:t>
      </w:r>
    </w:p>
    <w:p>
      <w:pPr>
        <w:pStyle w:val="11"/>
        <w:shd w:fill="auto" w:val="clear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suppressLineNumbers/>
        <w:tabs>
          <w:tab w:val="clear" w:pos="709"/>
          <w:tab w:val="left" w:pos="750" w:leader="none"/>
          <w:tab w:val="left" w:pos="760" w:leader="none"/>
        </w:tabs>
        <w:spacing w:before="0" w:after="283"/>
        <w:ind w:left="0" w:right="60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онная и иная деятельнос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контрольно-счетного органа 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xx" w:bidi="ar-SA"/>
        </w:rPr>
        <w:t> 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соответствии со статьей 19 Федерального закона №6-ФЗ и статьей 19 Положения о контрольно-счетном органе, руководствуясь принципами гласности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 xml:space="preserve">сновные показатели деятельности контрольно-счетного органа Минераловодского городского округа за 2016 год размещены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xx" w:bidi="ar-SA"/>
        </w:rPr>
        <w:t>официальном сайте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 статьей 11 Федерального закона № 6-ФЗ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тьей 9 Положения о контрольно-счетном органе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г. № 47К (993)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контрольно-счетным органом Минераловодского городского округа в отчетном периоде разработаны и утвержд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ы внешнего финансового контроля:</w:t>
      </w:r>
    </w:p>
    <w:p>
      <w:pPr>
        <w:pStyle w:val="Normal"/>
        <w:ind w:left="0" w:right="0" w:firstLine="864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bidi="ar-SA"/>
        </w:rPr>
        <w:t>«Общие правила проведения экспертно-аналитического мероприятия»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2 «Общие правила проведения контрольного мероприятия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3  «Контроль реализации результатов контрольных и экспертно-аналитических мероприятий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4 (бюджет) «Экспертиза проекта бюджета Минераловодского городского округа на очередной финансовый год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5 (бюджет) «Проведение оперативного контроля исполнения решения о бюдже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»;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86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6 (бюджет) «Организация и проведение внешней проверки годового отчета об исполнении бюджета Минераловодского городского округа совместно с проверкой достоверности годовой бюджетной отчетности главных администраторов бюджетных средств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7 «Финансово-экономическая экспертиза проектов муниципальных программ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2"/>
          <w:sz w:val="28"/>
          <w:szCs w:val="28"/>
          <w:lang w:val="ru-RU" w:eastAsia="zxx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pacing w:val="-2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2"/>
          <w:sz w:val="28"/>
          <w:szCs w:val="28"/>
          <w:lang w:val="ru-RU" w:eastAsia="zxx" w:bidi="ar-SA"/>
        </w:rPr>
        <w:t xml:space="preserve">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zxx" w:bidi="ar-SA"/>
        </w:rPr>
        <w:t>«Проведение аудита (контроля) в сфере закупок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тандарты организации деятельност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1 «Планирование работы контрольно-счетного органа Минераловодского городского округа»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right="0" w:firstLine="87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ОД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«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Подготовка годового от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о деятельности контрольно-счетного органа Минераловод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 городского округ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>Методические рекомендации по составлению должностными</w:t>
        <w:br/>
        <w:t xml:space="preserve">лиц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>контрольно-счетного органа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 xml:space="preserve"> Минераловодского городского округа протоколов об административных правонарушениях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h-CN" w:bidi="ar-SA"/>
        </w:rPr>
        <w:t>Одним из способов повышения эффективности деятельности контрольно-счетного органа является комплексная работа по ее кадровому обеспечению.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0" w:firstLine="675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h-CN" w:bidi="ar-SA"/>
        </w:rPr>
        <w:t>Фактическая численность сотрудников контрольно-счетного органа соответствует штатной численности и составляет 3 человека (председатель и 2 инспектора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</w:rPr>
        <w:t>В течение 2016 года особое внимание уделялось обучению работников контрольно-счетного органа. Контрольно-счетный орган прошел процедуру регистрации для получения доступа к закрытой части Портала Счетной палаты Российской Федерации и контрольно-счетных органов Российской Федерации в сети «Интернет». Данный Портал активно использовался в работе инспекторского состава контрольно-счетного органа. Кроме того, постоянно проводилась аппаратная учеба.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h-CN" w:bidi="ar-SA"/>
        </w:rPr>
        <w:t>В 2016 году председатель контрольно-счетного органа награжден  Почетной грамотой Контрольно-счетной палаты Ставропольского края,  инспектор контрольно-счетного органа награжден Почетной грамотой Думы Ставропольского края и Почетной грамотой Совета депутатов Минераловодского городского округа.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седатель контрольно-счетного органа</w:t>
      </w:r>
    </w:p>
    <w:p>
      <w:pPr>
        <w:pStyle w:val="Footer"/>
        <w:widowControl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ind w:left="0" w:right="-4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Минераловодского городского округа                                           Н.И. Золотова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Приложение к Отчету</w:t>
      </w:r>
    </w:p>
    <w:p>
      <w:pPr>
        <w:pStyle w:val="Normal"/>
        <w:ind w:left="0" w:right="0" w:firstLine="68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148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ОСНОВНЫЕ ПОКАЗАТЕЛИ ДЕЯТЕЛЬНОСТИ</w:t>
      </w:r>
    </w:p>
    <w:p>
      <w:pPr>
        <w:pStyle w:val="Normal"/>
        <w:tabs>
          <w:tab w:val="clear" w:pos="709"/>
          <w:tab w:val="left" w:pos="1148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контрольно-счетного органа </w:t>
      </w:r>
    </w:p>
    <w:p>
      <w:pPr>
        <w:pStyle w:val="Normal"/>
        <w:tabs>
          <w:tab w:val="clear" w:pos="709"/>
          <w:tab w:val="left" w:pos="1148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Минераловодского городского округа в 2016 году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ab/>
      </w:r>
    </w:p>
    <w:tbl>
      <w:tblPr>
        <w:tblW w:w="943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638"/>
        <w:gridCol w:w="1886"/>
        <w:gridCol w:w="8"/>
      </w:tblGrid>
      <w:tr>
        <w:trPr>
          <w:trHeight w:val="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1. Правовой статус контрольно-счетного органа, численность </w:t>
            </w:r>
          </w:p>
          <w:p>
            <w:pPr>
              <w:pStyle w:val="Normal"/>
              <w:spacing w:lineRule="exact" w:line="280"/>
              <w:ind w:left="42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1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1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1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Фактическая численность сотрудников КСО на конец отчетного года, чел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1.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2.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Количество проведенных проверо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1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в том числе по внешней проверке отчёта об исполнении бюджета и  бюджетной отчётности главных администраторов бюджетных средст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2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органов местного самоуправления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2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муниципальных учрежден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2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муниципальных предприят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2.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прочих организац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Объем проверенных средств, всего, тыс. руб., в том числе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 609 599,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3.1</w:t>
            </w:r>
          </w:p>
        </w:tc>
        <w:tc>
          <w:tcPr>
            <w:tcW w:w="6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объем проверенных бюджетных средств, тыс. руб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 609 599,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3.2</w:t>
            </w:r>
          </w:p>
        </w:tc>
        <w:tc>
          <w:tcPr>
            <w:tcW w:w="663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, составленных по результатам контрольных мероприятий (ед.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ыявлено нарушений и недостатков, всего, тыс. руб., в том числе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8"/>
                <w:szCs w:val="28"/>
                <w:lang w:val="ru-RU" w:eastAsia="zh-CN" w:bidi="ar-SA"/>
              </w:rPr>
              <w:t>3 445,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4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ецелевое использование бюджетных средств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4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еэффективное использова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имущества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8"/>
                <w:szCs w:val="28"/>
                <w:lang w:val="ru-RU" w:eastAsia="zh-CN" w:bidi="ar-SA"/>
              </w:rPr>
              <w:t>3 445,9</w:t>
            </w:r>
          </w:p>
        </w:tc>
      </w:tr>
      <w:tr>
        <w:trPr>
          <w:trHeight w:val="575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86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.1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одготовлено заключений по проектам решений Совета депутатов Минераловодского городского округа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.1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Количество подготовленных КСО предложений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9</w:t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.1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оличество предложений КСО, учтенных при принятии решен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5</w:t>
            </w:r>
          </w:p>
        </w:tc>
      </w:tr>
      <w:tr>
        <w:trPr>
          <w:trHeight w:val="651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Направлено представлений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4.1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снято с контроля представлен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4.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Направлено предписан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2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снято с контроля предписан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Устранено финансовых наруше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, тыс. руб., в том числе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возмещено средств в бюдже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возмещено средств организаций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выполнено работ, оказано услуг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4.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Справочно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4.4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Привлечено к дисциплинарной ответственности, чел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4.4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8"/>
                <w:szCs w:val="28"/>
                <w:lang w:val="ru-RU" w:eastAsia="zh-CN" w:bidi="ar-SA"/>
              </w:rPr>
              <w:t>Направлено материалов в правоохранительные органы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4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озбуждено уголовных дел по материалам проверок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5. Гласность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.1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Количество публикаций в СМИ (обнародование), отражающих деятельность КСО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страница на сайте Минераловодского городского округа</w:t>
            </w:r>
          </w:p>
        </w:tc>
      </w:tr>
      <w:tr>
        <w:trPr>
          <w:trHeight w:val="559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6. 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shd w:fill="CCCCCC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Затраты на содержание контрольно-счетного органа   2016 году, тыс. руб. (факт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shd w:fill="CCCCCC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CCCCC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 w:eastAsia="zh-CN" w:bidi="ar-SA"/>
              </w:rPr>
              <w:t>2 452,8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6.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shd w:fill="CCCCCC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Запланировано средст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8"/>
                <w:szCs w:val="28"/>
                <w:u w:val="single"/>
                <w:lang w:val="ru-RU" w:eastAsia="zh-CN" w:bidi="ar-SA"/>
              </w:rPr>
              <w:t>на выплаты по оплате труда работников контрольно-счетного органа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в  бюджете на 2017 год, тыс. руб.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shd w:fill="CCCCCC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CCCCCC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 091,2</w:t>
            </w:r>
          </w:p>
        </w:tc>
      </w:tr>
    </w:tbl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седатель контрольно-счетного органа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инераловодского городского округа                                           Н.И. Золотова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693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ind w:left="0" w:right="0" w:hanging="0"/>
      <w:outlineLvl w:val="0"/>
    </w:pPr>
    <w:rPr>
      <w:rFonts w:ascii="Arial" w:hAnsi="Arial" w:cs="Arial"/>
      <w:b/>
      <w:bCs/>
      <w:kern w:val="2"/>
      <w:sz w:val="23"/>
      <w:szCs w:val="23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center"/>
      <w:textAlignment w:val="baseline"/>
    </w:pPr>
    <w:rPr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760"/>
      <w:ind w:left="0" w:right="0" w:hanging="8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</w:pPr>
    <w:rPr>
      <w:rFonts w:ascii="Calibri" w:hAnsi="Calibri" w:cs="Calibri"/>
      <w:color w:val="00000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0:01Z</dcterms:created>
  <dc:creator/>
  <dc:description/>
  <dc:language>en-US</dc:language>
  <cp:lastModifiedBy/>
  <cp:lastPrinted>2017-03-14T16:07:00Z</cp:lastPrinted>
  <dcterms:modified xsi:type="dcterms:W3CDTF">2017-03-15T12:25:39Z</dcterms:modified>
  <cp:revision>725</cp:revision>
  <dc:subject/>
  <dc:title/>
</cp:coreProperties>
</file>