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6720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комиссии по 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ерало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2 от 11.02.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очередных мероприятий по пропуску паводковых вод на территории Минераловодского городского округа на 2016 год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7"/>
        <w:gridCol w:w="1418"/>
        <w:gridCol w:w="4705"/>
        <w:gridCol w:w="209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лан по предупреждению и ликвидации чрезвычайных ситуаций, обусловленный осложнением паводковой об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ой безопасности администрации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, собственников и сбор информации об инженерном состоянии ГТС и водных объектов, находящихся на территории Минераловод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тделов по работе с населением МГО, Управление  имущественных отношений администрации МГО, Управление общественной безопасности администрации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ШУ по теме: </w:t>
            </w:r>
            <w:r>
              <w:rPr>
                <w:szCs w:val="28"/>
              </w:rPr>
              <w:t>«Проведение первоочередных мероприятий гражданской обороны на фоне обострения воздействия природных и антропогенных факторов: при угрозе и возникновении чрезвычайных ситуаций, вызванных весенними паводками. Оповещение населения об угрозе возникновения чрезвычайной ситуации и проведение эвакуационных мероприят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МЧС России по СК, силы и средства ГО и РСЧС Минераловодского городского округа, Управление общественной безопасности администрации М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и функционирования системы централизованного оповещения. Проведение мероприятий по созданию комплексной системы экстренного оповеще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рабочая пятница меся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тделов по работе с населением МГО, Минераловодский ЛТУ ЛТЦ № 3,  Управление общественной безопасности администрации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ые работы по очистке ливневых коллекторов (сетей) г. Минеральные Воды, х. Красный Пахарь, п. Анджиевский, с. Левокумка и др. населенных пунктов от бытового мусора, ила и шл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счистку участков берегов рек и балок, восстановить и расчистить ливнеотводные канавы (кюветы), восстановить обваловки территорий в границах населенных пунктов, в том числе подверженных подтоплению от рек Кума, Джемуха, Суркуль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осстановление обваловки и водоотводных канав вокруг домовладений х. Сухая Падина с привлечением собственников домовладений для предупреждения подтопления талыми и ливневыми водами с по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истить ливнеотводные канавы (кюветы) по х. Сухая Пад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ть кюветы и водопропускные сооружения вдоль дороги на х. Сухая Падина для отвода паводковых и ливневых во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восстановление и расчистку водоотводной канавы в с. Успенов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пропускную способность водоотводной трубы в р. Кума в с. Левокумка (дамба старого русла р. Кума в районе улиц Курганная и Лесна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 совместно с  руководителями территориальных отделов по работе с населением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арьино-Колодцевского территориального отдела по работе 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П СК «Минераловодское ДР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едупреждения чрезвычайной ситуации в районе х. Утренняя Долина, связанной с прорывом незаконно возведенных ГТС - дамб, прудов, принять необходимые меры и обязать директора ООО СХП «Утренняя Долина» Гребенюка В.Н. установленным порядком спустить воду, демонтировать ГТС и привести земельные участки в первоначальное состояни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имущественных отношений администрации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рганизации безаварийного пропуска паводковых и ливневых вод по бесхозяйной водоотводной канаве в п. Анджиевский, отводящей ливневые воды с территории ОАО «Международный аэропорт» рекомендовать: руководителям ОАО «Международный аэропорт Минеральные Воды», ФГУП СК «Крайтеплоэнерго», ООО «Стройтранс», ООО МКХП «Минераловодский элеватор» выделить технику и рабочих для расчистки водоотводящей канавы в границах предприяти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, руководитель Анджиевского территориального отдела по работе с население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организаций газо, водо, тепло снабжения имеющих на своем балансе сети коммуникаций проходящих над водными объектами (реками, каналами) проверить состояние коммуникаций и несущих опор, принять меры к недопущению нарушения их целостности в паводковый период 2016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газо, водо, тепло 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расчет инженерных сил и средств, привлекаемых для проведения АС и ДН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го хозяйства администрации МГО, </w:t>
            </w:r>
          </w:p>
          <w:p>
            <w:pPr>
              <w:pStyle w:val="Normal"/>
              <w:rPr/>
            </w:pPr>
            <w:r>
              <w:rPr/>
              <w:t>Управление общественной безопасности администрации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финансовых средств и материальных ресурсов для ликвидации последствий возможных ЧС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нераловодского городского округа, руководители предприятий (организаций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порядком предоставления в пользование земельных участков, находящихся в водоохраной зоне, принятие мер по исключению застройки зон, подвергающихся регулярному подтоп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ГО, Управление  имущественных отношений администрации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а о выделении средств на разработку проекта противопаводковых мероприятий на р. Кума в п. Первомайский, х. Славянский (спрямление русла р. Ку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и охраны окружающей среды Ставропольского края, Управление общественной безопасности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водопропускного сооружения мостового перехода через реку Джемуха в районе главной насосной станции канализации ФГУП СК «Ставрополькрайводоканал»-Минераловодский «Водокана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очистку водопропускного сооружения мостового перехода через реку Джемуха в п. Ленинский в районе ЗАО «Минераловодское предприятие оптовой торговли» КПК «Ставропольсна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го хозяйства администрации МГО, </w:t>
            </w:r>
          </w:p>
          <w:p>
            <w:pPr>
              <w:pStyle w:val="Normal"/>
              <w:rPr/>
            </w:pPr>
            <w:r>
              <w:rPr/>
              <w:t>ФГУП СК «Ставрополькрайводоканал»-Минераловодский «Водоканал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ходных и выходных оголовков водопропускных сооружений автодорог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К «Минераловодское ДРС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пропуском паводковых вод в границах посел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тделов по работе с населением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ренировку по развертыванию СПВ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апрель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седатель КЧС и ОПБ, НУ, органы управления, силы звена РСЧ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6:00Z</dcterms:created>
  <dc:creator>1</dc:creator>
  <dc:description/>
  <cp:keywords/>
  <dc:language>en-US</dc:language>
  <cp:lastModifiedBy>Пользователь</cp:lastModifiedBy>
  <cp:lastPrinted>2016-02-11T08:59:00Z</cp:lastPrinted>
  <dcterms:modified xsi:type="dcterms:W3CDTF">2016-02-15T11:05:00Z</dcterms:modified>
  <cp:revision>8</cp:revision>
  <dc:subject/>
  <dc:title>Утвержден</dc:title>
</cp:coreProperties>
</file>