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9</w:t>
        <w:tab/>
        <w:tab/>
        <w:tab/>
        <w:t xml:space="preserve">    г. Минеральные  Воды                                № 29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Минераловодского городского окру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ормировании, ведении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№ 3402 «Об утверждении Положения о формировании, ведении и использовании резерва управленческих кадров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4.05.2018   № 1124), протоколом заседания комиссии по формированию и подготовке резерва управленческих кадров Минераловодского городского округа от 16.09.2019 № 3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ключить в резерв управленческих кадров Минераловодского городского округа для замещения отдельных должностей высшей и главной группы должностей муниципальной службы по списку, согласно приложению 1 к настоящему распоря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Исключить из Списка кандидатов, включенных в резерв управленческих кадров Минераловодского городского округа для замещения отдельных должностей высшей и главной группы должностей муниципальной службы лица по перечню согласно приложению 2 к настоящему распоря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Список кандидатов, включенных в резерв управленческих кадров Минераловодского городского округа, изложить в прилагаемой редакции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В. Г. Мал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округа от 20 сентября 2019 г. № 29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включенных в резерв управленческих кадр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замещения отдельных должностей высшей и главной группы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ысш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вопросам жилищно-коммунального хозяйства и благоустройства):</w:t>
      </w: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Руденко Евген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Устименко Ива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начальник Управления муниципальн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стименко Ива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заведующий отделом опеки, попечительства и по делам несовершеннолетних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есник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венко Ларис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председатель Комитета по физической культуре и спорту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Тимошенко Никола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цевало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О. В. Руба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округа от 20 сентября 2019 г. № 29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ндидатов, включенных в резерв управленческих кадров Минераловодского городского округа для замещения отдельных должностей высшей и главной группы должностей муниципальной службы в связи с истечением срока нахождения в резерве управленческих кадров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астов Ахмед Хасмагамед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р Александр Вячеслав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йсиева Ольга Степан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есникова Елена Анато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венко Ларис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анцов Сергей Федо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ндин Андрей Никола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округа от 20 сентября 2019 г. № 29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резерв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0"/>
        <w:gridCol w:w="2552"/>
        <w:gridCol w:w="2796"/>
        <w:gridCol w:w="3925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лица, включенного в 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ая степен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на которую сформирован резер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ание в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дровый резер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наков Денис Олегович, 25.11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-ного казённого учреж-дения «Управление капитального строи-тельства и ремонта Минера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наков Денис Олегович, 25.11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по развитию се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иркянов Рустам Николаевич, 15.03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сельскохозяйственны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сельского хозяйства администра-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по развитию се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сов Александр Петрович, 20.05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общественной безопас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аев Михаил Юрьевич, 21.08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щественной безопас-ности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общественной безопас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дина Елена Васильевна, 12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циальной защиты населения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социальной полити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рон Наталья Викторовна, 11.09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делам молодёжи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социальной полити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денко Евгений Владимирович, 14.08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хозяйства администра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инераловодского городского округа (курирующий вопрос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19, решение конкурсно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благоустрой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-ного казённого учреж-дения «Управление капитального строи-тельства и ремонта Минера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жилищно-коммунального хозяйства и благоустрой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уденкова Ирина Алексеевна, 24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-ния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финансового управле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баев Андрей Константинович, 24.08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правового и кадрового обеспечения финансового управления администра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финансового управле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бачев Дмитрий Евгеньевич, 15.12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вового управления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ысенко Елена Васильевна, 01.05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копьева Наталья Владимировна, 18.08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-ля управления – руково-дитель отдела земель-ных отношений Управ-ления имущественных отношений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трополова Ольга Валерьевна, 21.04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-теля правового управ-ления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куба Светлана Владимировна, 25.1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-туры и градострои-тельства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градостроительства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пур Юлия Сергеевна, 08.09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бегайловского территориального отдела по работе с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делам территорий администрации Минераловодского городского округа (со статусом юридическ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аевский Денис Анатольевич, 12.01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ции Мине-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дина Елена Васильевна, 12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-циальной защиты насе-ления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ского городского округа (со статусом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елюхина Ольга Владимировна, 03.12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циальной защиты населения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рафанников Алексей Владимирович, 09.10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-ного казенного обще-образовательного учреждения средней общеобразовательной школы № 9 с. Розовка Минерало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банова Рита Гевондевна, 08.12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классный воспитатель, заместитель директора по научно-методичес-кой работе бюджетного общеобразовательного учреждения гимназии  № 103 г. Минеральные Вод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йтушко Татьяна Григорьевна, 23.04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-ного казённого учреж-дения «Управление капитального строи-тельства и ремонта Минера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есникова Елена Анатольевна, 18.06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юрисконсульт отдела опеки, попечительства и по делам несовершенно-летних администра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енко Лариса Владимировна, 30.08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пеки, попечительства и по делам несовершенно-летних администра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цевал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мошенко Николай Александрович, 02.09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молодёжи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иркянов Рустам Николаевич, 15.03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сельскохозяйственны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сельского хозяйства администра-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онова Инна Аркадьевна, 04.02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бюджетного учреждения «Молодежный центр Минера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Молодежный центр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зарян Арутюн Самвелович, 29.06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 муниципального казённого учреждения «Городское хозяйство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«Городское хозяйст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овский Виктор Николаевич, 29.06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казённого учреждения «Городское хозяйство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«Городское хозяйст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уба Светлана Владимировна, 25.1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-туры и градострои-тельства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ённого учреждения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лов Дмитрий Васильевич, 20.01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униципального казённого учреждения «Управление капи-тального строительства и ремонта Минераловод-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ённого учреждения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нетеева Диана Борисовна, 26.04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муници-пального бюджетного учреждения «Много-функциональный центр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«Многофункциональный центр предоставления государственных и муниципальных услу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-дарственных и муници-пальных услуг Минера-ловод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рначева Диана Михайловна, 04.10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болушкин Александр Юрьевич, 16.08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иной дежурно-диспетчерской службы 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тте Давид Владимирович, 12.01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ративного планирования 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округа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</w:t>
        <w:tab/>
        <w:tab/>
        <w:tab/>
        <w:tab/>
        <w:tab/>
        <w:t xml:space="preserve">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</w:t>
        <w:tab/>
        <w:tab/>
        <w:tab/>
        <w:tab/>
        <w:tab/>
        <w:tab/>
        <w:tab/>
        <w:tab/>
        <w:t xml:space="preserve">          О. В. Р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0Z</dcterms:created>
  <dc:creator>123</dc:creator>
  <dc:description/>
  <cp:keywords/>
  <dc:language>en-US</dc:language>
  <cp:lastModifiedBy>123</cp:lastModifiedBy>
  <cp:lastPrinted>2019-09-19T15:21:00Z</cp:lastPrinted>
  <dcterms:modified xsi:type="dcterms:W3CDTF">2019-10-07T09:45:00Z</dcterms:modified>
  <cp:revision>8</cp:revision>
  <dc:subject/>
  <dc:title/>
</cp:coreProperties>
</file>