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824"/>
      </w:tblGrid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ТВЕРЖДА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Управляющий делами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ераловодского городск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 xml:space="preserve">Ставропольского кр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__ А. В. Чекашк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96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96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Г  Р  А  Ф  И  К</w:t>
      </w:r>
    </w:p>
    <w:p>
      <w:pPr>
        <w:pStyle w:val="Normal"/>
        <w:ind w:right="46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иема документов организаций-источников комплектования </w:t>
      </w:r>
    </w:p>
    <w:p>
      <w:pPr>
        <w:pStyle w:val="Normal"/>
        <w:ind w:right="46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архивного фонда Минераловодского городского округа, </w:t>
      </w:r>
    </w:p>
    <w:p>
      <w:pPr>
        <w:pStyle w:val="Normal"/>
        <w:ind w:right="46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сроки хранения которых в организациях истекли </w:t>
      </w:r>
    </w:p>
    <w:p>
      <w:pPr>
        <w:pStyle w:val="Normal"/>
        <w:ind w:right="46" w:hanging="0"/>
        <w:jc w:val="center"/>
        <w:rPr/>
      </w:pPr>
      <w:r>
        <w:rPr>
          <w:sz w:val="28"/>
          <w:lang w:val="ru-RU"/>
        </w:rPr>
        <w:t>на 2021 год</w:t>
      </w:r>
    </w:p>
    <w:p>
      <w:pPr>
        <w:pStyle w:val="Normal"/>
        <w:ind w:right="-1186" w:firstLine="426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394"/>
        <w:gridCol w:w="992"/>
        <w:gridCol w:w="113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он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 xml:space="preserve">     </w:t>
            </w:r>
            <w:r>
              <w:rPr/>
              <w:t>Наименован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ды</w:t>
            </w:r>
          </w:p>
          <w:p>
            <w:pPr>
              <w:pStyle w:val="Heading3"/>
              <w:ind w:right="-44" w:hanging="0"/>
              <w:rPr>
                <w:sz w:val="28"/>
              </w:rPr>
            </w:pPr>
            <w:r>
              <w:rPr>
                <w:sz w:val="28"/>
              </w:rPr>
              <w:t>доку-</w:t>
            </w:r>
          </w:p>
          <w:p>
            <w:pPr>
              <w:pStyle w:val="Heading3"/>
              <w:ind w:right="-44" w:hanging="0"/>
              <w:rPr>
                <w:sz w:val="28"/>
              </w:rPr>
            </w:pPr>
            <w:r>
              <w:rPr>
                <w:sz w:val="28"/>
              </w:rPr>
              <w:t>м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л</w:t>
            </w:r>
          </w:p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</w:t>
            </w:r>
            <w:r>
              <w:rPr>
                <w:sz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ма и администрация Греческого сельсовета Минералов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u-RU"/>
              </w:rPr>
              <w:t xml:space="preserve"> квартал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ма и администрация Розовского сельсовета Минералов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u-RU"/>
              </w:rPr>
              <w:t xml:space="preserve">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ма и администрация Нагутского сельсовета Минералов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u-RU"/>
              </w:rPr>
              <w:t xml:space="preserve">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ма и администрация Ульяновского сельсовета Минералов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u-RU"/>
              </w:rPr>
              <w:t xml:space="preserve">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ма и администрация поселка Анджиевский Минералов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u-RU"/>
              </w:rPr>
              <w:t xml:space="preserve">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ма и администрация Гражданского сельсовета Минералов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u-RU"/>
              </w:rPr>
              <w:t xml:space="preserve">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ераловодский Совет Минералово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u-RU"/>
              </w:rPr>
              <w:t xml:space="preserve">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дминистрация города Минеральные Воды Минералов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u-RU"/>
              </w:rPr>
              <w:t xml:space="preserve">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ru-RU"/>
              </w:rPr>
              <w:t>2021</w:t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Итого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квартал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</w:t>
            </w:r>
            <w:r>
              <w:rPr>
                <w:sz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ма и администрация Ленинского поселения Минералов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 xml:space="preserve">II </w:t>
            </w:r>
            <w:r>
              <w:rPr>
                <w:sz w:val="28"/>
                <w:lang w:val="ru-RU"/>
              </w:rPr>
              <w:t>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10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ма и администрация Нижнеалександровского сельсовета Минералов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 квартал 20</w:t>
            </w:r>
            <w:r>
              <w:rPr>
                <w:sz w:val="28"/>
                <w:lang w:val="ru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ма и администрация Перевальненского сельсовета Минералов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 квартал 20</w:t>
            </w:r>
            <w:r>
              <w:rPr>
                <w:sz w:val="28"/>
                <w:lang w:val="ru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ма и администрация Марьино-Колодцевкого сельсовета Минералов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 квартал 20</w:t>
            </w:r>
            <w:r>
              <w:rPr>
                <w:sz w:val="28"/>
                <w:lang w:val="ru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ма и администрация Левокумского сельсовета Минералов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 квартал 20</w:t>
            </w:r>
            <w:r>
              <w:rPr>
                <w:sz w:val="28"/>
                <w:lang w:val="ru-RU"/>
              </w:rPr>
              <w:t>21</w:t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Итого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квартал 2021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БУЗ «Минераловодская ЦРБ»</w:t>
            </w:r>
          </w:p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ударственная собственность (государствен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2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  <w:lang w:val="ru-RU"/>
              </w:rPr>
              <w:t>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З «Центральная районная больница» города Минеральные Воды и Минералов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3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  <w:lang w:val="ru-RU"/>
              </w:rPr>
              <w:t>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ма и администрация Первомайского сельсовета Минералов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  <w:lang w:val="ru-RU"/>
              </w:rPr>
              <w:t>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вление труда и социальной защиты населения администрации Минералово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  <w:lang w:val="ru-RU"/>
              </w:rPr>
              <w:t>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вление сельского хозяйства администрации Минерало-во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  <w:lang w:val="ru-RU"/>
              </w:rPr>
              <w:t>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1</w:t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Итого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квартал 2021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ма и администрация Побегайловского сельсовета Минералов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9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ru-RU"/>
              </w:rPr>
              <w:t xml:space="preserve">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ru-RU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ма и администрация Прикумского сельсовета Минераловодского района</w:t>
            </w:r>
          </w:p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ru-RU"/>
              </w:rPr>
              <w:t xml:space="preserve">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</w:t>
            </w:r>
            <w:r>
              <w:rPr>
                <w:sz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дминистрация Минералово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ru-RU"/>
              </w:rPr>
              <w:t xml:space="preserve">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1</w:t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Итого 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ru-RU"/>
              </w:rPr>
              <w:t xml:space="preserve"> квартал 2021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Итого за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ru-RU"/>
              </w:rPr>
              <w:t>1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ind w:right="-1186" w:firstLine="14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86" w:firstLine="14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86" w:firstLine="142"/>
        <w:rPr>
          <w:sz w:val="28"/>
          <w:lang w:val="ru-RU"/>
        </w:rPr>
      </w:pPr>
      <w:r>
        <w:rPr>
          <w:sz w:val="28"/>
          <w:lang w:val="ru-RU"/>
        </w:rPr>
        <w:t xml:space="preserve">Руководитель архивного отдела </w:t>
      </w:r>
    </w:p>
    <w:p>
      <w:pPr>
        <w:pStyle w:val="Normal"/>
        <w:ind w:right="-1186" w:firstLine="142"/>
        <w:rPr>
          <w:sz w:val="28"/>
          <w:lang w:val="ru-RU"/>
        </w:rPr>
      </w:pPr>
      <w:r>
        <w:rPr>
          <w:sz w:val="28"/>
          <w:lang w:val="ru-RU"/>
        </w:rPr>
        <w:t>администрации Минераловодского</w:t>
      </w:r>
    </w:p>
    <w:p>
      <w:pPr>
        <w:pStyle w:val="Normal"/>
        <w:ind w:right="-1186" w:firstLine="142"/>
        <w:rPr/>
      </w:pPr>
      <w:r>
        <w:rPr>
          <w:sz w:val="28"/>
          <w:lang w:val="ru-RU"/>
        </w:rPr>
        <w:t>городского округа                                                                           В. В. Казакова</w:t>
      </w:r>
    </w:p>
    <w:p>
      <w:pPr>
        <w:pStyle w:val="Normal"/>
        <w:ind w:right="-1186" w:firstLine="142"/>
        <w:rPr/>
      </w:pPr>
      <w:r>
        <w:rPr>
          <w:sz w:val="24"/>
          <w:szCs w:val="24"/>
          <w:lang w:val="ru-RU"/>
        </w:rPr>
        <w:t>20.10.2020</w:t>
      </w:r>
    </w:p>
    <w:sectPr>
      <w:headerReference w:type="default" r:id="rId2"/>
      <w:headerReference w:type="first" r:id="rId3"/>
      <w:type w:val="nextPage"/>
      <w:pgSz w:w="11906" w:h="16838"/>
      <w:pgMar w:left="1797" w:right="707" w:gutter="0" w:header="72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6" w:hanging="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6" w:firstLine="4820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86" w:hanging="0"/>
      <w:outlineLvl w:val="4"/>
    </w:pPr>
    <w:rPr>
      <w:b/>
      <w:sz w:val="28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de-DE"/>
    </w:rPr>
  </w:style>
  <w:style w:type="character" w:styleId="Style11">
    <w:name w:val="Верхний колонтитул Знак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16:00Z</dcterms:created>
  <dc:creator>Budjetny2</dc:creator>
  <dc:description/>
  <cp:keywords/>
  <dc:language>en-US</dc:language>
  <cp:lastModifiedBy>Arhiv-135</cp:lastModifiedBy>
  <cp:lastPrinted>2020-10-20T09:56:00Z</cp:lastPrinted>
  <dcterms:modified xsi:type="dcterms:W3CDTF">2020-11-02T11:21:00Z</dcterms:modified>
  <cp:revision>76</cp:revision>
  <dc:subject/>
  <dc:title>                                                                                        УТВЕРЖДАЮ</dc:title>
</cp:coreProperties>
</file>