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20"/>
        <w:gridCol w:w="2126"/>
        <w:gridCol w:w="1186"/>
        <w:gridCol w:w="1482"/>
        <w:gridCol w:w="1037"/>
        <w:gridCol w:w="1038"/>
        <w:gridCol w:w="1186"/>
        <w:gridCol w:w="1037"/>
        <w:gridCol w:w="930"/>
        <w:gridCol w:w="1560"/>
        <w:gridCol w:w="1134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тманский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ниципального казенного учреждения «Управление капитального строительства и ремонта Минераловодского городского округа Ставропольского кра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2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бзарь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Многофункциональный центр предоставления государственных и муниципальных услуг Минераловодского городского округа Ставропольского кра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зненное наследуемое влад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цубиси Паджеро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47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анспортное средство Ямаха ХТ 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анспортное сред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R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- прицеп к Л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т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Минераловодский комбинат благоустройств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3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им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Управление строительства и жилищно-коммунального хозяйства города минеральные Вод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7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аков Д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Городское хозяй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35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Источниками получения средств, за счет которых совершена сделка по приобретению жилого помещения, являются: займ ипотеч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2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2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FF0000"/>
                <w:sz w:val="12"/>
                <w:szCs w:val="12"/>
              </w:rPr>
              <w:t>Источниками получения средств, за счет которых совершена сделка по приобретению жилого помещения, являются: займ ипотеч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6:00Z</dcterms:created>
  <dc:creator>agmv08</dc:creator>
  <dc:description/>
  <cp:keywords/>
  <dc:language>en-US</dc:language>
  <cp:lastModifiedBy>agmv08</cp:lastModifiedBy>
  <dcterms:modified xsi:type="dcterms:W3CDTF">2016-05-11T09:36:00Z</dcterms:modified>
  <cp:revision>2</cp:revision>
  <dc:subject/>
  <dc:title/>
</cp:coreProperties>
</file>