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15 г.                                      г.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 и в целях совершенствования работы с муниципальным резервом управленческих кадров Минераловодского городского округа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, ведении, подготовке и использовании муниципального резерва управленческих кадров Минераловодского городского округа (далее-Положение)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 управленческих должностей, на которые формируется муниципальный резерв управленческих кадров Минераловодского городского округа и квалификационные требования к ни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формированию муниципального резерва управленческих кадров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лиц, включенных в муниципальный резерв управленческих кадров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органов админист-рации Минераловодского городского округа, муниципальных унитарных предприятий, муниципальных учреждений Минераловодского городского округа организовать работу по формированию, ведению, подготовке и использованию муниципального резерва управленческих кадров Минераловодского городского округа, руководствуясь данным Положением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исполнением настоящего постановления возложить на управляющего делами администрации Минераловодского городского округа Пикалову О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округа                                                               С.Ю.Перц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12.2015 г.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ОРМИРОВАНИИ, ВЕДЕНИИ, ПОДГОТОВКЕ И ИСПОЛЬ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ЕЗЕРВА УПРАВЛЕНЧЕСКИХ КАДРОВ МИНЕРАЛОВОДСКОГО ГОРОДСКОГО ОКРУГ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создания единой системы формирования, ведения, подготовки и использования муниципального резерва управленческих кадров Минераловодского городского округа для замещения должностей первых заместителей главы администрации, заместителей главы администрации, управляющего делами администрации, руководителей отраслевых (функциональных) органов администрации Минераловодского городского округа, а также должностей руководителей муниципальных унитарных предприятий и муниципальных учреждений Минераловодского городского округа (далее - муниципальный резерв управленческих кадров, управленческие должности) в соответствии с Перечнем должностей, утвержденным муниципальным правовым актом администрации Минераловод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е регулирование отношений, связанных с формированием, ведением, подготовкой и использованием муниципального резерва управленческих кадров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другими нормативными правовыми актами Российской Федерации, законами Ставропольского края и иными нормативными правовыми актами Ставропольского края, муниципальными правовыми актами Минераловодского городского округ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резерв управленческих кадров формиру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я качества и эффективности работы администрации Минераловодского городского округа Ставропольского края, (далее - администрация городского округа), муниципальных унитарных предприятий и муниципальных учреждений Минераловодского городского округа (далее - городской окр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я администрации городского округа, муниципальных унитарных предприятий и муниципальных учреждений городского округа работниками, отвечающими современным требованиям в области муниципаль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я непрерывности обновления кадрового состава и преемственности в организа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формировании муниципального резерва управленческих кадров должны соблюдаться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упности информации о муниципальном резерве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бровольности участия в конкурсе по формированию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и оценки профессиональных, деловых и личностных качеств лиц, претендующих на включение в муниципальный резерв управленческих кадров (далее - претенд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ения равенства прав претендентов при формировании муниципального резерва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я условий для профессионального развития лиц, включенных в муниципальный резерв управленческих кадров (далее - кандид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эффективности использования муниципального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резерв управленческих кадров образует сводный резерв управленческих кадров Ставропольского края (далее - сводный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сключенный из муниципального резерва управленческих кадров, считается исключенным из сводного резерв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резерва управленческих кад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муниципального резерва управленческих кадров осуществляется на конкурсной основе, за исключением случаев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о формированию муниципального резерва управленческих кадров (далее - конкурс) осуществляется на основании распоряжения администрации городского округа и в порядке, определяемом муниципальным правовым актом администрации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проекта «Новая энергия. Профессиональная команда Ставропольского края», определенные в соответствии с постановлением Губернатора Ставропольского края от 14 мая 2015 г. № 235 «О реализации проекта «Новая энергия, Профессиональная команда Ставропольского края в 2015 году» с их согласия и с предоставлением свидетельства лауреата проекта «Новая энергия. Профессиональная команда Ставропольского края», включаются в муниципальный резерв управленческих кадров Минераловодского городского округа без проведения конкурсных процедур на основании муниципального правового акта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групп управленческих должностей, на которые формируется муниципальный резерв управленческих кадров, и квалификационные требования к ним утверждаются муниципальным правовым актом администрации городского округа (далее - перечень должностей, группа дол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уппе должностей, состоящей из одной управленческой должности, должно быть не менее двух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олжностей, состоящей из двух и более управленческих должностей, количество кандидатов должно быть не менее соответствующего количества управленческих должностей в группе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ключение претендента в муниципальный резерв управленческих кадров, а также исключение его из муниципального резерва управленческих кадров осуществляется на основании распоряжения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недель со дня вступления в силу вышеуказанного распоряжения администрации городского округа отделом муниципальной службы и кадров администрации Минераловодского городского округа (далее – отдел муниципальной службы и кадров) в информационно-телекоммуникационной сети "Интернет" на официальном сайте  Минераловодского городского округа е-ma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l:</w:t>
      </w:r>
      <w:r>
        <w:rPr>
          <w:rFonts w:cs="Times New Roman" w:ascii="Times New Roman" w:hAnsi="Times New Roman"/>
          <w:sz w:val="28"/>
          <w:szCs w:val="28"/>
          <w:lang w:val="en-US"/>
        </w:rPr>
        <w:t>mingorokru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я о включении кандидатов в муниципальный резерв управленческих кадров или об исключении их из муниципального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нахождения кандидата в муниципальном резерве управленческих кадров составляет 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включения кандидата в муниципальный резерв управленческих кадров считается дата издания распоряжения администрации городского округа о его включении в муниципальный резерв управленческих кадров, если иное не указано в данном распоряжении администрации городского округа.</w:t>
      </w:r>
    </w:p>
    <w:p>
      <w:pPr>
        <w:pStyle w:val="ConsPlusNormal"/>
        <w:ind w:firstLine="540"/>
        <w:jc w:val="both"/>
        <w:rPr/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2.6. Срок нахождения кандидата в муниципальном резерве управленческих кадров продлевается распоряжением администрации городского округа на 2 года на основании ходатайства лица, ответственного за подготовку кандидата к замещению управленческой должности, на которую он состоит в муниципальном резерве управленческих кадров, с учетом степени подготовленности кандидата к замещению управленческой должности, определяемой по результатам мониторинга эффективности подготовки кандидатов в соответствии с Порядком подготовки лиц, включенных в муниципальный резерв управленческих кадров Минераловодского городского округа, утвержденным муниципальным правовым актом администрации городского округа, и личного согласия кандидата, при условии успешного выполнения в полном объеме кандидатом индивидуального плана подготовки кандидата (за весь период нахождения в муниципальном резерве управленческих кадр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нахождения кандидата в муниципальном резерве управленческих кадров исчисляется с даты, следующей за датой окончания срока его нахождения в муниципальном резерве управленческих кад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муниципальным резер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работы с муниципальным резервом управленческих кадров осуществляет отдел муниципальной службы и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муниципальной службы и кад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еделах своей компетенции принимает участие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и потребности в муниципальном резерве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правовых актов администрации городского округа по вопросам формирования, ведения, подготовки и использования муниципального резерва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м обеспечении мероприятий, проводимых в рамках формирования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и техническое обеспечение деятельности комиссии по формированию и подготовке муниципального резерва управленческих кадров городского округа, образуемой муниципальным правовым актом администрации городского округа (далее -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и ведет муниципальный резерв управленческих кадров, организует работу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 главе Минераловодского городского округа предложения о возможности использования муниципального резерва управленческих кадров для назначения кандидатов на вакантные управленчески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в управление кадров, государственной, муниципальной службы и наград аппарата Правительства Ставропольского края списки кандидатов, включенных в муниципальный резерв управленческих кадров городского округа, по установленной форме для ведения сводного резерва управленческих кадр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персональных данных о кандидатах в рамках ведения муниципального резерва управленческих кадров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порядке, утвержденным муниципальным правовым актом администрации городского окру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муниципальн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и исключения из него кандид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одного месяца после появления вакантной управленческой должности представитель нанимателя или иное уполномоченное лицо, имеющее право назначения на указанную управленческую должность, в письменной форме предлагает данную вакантную управленческую должность кандидату для ее замещения. Кандидат в письменной форме дает ответ о согласии на замещение предлагаемой управленческой должности либо об отказе от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наличии нескольких кандидатов, включенных в муниципальный резерв управленческих кадров на одну группу должностей, представитель нанимателя или иное уполномоченное лицо, имеющее право назначения на указанную управленческую должность, в течение срока, указанного в пункте 4.1. настоящего Положения,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собес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а результатов подготовки кандидата к замещению данной управленческ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ение отзывов с места работы кандида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ключение кандидата из муниципального резерва управленческих кадров осуществля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кандидата на управленческую должность, на которую он состоял в муниципальном резерве управленческих кадров, в случае если данная управленческая должность была единственной в группе дол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ение управленческой должности, на замещение которой претендует кандидат, из перечня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заявление кандидата об исключении его из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кандидата или признание его судом умершим или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стечение срока нахождения в муниципальном резерве управленческих кад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ступление и (или) обнаружение обстоятельств, препятствующих поступлению гражданина на муниципальную службу в Ставропольском крае (далее - муниципальная служба) или нахождению муниципального служащего муниципальной службы в Ставропольском крае (далее - муниципальный служащий) на муниципальной службе (для кандидатов, состоящих в резерве для замещения должностей муниципаль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5"/>
      <w:bookmarkEnd w:id="2"/>
      <w:r>
        <w:rPr>
          <w:rFonts w:cs="Times New Roman" w:ascii="Times New Roman" w:hAnsi="Times New Roman"/>
          <w:sz w:val="28"/>
          <w:szCs w:val="28"/>
        </w:rPr>
        <w:t xml:space="preserve">ж) увольнение кандидата в период нахождения в муниципальном резерве управленческих кадров с должности муниципальной службы, иной должност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первой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управленческой должности либо к управленческим должностям, включенным в группу должностей,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, включенным в группу дол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езд кандидата на постоянное место жительства за пределы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еудовлетворительные результаты выполнения плана мероприятий по подготовке кандидатов по его ви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ение кандидата, включенного в функциональный резерв в соответствии с абзацем третьим пункта 7 Положения о формировании, ведении, подготовке и использовании резерва управленческих кадров Ставропольского края, утвержденного постановлением Губернатора Ставропольского края от 12.05.2014 г. № 239, из кадрового резерва "Новая энергия. Профессиональная команда Ставропольского края", формируем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екте "Новая энергия. Профессиональная команда Ставропольского края", утвержденным постановлением Губернатора  Ставропольского края от 14 мая 2015 г.              № 235. </w:t>
      </w:r>
      <w:r>
        <w:rPr>
          <w:rFonts w:cs="Times New Roman" w:ascii="Times New Roman" w:hAnsi="Times New Roman"/>
          <w:sz w:val="28"/>
          <w:szCs w:val="28"/>
        </w:rPr>
        <w:t xml:space="preserve">В случае исключения кандидата из муниципального резерва управленческих кадров по одному из оснований, предусмотренных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вторное включение его в муниципальный резерв управленческих кадро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изменения структуры, наименования администрации городского округа, муниципального унитарного предприятия, муниципального учреждения Минераловодского городского округа или управленческой должности, на замещение которой претендует кандидат, отдел муниципальной службы и кадров вносит соответствующие изменения в списки кандидатов, включенных в муниципальный резерв управленческих кадров Минераловодского городского округа, и (или) в муниципальные правовые акты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реорганизации муниципального унитарного предприятия или муниципального учреждения Минераловодского городского округа кандидаты, претендующие на замещение управленческой должности, включенной в Перечень групп муниципальных управленческих должностей, на которые сформирован муниципальный резерв управленческих кадров Минераловодского городского округа, по решению комиссии включаются на иную управленческую должность при условии соответствия их предъявляемым квалификационным требованиям к данной управленческой долж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5г. 2015г. 1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19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 УПРАВЛЕНЧЕСКИХ ДОЛЖНОСТЕЙ, НА КОТОРЫЕ ФОРМИРУЕТСЯ МУНИЦИПАЛЬНЫЙ РЕЗЕРВ УПРАВЛЕНЧЕСКИХ КАДРОВ МИНЕРАЛОВОДСКОГО ГОРОДСКОГО ОКРУГ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ВАЛИФИКАЦИОННЫЕ ТРЕБОВАНИЯ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уппа управленческих должностей в администрации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(курирующий вопросы архитектуры и градо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(курирующий вопросы по развитию с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(курирующий экономические вопрос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(курирующий вопросы жилищно-коммунального хозяйства и благоустройств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(курирующий вопросы социальной политик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(курирующий вопросы общественной безопасн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вная группа должностей муниципальной служ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, управления, отдела (со статусом юридическ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валификационные требования к данным группам должностей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            № 78-кз "Об отдельных вопросах муниципальной службы в Ставрополь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уппа управленческих должностей в муниципальных унитарных предприятиях Минераловодского городского округ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нитар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валификационные требования к группе управленческих должностей в муниципальных унитарных предприятиях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тажа работы по специальности либо в соответствующей сфере деятельности предприятия или на руководящих должностях -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нормативных правовых актов Российской Федерации, Ставропольского края, муниципальных правовых актов органов местного самоуправления Минераловодского городского округа, в том числе в соответствующей сфере деятельности, знание русского языка, владение информационно-компьютерными технолог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управленческих должностей в муниципальных учреждениях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валификационные требования к группе управленческих должностей в муниципальных учреждениях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тажа работы по специальности либо в соответствующей сфере деятельности учреждения или на руководящих должностях -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нормативных правовых актов Российской Федерации, Ставропольского края, муниципальных правовых актов органов местного самоуправления Минераловодского городского округа, в том числе в соответствующей сфере деятельности, знание русского языка, владение информационно-компьютерными технология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5 г. 2015 г. № 1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Par238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ОНКУРСА ПО ФОРМИРОВАНИЮ МУНИЦИПАЛЬНОГО РЕЗЕРВА УПРАВЛЕНЧЕСКИХ КАДРОВ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тбора, оценки знаний, навыков, умений, граждан, изъявивших желание участвовать в конкурсе по формированию муниципального резерва управленческих кадров Минераловодского городского округа (далее - конкурс, муниципальный резерв управленческих кадров, управленческие дол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резерва управленческих кадров производится в порядке, предусматриваемом положением о формировании, ведении, подготовке и использовании муниципального резерва управленческих кадров Минераловодского городского округа, утвержденным муниципальным правовым актом администрации Минераловодского городского округа (далее - администрация городского округа).</w:t>
      </w:r>
    </w:p>
    <w:p>
      <w:pPr>
        <w:pStyle w:val="ConsPlusNormal"/>
        <w:ind w:firstLine="540"/>
        <w:jc w:val="both"/>
        <w:rPr/>
      </w:pPr>
      <w:bookmarkStart w:id="5" w:name="Par247"/>
      <w:bookmarkEnd w:id="5"/>
      <w:r>
        <w:rPr>
          <w:rFonts w:cs="Times New Roman" w:ascii="Times New Roman" w:hAnsi="Times New Roman"/>
          <w:sz w:val="28"/>
          <w:szCs w:val="28"/>
        </w:rPr>
        <w:t>3. В муниципальный резерв управленческих кадров включаются граждане Российской Федерации в возрасте от 25 лет до 55 лет, владеющие государственным языком Российской Федерации, имеющие высшее профессиональное образование и соответствующие установленным квалификационным требованиям к группам управленческих должностей, на которые формируется муниципальный резерв управленческих кадров, перечень которых утверждается муниципальным правовым акто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проводится комиссией по формированию и подготовке муниципального резерва управленческих кадров Минераловодского городского округа, образуемой муниципальным правовым актом администрации городского округ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е и техническое обеспечение проведения конкурса осуществляется отделом муниципальной службы и кадров администрации Минераловодского городского округа (далее - отдел муниципальной службы и кад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в три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первом этапе конкурса отдел муниципальной службы и кадров в информационно-телекоммуникационной сети "Интернет" на официальном сайте Минераловодского городского округа е-ma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l:</w:t>
      </w:r>
      <w:r>
        <w:rPr>
          <w:rFonts w:cs="Times New Roman" w:ascii="Times New Roman" w:hAnsi="Times New Roman"/>
          <w:sz w:val="28"/>
          <w:szCs w:val="28"/>
          <w:lang w:val="en-US"/>
        </w:rPr>
        <w:t>mingorokru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-официальный сайт) не позднее чем за 20 дней до дня проведения конкурса размещается объявление о приеме документов для участия в конкурс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управленческих должностей и должность, на которую формируется муниципальный резерв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кационные требования к группе управленческих должностей, на которую формируется муниципальный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для участия в конкурсе (далее -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о и время прием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 Российской Федерации, претендующий на включение в муниципальный резерв управленческих кадров и изъявивший желание участвовать в конкурсе (далее - претендент), представляет в отдел муниципальной службы и кадров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 (приложение № 1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 мая 2005 г. N 667-р, с приложением фотографии (3х4 без уголк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соответственно данны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 или иные документы, подтверждающие трудовую (служебную) деятельность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ыми службами по месту работы (служб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у претендента заболевания, препятствующего поступлению на муниципальную службу или ее прохождению (уч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Минздравсоцразвития России от 14.12.2009 № 984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тендент не допускается к участию во втором этапе конкурс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я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соответствия претендента утвержденным квалификационным требованиям к управленческой должности, на которую формируется муниципальный резерв управленческих кадров, а также требованиям, установленным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втором этапе конкурса проводится отборочное мероприятия (далее - отборочные мероприятия)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уровня знаний претенд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- русского язы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 законодательства Российской Федерации, включ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й Закон) Ставропольского края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законодательство Российской Федерации о муниципальной службе, законодательство Российской Федерации о противодействии коррупции, а также законодательства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(далее - основы законод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делопроизводства и документооборота, а также уровня владения информационно-коммуникационными технологиями (далее - экзаменационные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профессионально-деловых и личностных качеств претендента (далее - оценоч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тенденты, допущенные к отборочным мероприятиям, уведомляются отделом муниципальной службы и кадров о дате, времени и месте проведения указанных мероприятий не менее чем за 10 календарных дней до их нач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осуществляется письменно посредством почтовой связи либо телефонной или факсимильной связи, электронной почты, путем размещения информации в информационно-телекоммуникационной сети «Интернет» или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заменационные мероприятия проводятся в форме тестирования. 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написание эссе, реферата, выполнение кей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ценка экзаменационных мероприятий осуществляется по баль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 уровня знаний русского языка- от 0-1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уровня знаний основ законодательства- от 0до 3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уровня знаний основ делопроизводства и документооборота, а также уровня владения информационно-коммуникационными технологиями - от 0 до 1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уровня профессионально-деловых и личностных качеств- от 0 до5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тендент, набравший по итогам экзаменационных мероприятий менее 35 баллов, считается не прошедшим конкурс и не приглашается на дальнейшие отборочные мероприятия, о чем ему сообщается письменно в течение 7 календарных дней со дня проведения экзаменаци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роведения отборочных мероприятий отдел муниципальной службы и кадров направляет в комиссию список претендентов, набравших по итогам отборочных мероприятий 35 и более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третьем этапе конкурса комиссия рассматривает и обсуждает кандидатуры претендентов, набравших по итогам отборочного мероприятия 35 и более бал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указанных кандидатур претендентов комиссия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омендовать главе Минераловодского городского округа включить претендента в муниципальный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претенденту во включении его в муниципальный резерв управленче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осле принятия решения о включении претендентов в муниципальный резерв управленческих кадров отдел муниципальной службы и кадров оформляет список кандидатов, включенных в муниципальный резерв управленческих кадров Минераловодского городского округа (приложение 2 к настоящему Положению), который утверждается правовым акто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, полученные претендентами в ходе проведения экзаменационных мероприятий, считаются действительными в течение 6 месяцев с даты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времени претенденты могут обратиться с заявлением о допуске к участию в конкурсе на другие группы управленческих должностей, если о проведении такого конкурса объявлено в соответствии с настоящим Порядком. В этом случае претенденты участвуют только в оценочных мероприятиях на другие группы управленческих должностей.</w:t>
      </w:r>
    </w:p>
    <w:p>
      <w:pPr>
        <w:pStyle w:val="ConsPlusNormal"/>
        <w:ind w:firstLine="540"/>
        <w:jc w:val="both"/>
        <w:rPr/>
      </w:pPr>
      <w:bookmarkStart w:id="6" w:name="Par287"/>
      <w:bookmarkEnd w:id="6"/>
      <w:r>
        <w:rPr>
          <w:rFonts w:cs="Times New Roman" w:ascii="Times New Roman" w:hAnsi="Times New Roman"/>
          <w:sz w:val="28"/>
          <w:szCs w:val="28"/>
        </w:rPr>
        <w:t>19. Документы претендентов, не допущенных к участию в конкурсе, и претендентов, участвовавших в конкурсе, но не прошедших его, возвращаются отделом муниципальной службы и кадров по их письменным заявлениям о возврате документов в течение года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исьменных заявлений претендентов о возврате документов и истечении срока, указанного в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кументы подлежат уничтожением отделом муниципальной службы и кад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тендент, не допущенный к участию в конкурсе, вправе обжаловать такое решение отдела муниципальной службы и кадров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 лица, не включенные в муниципальный резерв управленческих кадров, вправе обжаловать результаты отборочных меро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 по формирова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езер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инералов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рабочий, домашний, мобиль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94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отборе на включение в муниципальный резерв управленческих кадров администрации Минераловодского городского округа на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а также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Минераловодского  городского 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рку достоверности представленных мною сведений для включения в муниципальный резерв управленческих кадров Минераловодского городск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     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комиссии для проведения конкурса по формированию и подготовке муниципального резерва управленческих кадро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щение на официальном сайте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 2.________________________________________________________ 3.________________________________________________________ 4.________________________________________________________ 5.________________________________________________________ 6.________________________________________________________ 7.________________________________________________________ 8.________________________________________________________ 9.________________________________________________________ 10.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 г. ______________ (__________________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</w:t>
        <w:tab/>
        <w:t xml:space="preserve">                 (дата)                                                    ( подпись)                            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: заявление оформляется в рукописном вид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формированию муниципального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муниципальн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67"/>
        <w:gridCol w:w="1842"/>
        <w:gridCol w:w="1418"/>
        <w:gridCol w:w="1276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на которую сформирован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ата рождения лица, включенного в 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-мая долж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включения в резер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5 г. № 13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Par308"/>
      <w:bookmarkStart w:id="11" w:name="Par308"/>
      <w:bookmarkEnd w:id="1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ЛИЦ, ВКЛЮЧЕННЫХ В МУНИЦИПАЛЬНЫЙ РЕЗЕР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МИНЕРАЛОВОДСКОГО ГОРОДСКОГО ОКРУГ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сновные формы организации работы, направленной на подготовку лиц, включенных в муниципальный резерв управленческих кадров Минераловодского городского округа (далее - кандидаты, муниципальный резерв управленческих кадров), в целях повышения уровня их профессиональных знаний, умений и развития профессиональных, деловых и личностных кач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ответственные за подготовку кандидатов к замещению управленческой должности (далее - кураторы), определяются главой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кандидатов осуществляется на основе планов мероприятий по подготовки кандидатов (далее - планы мероприят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мероприятий составляются ежегодно по форме согласно приложению №1 к настоящему Порядку для групп (группы) управленческих должностей, на которые формируется муниципальный резерв управленческих кадров, перечень которых утверждается муниципальным правовым актом администрации Минераловодского городского округ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мероприятий составляются кураторами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делом муниципальной службы и кадров администрации Минераловодского городского округа (далее - отдел муниципальной службы и кадров), кадровыми работниками отраслевых ( функциональных) органов Минераловодского городского округа в отношении лиц, включенных в муниципальный резерв управленческих кадров для замещения муниципальных должностей Минераловодского городского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ровыми работниками муниципальных унитарных предприятий и муниципальных учреждений Минераловодского городского округа в отношении лиц, включенных в муниципальный резерв управленческих кадров для замещения должностей руководителей муниципальных унитарных предприятий и муниципальных учреждений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ланы мероприятий утверждаются председателем комиссии по формированию и подготовке муниципального резерва управленческих кадров Минераловодского городского округа (далее - комиссия) ежегодно не позднее 31 январ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ланы мероприятий могут включать в себя одну или несколько из следующих форм подготовки кандид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мероприятиях, проводимых органом местного самоуправления Минераловодского городского округа, на замещение управленческой должности в котором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амостоятельная подготовка кандидата (обновление и приобретение знаний по отдельным вопросам теории и практики муниципального 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правление кандидатов, замещающих должности муниципальной службы в администрации Минераловодского городского округа, на получение ими дополнительного профессион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хождение кандидатом оценочных процедур в отделе муниципальной службы и кадров с подготовкой по их результатам рекомендаций по эффективному построению карь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 утвержденным планом мероприятий кандидат должен быть ознакомлен отделом муниципальной службы и кадров в течение 15 календарны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планы мероприятий хранятся в отделе муниципальной службы и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целях подготовки кандидатов кураторы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уководство подготовкой и контроль за выполнением кандидатом плана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ание практической и теоретической помощи кандидату в освоении необходимых для профессионального роста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сение предложений председателю комиссии об исключении кандидата из муниципального резерва управленческих кадров в связи с неудовлетворительными результатами выполнения кандидатом плана мероприятий по его в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готовка кандидатов предполагает осуществление мониторинга ее эффективности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я тестирования знаний и умений кандид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и уровня подготовки кандидата с использованием различных методов, не противоречащих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Ежегодно, не позднее 31 января года, следующего за отчетным, кандидат готовит отчет о выполнении плана мероприятий, который представляет в отдел муниципальной службы и кадров для его проверки, согласования и последующего направления курат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 учетом степени подготовленности кандидата к замещению управленческой должности, на замещение которой он включен в муниципальный резерв, управленческих кадров при успешном выполнении им плана мероприятий и с его личного согласия кураторами не позднее чем за месяц до окончания срока нахождения кандидата в муниципальном резерве управленческих кадров осуществляется подготовка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длении срока его нахождения в муниципальном резерве управленческих кадров по форме согласно приложению № 2 к настоящему Порядку в соответствии с Положением о формировании, ведении, подготовке и использовании резерва управленческих кадров администрации Минераловод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дготовка кандидатов осуществляется за счет средств, предусматриваемых в бюджете Минераловодского городского округа на соответствующий финансовый год и плановый период, а также за счет личных средств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рядку подготовки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ных в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 управленческих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Par58"/>
      <w:bookmarkStart w:id="13" w:name="Par58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одготовке лиц, включенных в муницип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ерв управленческих кадров Минераловодского городского округа для замещения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,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группы (групп) управленческих должностей , на которые формируется муниципальный резерв управленческих </w:t>
        <w:tab/>
        <w:t>кадров Минераловодского городск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339"/>
        <w:gridCol w:w="1589"/>
        <w:gridCol w:w="1570"/>
        <w:gridCol w:w="1531"/>
        <w:gridCol w:w="15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-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-ния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, ответствен-ное за проведение мероприя-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идаты, участвую-щие в мероприя-т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участия кандидатов в мероприя-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выполне-ния мероприя-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________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лица, (подпись) (инициалы, фамилия)ответственного за составление плана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ланом ознакомлен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sectPr>
          <w:type w:val="nextPage"/>
          <w:pgSz w:w="11906" w:h="16838"/>
          <w:pgMar w:left="1985" w:right="849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 кандидата, 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одготовки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ных в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Минералов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4" w:name="Par138"/>
      <w:bookmarkStart w:id="15" w:name="Par138"/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2.6 Положения о формировании, ведении, подготовке и использовании муниципального резерва управленческих кадров Минераловодского городского округа, в связи с успешным выполнением в полном объеме мероприятий по подготовке лиц, включенных в муниципальный резерв управленческих кадров Минераловодского городского округа для замещения муниципальных должностей в администрации Минераловодского городского округа, должностей руководителей муниципальных предприятий и муниципальных учреждений Минераловодского городского округа, прошу продлить срок нахождения в муниципальном резерве управленческих кадров Минераловодского городского округа следующим лиц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Фамилия, имя, отчество (полност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Фамилия, имя, отчество (полность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лица,                                (подпись)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ветственного за подгото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ндидатов к заме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правленческой должност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hyperlink" Target="consultantplus://offline/ref=BB81FC652859A04CE2C88F9500048E4096804CA21225A3F0FAB0C4s9d0I" TargetMode="External"/><Relationship Id="rId4" Type="http://schemas.openxmlformats.org/officeDocument/2006/relationships/hyperlink" Target="consultantplus://offline/ref=BB81FC652859A04CE2C88F9500048E4095804CA71C70F4F2ABE5CA957E4B2A00E287211951sDd6I" TargetMode="External"/><Relationship Id="rId5" Type="http://schemas.openxmlformats.org/officeDocument/2006/relationships/hyperlink" Target="consultantplus://offline/ref=BB81FC652859A04CE2C88F9500048E4095804CA71C70F4F2ABE5CA957E4B2A00E287211C52DF9175s6dAI" TargetMode="External"/><Relationship Id="rId6" Type="http://schemas.openxmlformats.org/officeDocument/2006/relationships/hyperlink" Target="consultantplus://offline/ref=BB81FC652859A04CE2C88F9500048E4095804CA71C70F4F2ABE5CA957E4B2A00E287211C52DF927Cs6dFI" TargetMode="External"/><Relationship Id="rId7" Type="http://schemas.openxmlformats.org/officeDocument/2006/relationships/hyperlink" Target="consultantplus://offline/ref=BB81FC652859A04CE2C88F9500048E4095804CA71F70F4F2ABE5CA957E4B2A00E287211Fs5dBI" TargetMode="External"/><Relationship Id="rId8" Type="http://schemas.openxmlformats.org/officeDocument/2006/relationships/hyperlink" Target="consultantplus://offline/ref=BB81FC652859A04CE2C88F9500048E4095804CA71F70F4F2ABE5CA957E4B2A00E28721s1d5I" TargetMode="External"/><Relationship Id="rId9" Type="http://schemas.openxmlformats.org/officeDocument/2006/relationships/hyperlink" Target="consultantplus://offline/ref=BB81FC652859A04CE2C88F9500048E4095804CA71F70F4F2ABE5CA957E4B2A00E287211Es5d0I" TargetMode="External"/><Relationship Id="rId10" Type="http://schemas.openxmlformats.org/officeDocument/2006/relationships/hyperlink" Target="consultantplus://offline/ref=6F50817107AF7D5C7561A8683E54E74CBD852D917A420CFAD41FA962C05C091AF0C36ABD1DDDBC60ED9069DBd1J" TargetMode="External"/><Relationship Id="rId11" Type="http://schemas.openxmlformats.org/officeDocument/2006/relationships/hyperlink" Target="consultantplus://offline/ref=BB81FC652859A04CE2C891981668D04A938315AA117AFDA5F0BA91C829422057sAd5I" TargetMode="External"/><Relationship Id="rId12" Type="http://schemas.openxmlformats.org/officeDocument/2006/relationships/hyperlink" Target="consultantplus://offline/ref=BB81FC652859A04CE2C88F9500048E40938943A41D78A9F8A3BCC69779447517E5CE2D1D52DF94s7dBI" TargetMode="External"/><Relationship Id="rId13" Type="http://schemas.openxmlformats.org/officeDocument/2006/relationships/hyperlink" Target="consultantplus://offline/ref=3F9FE759FF51187FBF6A532D0FEA5F9DA6FE33094EB26B530BA03C875E05D604D8BF6697B826FEQDL5M" TargetMode="External"/><Relationship Id="rId14" Type="http://schemas.openxmlformats.org/officeDocument/2006/relationships/hyperlink" Target="consultantplus://offline/ref=BB81FC652859A04CE2C88F9500048E4096804CA21225A3F0FAB0C4s9d0I" TargetMode="External"/><Relationship Id="rId15" Type="http://schemas.openxmlformats.org/officeDocument/2006/relationships/hyperlink" Target="consultantplus://offline/ref=BB81FC652859A04CE2C891981668D04A938315AA1070FEA3F1BA91C829422057sAd5I" TargetMode="External"/><Relationship Id="rId16" Type="http://schemas.openxmlformats.org/officeDocument/2006/relationships/hyperlink" Target="consultantplus://offline/ref=BB81FC652859A04CE2C891981668D04A938315AA1071F7A3F1BA91C829422057A5C8785E16D2957C6E4477s4d2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9:00Z</dcterms:created>
  <dc:creator>123</dc:creator>
  <dc:description/>
  <cp:keywords/>
  <dc:language>en-US</dc:language>
  <cp:lastModifiedBy>123</cp:lastModifiedBy>
  <cp:lastPrinted>2016-06-02T10:47:00Z</cp:lastPrinted>
  <dcterms:modified xsi:type="dcterms:W3CDTF">2016-06-02T07:47:00Z</dcterms:modified>
  <cp:revision>44</cp:revision>
  <dc:subject/>
  <dc:title/>
</cp:coreProperties>
</file>