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>ПРОЕКТ                                                                                                                                              АДМИНИСТРАЦИЯМИНЕРАЛОВОДСКОГО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СТАВРОПОЛЬСКОГО КРАЯ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г. Минеральные Воды                                    №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мониторинга системы теплоснабжения  Минераловодского городского округ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энерго России от 12.03.2013 № 103 «Об утверждении правил оценки готовности к отопительному периоду»,  в целях обеспечения устойчивого теплоснабжения объектов Минераловодского городского округа, администрация Минераловодского городского округа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 Утвердить прилагаемый Порядок мониторинга </w:t>
      </w:r>
      <w:r>
        <w:rPr>
          <w:bCs/>
          <w:sz w:val="28"/>
          <w:szCs w:val="28"/>
        </w:rPr>
        <w:t>системы теплоснабжения  Минераловод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720"/>
        <w:jc w:val="both"/>
        <w:rPr/>
      </w:pPr>
      <w:r>
        <w:rPr>
          <w:bCs/>
          <w:sz w:val="28"/>
          <w:szCs w:val="28"/>
        </w:rPr>
        <w:tab/>
        <w:t xml:space="preserve">2. Настоящее постановление </w:t>
      </w:r>
      <w:r>
        <w:rPr>
          <w:sz w:val="28"/>
          <w:szCs w:val="28"/>
        </w:rPr>
        <w:t xml:space="preserve">подлежит размещению на официальном сайте администрации Минераловодского городского округа в сети «Интернет»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Минераловодского городского округа Янакова Д. О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720"/>
        <w:jc w:val="both"/>
        <w:rPr/>
      </w:pPr>
      <w:r>
        <w:rPr>
          <w:sz w:val="28"/>
          <w:szCs w:val="28"/>
        </w:rPr>
        <w:tab/>
        <w:t xml:space="preserve">4. Настоящее постановление вступает  в силу со дня 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 xml:space="preserve">                       С. Ю. Перце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ind w:left="432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нераловодского  городского округа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  </w:t>
        <w:tab/>
      </w:r>
    </w:p>
    <w:p>
      <w:pPr>
        <w:pStyle w:val="Normal"/>
        <w:ind w:firstLine="6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2"/>
        <w:jc w:val="right"/>
        <w:rPr/>
      </w:pPr>
      <w:r>
        <w:rPr/>
      </w:r>
    </w:p>
    <w:p>
      <w:pPr>
        <w:pStyle w:val="Normal"/>
        <w:jc w:val="center"/>
        <w:rPr>
          <w:rStyle w:val="Applestylespan"/>
          <w:b/>
          <w:b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мониторинга системы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инераловодского городского округа Ставропольского кра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1. 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Applestylespan"/>
          <w:sz w:val="28"/>
          <w:szCs w:val="28"/>
        </w:rPr>
        <w:t>Целями создания и функционирования системы мониторинга теплоснабжения являются п</w:t>
      </w:r>
      <w:r>
        <w:rPr>
          <w:sz w:val="28"/>
          <w:szCs w:val="28"/>
        </w:rPr>
        <w:t>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системы мониторин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процесса составления планов проведения ремонтных работ на теплосет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е планирование выделения финансовых средств </w:t>
        <w:br/>
        <w:t>на содержание и проведения ремонтных работ на теплосе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ункционирование системы мониторинга осуществляется </w:t>
        <w:br/>
        <w:t>на объектовом и муниципаль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бъектовом уровне организационно-методическое руководство </w:t>
        <w:br/>
        <w:t xml:space="preserve">и координацию деятельности системы мониторинга осуществляют организации, которые обеспечивают надежную и безопасную эксплуатацию тепловых сетей и  осуществляют поставку тепловой энергии потребител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Минераловодского городского округа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4.</w:t>
      </w:r>
      <w:r>
        <w:rPr>
          <w:rStyle w:val="Applestylespan"/>
          <w:sz w:val="28"/>
          <w:szCs w:val="28"/>
          <w:lang w:val="en-US"/>
        </w:rPr>
        <w:t> </w:t>
      </w:r>
      <w:r>
        <w:rPr>
          <w:rStyle w:val="Applestylespan"/>
          <w:sz w:val="28"/>
          <w:szCs w:val="28"/>
        </w:rPr>
        <w:t xml:space="preserve">Система мониторинга </w:t>
      </w:r>
      <w:r>
        <w:rPr>
          <w:sz w:val="28"/>
          <w:szCs w:val="28"/>
        </w:rPr>
        <w:t>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дан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анение, обработку и представление дан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 выдачу информации для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бор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бора данных мониторинга за состоянием тепловых сетей объединяет в себе все существующие методы наблюдения за тепловыми сетя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инераловод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у сбора данных вносятся данные по проведенным ремонтам и сведения, накапливаемые эксплуатационным персона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Хранение, обработка и представления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ая база данных хранится и обрабатывается администрацией Минераловодского городского округа и ресурсоснабжающи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нализ и выдача информации для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ind w:left="432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ind w:left="432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ind w:left="432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ind w:left="432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ind w:left="432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ind w:left="432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8:00Z</dcterms:created>
  <dc:creator>User</dc:creator>
  <dc:description/>
  <cp:keywords/>
  <dc:language>en-US</dc:language>
  <cp:lastModifiedBy>User</cp:lastModifiedBy>
  <cp:lastPrinted>2021-05-12T11:23:00Z</cp:lastPrinted>
  <dcterms:modified xsi:type="dcterms:W3CDTF">2021-05-12T08:23:00Z</dcterms:modified>
  <cp:revision>15</cp:revision>
  <dc:subject/>
  <dc:title/>
</cp:coreProperties>
</file>