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592582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правлении сельского хозяйства администра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ераловодского муниципальн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Управление сельского хозяйства администрации Минераловодского муниципального округа Ставропольского края  (далее – Управление), является отраслевым (функциональным) органом администрации Минераловодского муниципального округа Ставропольского края (далее – администрация Минераловодского муниципального округа), проводит единую экономическую политику и осуществляет управление в сфере эффективного развития агропромышленного комплекса в Минераловодском муниципальном округе Ставропольского края, включая животноводство, ветеринарию, растениеводство, карантин растений, мелиорацию, плодородие почв, регулирование рынка сельскохозяйственного сырья и  продовольств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тодическими указаниями и нормативными актами министерств сельского  хозяйства Российской Федерации и Ставропольского  края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Уставом Минераловодского муниципального округа Ставропольского края, муниципальными правовыми актами, Минераловодского  муниципального округа Ставропольского края, настоящим Положением.</w:t>
      </w:r>
    </w:p>
    <w:p>
      <w:pPr>
        <w:pStyle w:val="Cons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существляет свою деятельность во взаимодействии  с территориальными органами федеральных органов исполнительной власти, с отделами и управлениями администрации Минераловодского муниципального округа, а также с государственными, муниципальными, коммерческими организациями, действующими в соответствии с законодательством Российской  Федераци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наделяется правами юридического лицам, включая право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счета, открываемые в соответствии с законодательством Российской  Федерации, печать со своим наименованием, штампы и бланки с наименованием Управлен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 Управления: «Управление сельского  хозяйства администрации  Минераловодского муниципального округа Ставропольского края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: «Управление сельского  хозяйства администрации  Минераловодского муниципального округа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Ставропольский край, г. Минеральные Воды, ул.  50 лет Октября 87 – 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Функции, полномочия учредителя и права собственника имущества 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является казенным учреждением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Управления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  <w:t>2.1 Основными задачами Управления являются: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а территории Минераловодского муниципального округа Ставропольского края государственной и муниципальной политики в области сельского хозяйства. Разработка и координация осуществления направлений и мероприятий, комплексных и целевых программ, направленных на обеспечение развития сельского хозяйства, пищевой и перерабатывающей промышленности в целях повышения эффективности производства, качества и конкурентоспособности продукции, формирования производственной инфраструктуры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2) информационно – консультативное обеспечение предприятий и учреждений агропромышленного комплекса (далее – АПК) </w:t>
      </w:r>
      <w:r>
        <w:rPr>
          <w:rFonts w:eastAsia="Times New Roman"/>
          <w:sz w:val="28"/>
          <w:szCs w:val="28"/>
        </w:rPr>
        <w:t>Минераловодского муниципального округа Ставропольского края (далее Минераловодский муниципальный округ) о</w:t>
      </w:r>
      <w:r>
        <w:rPr>
          <w:sz w:val="28"/>
          <w:szCs w:val="28"/>
        </w:rPr>
        <w:t xml:space="preserve"> достижениях научно–технического прогресса в агропромышленном производстве, осуществление государственной и технической, технологической, инновационной, инвестиционной  политик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мплекса мер, обеспечивающих формирование в Минераловодском муниципальном округе партнерских отношений между органами муниципальной власти, субъектами хозяйственной деятельности в  АПК  и населением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нализа экономического положения, оценка и прогнозирование развития сельскохозяйственной  отрасли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развитию рыночных отношений, всех видов предпринимательской деятельности, допускаемых действующим законодательством, формированию продовольственного и технического рынков, агропромышленной кооперации и интеграции, приватизации и демонополизации предприятий в интересах сельскохозяйственных товаропроизводителей, проведению аграрных и земельных преобразований  на основе законов Российской Федерации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равных организационно-экономических, финансовых и правовых условий функционирования в отраслях сельского хозяйства государственного, коллективного, кооперативного, акционерного, фермерского и других мелкотоварных секторов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привлечению банковских, коммерческих кредитов, средств федерального и краевого бюджетов и финансовых ресурсов российских компаний для развития сельскохозяйственного сектора экономик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реализации экономической реформы, проведении мероприятий по финансовому оздоровлению и реструктуризации неплатежеспособных организаций в различных отраслях сельского хозяй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обеспечению социальных гарантий, разработки и осуществлению мер по стимулированию повышения оплаты труда и производительности труда работников агропромышленного сектор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целевого и эффективного использования средств  бюджета Минераловодского муниципального округа и бюджета Ставропольского края, выделяемых в качестве субсидий, дотаций на поддержку сельскохозяйственного  производ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) оказание методической, консультативной и организационной помощи сельскохозяйственным  предприятиям, крестьянским (фермерским)  хозяйствам, населению Минераловодского муниципального округа, имеющему личные подсобные хозяйства, другим хозяйствующим субъектам независимо от форм собственности и ведомственной принадлежности по вопросам, относящимся к компетенции Управлени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2) подготовка и внесение в установленном порядке проектов нормативных правовых актов Минераловодского муниципального округа по вопросам поддержки и развития отраслей сельского хозяйства,  коллективного, кооперативного, акционерного, фермерского и других мелкотоварных секторов АПК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3) участие в установленном порядке в контроле за выполнением муниципального заказа на поставку продукции сельского хозяйства для муниципальных нужд Минераловодского муниципального округа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4) проведение в особый период и в условиях чрезвычайных ситуаций работ по защите населения территории Минераловодского муниципального округа в пределах своей компетенции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могут быть возложены иные задачи в соответствии с законодательством Российской Федерации, Ставропольского края и правовыми актами Минераловодского муниципального округ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в соответствии с возложенными на него задачами осуществляет следующие функции:</w:t>
      </w:r>
    </w:p>
    <w:p>
      <w:pPr>
        <w:pStyle w:val="ConsNormal"/>
        <w:widowControl/>
        <w:jc w:val="both"/>
        <w:rPr/>
      </w:pPr>
      <w:r>
        <w:rPr>
          <w:bCs/>
          <w:sz w:val="28"/>
          <w:szCs w:val="28"/>
        </w:rPr>
        <w:t>1) выполняет отдельные государственные полномочия Ставропольского края на территории Минераловодского муниципального округа в области сельского хозяйства в соответствии с федеральными законами и законами Ставропольского края</w:t>
      </w:r>
      <w:r>
        <w:rPr>
          <w:sz w:val="28"/>
          <w:szCs w:val="28"/>
        </w:rPr>
        <w:t xml:space="preserve">; 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целевым использованием сельско-хозяйственными товаропроизводителями Минераловодского муниципального округа средств бюджета Ставропольского края в пределах утвержденных ассигнований и лимитов бюджетных обязательств, выделяемых на поддержку сельскохозяйственного производства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3) представляет министерству сельского хозяйства Ставропольского края </w:t>
      </w:r>
      <w:r>
        <w:rPr>
          <w:rFonts w:eastAsia="Times New Roman"/>
          <w:sz w:val="28"/>
          <w:szCs w:val="28"/>
        </w:rPr>
        <w:t>информацию</w:t>
      </w:r>
      <w:r>
        <w:rPr>
          <w:sz w:val="28"/>
          <w:szCs w:val="28"/>
        </w:rPr>
        <w:t>, связанную с осуществлением отдельных государственных полномочий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прогнозы социально-экономического развития в отрасли сельского хозяйства Минераловодского муниципального округа на краткосрочный, среднесрочный и долгосрочный периоды. Прогнозирует  объемы производства и реализации продукции, составляет вероятный  оборот и баланс по видам сельхозпродукции и продукции ее переработки, затрат на производство, потребность в трудовых, материальных и финансовых  ресурсах АПК территории. Обобщает показатели и анализирует результаты  хозяйственной деятельности, разрабатывает рекомендации и мероприятия  по  повышению ее эффективност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на основе анализа работы субъектов хозяйственной деятельности АПК Минераловодского муниципального округа осуществляет мониторинг годовых, ежеквартальных показателей состояния экономики, разрабатывает предложения по вопросам регулирования экономических процессов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6) разрабатывает проекты муниципальных правовых актов органов местного самоуправления  Минераловодского   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  по   вопросам, затрагивающим сферу деятельност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формировании муниципального продовольственного фонда, в контроле за расходом и целевым использованием его ресурсов, проводит методическое обеспечение работы по организации и проведению закупок (поставок) продукции,  для муниципальных нужд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8) разрабатывает и осуществляет мероприятия: по воспроизводству плодородия и сохранению почв; по производству высококачественной  продукции растениеводства; повышению урожайности всех  сельскохозяйственных культур, путем применения научно обоснованной системы земледелия; по применению средств химизации и защиты растений, мелиорации, внесению органических и минеральных удобрений; по совершенствованию системы семеноводства и сортообновлению; по освоению интенсивных и экологически чистых технологий, обеспечению  токсикологической безопасности производимой продук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ординацию, регулирование и взаимодействие предприятий всех форм собственности и хозяйствования, содействует установлению взаимовыгодных экономических отношений между хозяйствующими субъекта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участвует в реализации муниципальной политики по вопросам несостоятельности, финансового оздоровления и реструктуризации неплатежеспособных предприятий АПК Минераловодского муниципального округа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 меры по повышению продуктивности скота и птицы, производству высококачественной животноводческой продукции и сырья путем применения научно-обоснованных систем ведения животноводства, улучшению стада по породным качествам, освоению передовых технологий содержания животных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2) содействует освоению прогрессивных материалов и ресурсосберегающих технологий и технологической оснащенности производства, системы машин, повышению уровня инженерного обеспечения сельскохозяйственного производства. Разрабатывает и реализует планы по распространению технологических, научно-технических, экономических, правовых и экологических знаний путем проведения  семинаров, консультаций, а также через средства массовой информ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) содействует формированию стабильного рынка сбыта сельскохозяйственной продукции и продуктов ее переработки, обеспечивающего необходимую рентабельность товаропроизводителю, содействует развитию собственной (фирменной) торговли самими товаропроизводителя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) вносит в установленном порядке предложения по формированию показателей проекта бюджета Минераловодского муниципального округа, в части финансирования целевых программ, использованию бюджетных средств на инвестиционные цели в системе АПК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) разрабатывает, с участием других структурных подразделений администрации Минераловодского муниципального округа предложения в федеральные и краевые адресные инвестиционные программы, составляет бюджетные заявки на получение лимитов государственных инвестиций в экономику АПК Минераловодского муниципального округа из средств федерального и краевого бюджетов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6) осуществляет, в установленном порядке, контроль соответствия качества сельскохозяйственной продукции требованиям стандартов, технических условий, правил, положений, друг</w:t>
      </w:r>
      <w:r>
        <w:rPr>
          <w:rFonts w:eastAsia="Times New Roman"/>
          <w:sz w:val="28"/>
          <w:szCs w:val="28"/>
        </w:rPr>
        <w:t>ими</w:t>
      </w:r>
      <w:r>
        <w:rPr>
          <w:sz w:val="28"/>
          <w:szCs w:val="28"/>
        </w:rPr>
        <w:t xml:space="preserve"> нормативными </w:t>
      </w:r>
      <w:r>
        <w:rPr>
          <w:rFonts w:eastAsia="Times New Roman"/>
          <w:sz w:val="28"/>
          <w:szCs w:val="28"/>
        </w:rPr>
        <w:t>правовыми актами</w:t>
      </w:r>
      <w:r>
        <w:rPr>
          <w:sz w:val="28"/>
          <w:szCs w:val="28"/>
        </w:rPr>
        <w:t>, оказывает содействие товаропроизводителям в проведении сертифик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7) участвует в разработке баланса трудовых ресурсов, предложений по созданию новых и поддержанию имеющихся рабочих мест. Организует подготовку, переподготовку, стажировку, повышение квалификации руководящих работников, специалистов, фермеров, рабочих кадров отрасл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планирование и организует выполнение мероприятий по гражданской обороне, предупреждению и ликвидации последствий чрезвычайных ситуаций, направленных на повышение эффективности защиты растений, животных, сельскохозяйственного производства от опасностей, обусловленных авариями, катастрофами, стихийными бедствиями и др.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) организует и осуществляет, в пределах своей компетенции, деятельность по охране труда, соблюдению законодательных и других нормативных актов по охране труд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ыставок, ярмарок, координирует работу  предприятий АПК Минераловодского муниципального округа в области выставочно-ярмарочной деятельност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рассмотрение писем по вопросам, входящим в компетенцию Управления, принимает меры к устранению имеющихся недостатков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Управление для выполнения своих функций имеет право: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) запрашивать и получать, в установленном порядк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предприятий, организаций и хозяйств АПК Минераловодского муниципального округа, расположенных на территории Минераловодского муниципального округа, независимо от ведомственной принадлежности, физических лиц, осуществляющих сельскохозяйственную деятельность без образования юридического лица - необходимые информацию и материалы для разработки прогнозов экономического и социального развития АПК Минераловодского муниципального округа и контроля за выполнением принятых программ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2) запрашивать от подразделений Управления федеральной службы государственной статистики по Северо-Кавказскому федеральному органу - необходимые материалы для составления программ и прогнозов развития АПК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ть в пределах своей компетенции, в том числе совместно с иными структурными подразделениями администрации Минераловодского муниципального округа, проекты нормативных правовых актов, по  вопросам  жизнедеятельности АПК Минераловодского муниципального округа, экологической обстановки в регионе, по другим вопросам компетенции Управления и давать разъяснения по их применению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методические материалы и рекомендации по вопросам, входящим в компетенцию Управлени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5) представлять интересы Минераловод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а краевом уровне, в части вопросов, входящих в компетенцию Управлени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осить, в установленном порядке, предложения на заседания администрации Минераловодского муниципального округа по вопросам, входящим в компетенцию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одготавливать материалы к присвоению почетных званий, награждению правительственными наградами Российской Федерации и Ставропольского кра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ежегодных соревнований между трудовыми коллективами сельскохозяйственных предприятий, крестьянскими (фермерскими) хозяйствами по увеличению производства сельскохозяйственной продукции, а также краевых и окружных смотров конкурсов «Лучший по профессии» и иных форм трудового соперниче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ывать, в установленном порядке, совещания по вопросам, входящим в компетенцию Управления, с привлечением руководителей и специалистов других структурных подразделений администрации Минераловодского муниципального округа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ы по социальной защите, улучшению условий труда работников Управле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руководство Управлением</w:t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3.1 Штатное расписание Управления утверждается распоряжением администрации Минераловодского муниципального округа Ставропольского кра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3.2. Управление возглавляет начальник Управления сельского хозяйства </w:t>
      </w:r>
      <w:r>
        <w:rPr>
          <w:rFonts w:eastAsia="Times New Roman"/>
          <w:sz w:val="28"/>
          <w:szCs w:val="28"/>
        </w:rPr>
        <w:t>администрации Минераловодского муниципального округа (далее — начальник Управления)</w:t>
      </w:r>
      <w:r>
        <w:rPr>
          <w:sz w:val="28"/>
          <w:szCs w:val="28"/>
        </w:rPr>
        <w:t>, назначаемый на должность и освобождаемый от должности главой Минераловодского муниципального округа Ставропольского края,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Начальник Управления непосредственно имеет должностное подчинение главе Минераловодского муниципального округа Ставропольского края, первому заместителю главы Минераловодского муниципального округа или заместителю главы Минераловодского муниципального округа Ставропольского края курирующего деятельность Управления, в соответствии с утвержденной структурой администрации </w:t>
      </w:r>
      <w:r>
        <w:rPr>
          <w:rFonts w:eastAsia="Times New Roman"/>
          <w:sz w:val="28"/>
          <w:szCs w:val="28"/>
        </w:rPr>
        <w:t>Минераловодского 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3.3.  Начальник Управления: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Управлением и несет персональную  ответственность  за его деятельность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распоряжается в соответствии с действующим законодательством и настоящим  Положением имуществом и средств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договоры для осуществления деятельност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интересы Управления во всех предприятиях, организациях, учреждениях, выдает доверенности, в том числе и с правом передовер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выполнение задач возложенных на Управление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 распределяет обязанности и утверждает должностные инструкции  работников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в пределах своей компетенции, дает указания, обязательные для исполнения работник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на должность и освобождает от нее работников Управления в соответствии с трудовым законодательством Российской Федер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издает в пределах своей компетенции приказы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применяет к работникам Управления меры поощрения и налагает на них взыскания в соответствии с действующим законодательством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)  обеспечивает соблюдение финансовой  и учетной дисциплины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2) открывает лицевые и иные счета, заключает договоры банковского счета и договор на кассовое обслуживание Управления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3) ведет прием граждан и обеспечивает рассмотрение обращение граждан и юридических лиц в пределах компетенции Управле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Управления составляют закрепленные за ним на праве оперативного управления основные средства, отражаемые на его бухгалтерском баланс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деятельности Управления осуществляется в порядке, установленном законодательством Российской Федерации и законодательством Ставропольского края, муниципальными правовыми актами Минераловодского муниципального округа.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Ликвидация 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1. Реорганизация и ликвидация Управления осуществляется в порядке, установленном действующим законодательством Российской Федерации и Ставропольского края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eastAsia="SimSun;宋体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8"/>
      <w:szCs w:val="28"/>
    </w:rPr>
  </w:style>
  <w:style w:type="character" w:styleId="WW8Num5z2">
    <w:name w:val="WW8Num5z2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SimSun;宋体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6:00Z</dcterms:created>
  <dc:creator>УправлениеИмуществом</dc:creator>
  <dc:description/>
  <dc:language>en-US</dc:language>
  <cp:lastModifiedBy>UPRAVLENIE</cp:lastModifiedBy>
  <cp:lastPrinted>2023-10-27T14:32:00Z</cp:lastPrinted>
  <dcterms:modified xsi:type="dcterms:W3CDTF">2023-11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