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к проекту постановления администрации Минераловодского городского округа «О внесении изменений в постановление администрации Минераловод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6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городского округа «О внесении изменений в постановление администрации Минераловодского городского округа Ставропольского края от 16.12.2022                   № 3062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 202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 установлен: с 11.01.2023 по 18.01.2023 включительно. За время нахождения проекта постановления на сайте никаких замечаний и предложений разработчику проекта постановления по электронному адресу почты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otdelkontrolya-mgo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 контактный номер телефона: +7 (87922) 6-23-37,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    А. Г. Ив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otdelkontrolya-mg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2:00Z</dcterms:created>
  <dc:creator>А.М.А</dc:creator>
  <dc:description/>
  <cp:keywords/>
  <dc:language>en-US</dc:language>
  <cp:lastModifiedBy>3</cp:lastModifiedBy>
  <cp:lastPrinted>2021-12-07T10:11:00Z</cp:lastPrinted>
  <dcterms:modified xsi:type="dcterms:W3CDTF">2023-02-09T14:32:00Z</dcterms:modified>
  <cp:revision>2</cp:revision>
  <dc:subject/>
  <dc:title/>
</cp:coreProperties>
</file>