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03.2018                       </w:t>
        <w:tab/>
        <w:t xml:space="preserve">         г. Минеральные  Воды                                             № 5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писок претендентов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 Минераловодского  городского  округа на 2016-2020 годы в новой редакции, утвержденный постановлением администрации Минераловодского городского округа от 13.11.2017 № 3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связи с кадровыми  изменениями  в администрации Минераловодского городского округа, в  соответствии с Положением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, утвержденным постановлением администрации Минераловодского  городского  округа Ставропольского края от 12.12.2016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, протоколом заседа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от 12.03.2018 № 1, администрация Минераловодского городского округа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1. Внести  в Список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, утвержденный постановлением администрации Минераловодского  городского  округа Ставропольского края от 13.11.2017 № 3005 «Об утверждении Списка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» (далее – Список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Исключить из С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должность заместителя начальника управления общественной безопасности – руководителя отдела оперативного анализа, планирования, ГО и предупреждению ЧС управления общественной безопасности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должность руководителя производственного отдела Управления сельского хозяйства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претендента на должность заместителя начальника управления общественной безопасности – руководителя отдела оперативного анализа, планирования, ГО и предупреждению ЧС управления общественной безопасности администрации Минераловодского городского округа Грачева Сергея Николаевича, в связи с сокращением должности, на замещение которой он состоя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претендента на должность заместителя начальника управления общественной безопасности – руководителя отдела оперативного анализа, планирования, ГО и предупреждению ЧС управления общественной безопасности администрации Минераловодского городского округа Каюмова Эдуарда Тимирхановича, в связи с сокращением должности, на замещение которой он состоя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 претендента на должность руководителя производственного отдела Управления сельского хозяйства администрации Минераловодского городского округа Чуприна Татьяну Александровну, в связи с сокращением должности, на замещение которой она состоял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Включить в Спи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должность руководителя отдела общественной безопасности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Вологина Алексея Семеновича на должность руководителя отдела общественной безопасности администрации Минераловод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jc w:val="both"/>
        <w:rPr/>
      </w:pPr>
      <w:r>
        <w:rPr/>
        <w:tab/>
        <w:t>3</w:t>
      </w:r>
      <w:r>
        <w:rPr>
          <w:spacing w:val="-3"/>
        </w:rPr>
        <w:t>. Контроль за выполнением настоящего постановления возложить 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spacing w:val="-3"/>
        </w:rPr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9:00Z</dcterms:created>
  <dc:creator>123</dc:creator>
  <dc:description/>
  <cp:keywords/>
  <dc:language>en-US</dc:language>
  <cp:lastModifiedBy>123</cp:lastModifiedBy>
  <cp:lastPrinted>2018-04-10T10:03:00Z</cp:lastPrinted>
  <dcterms:modified xsi:type="dcterms:W3CDTF">2018-06-28T06:53:00Z</dcterms:modified>
  <cp:revision>12</cp:revision>
  <dc:subject/>
  <dc:title/>
</cp:coreProperties>
</file>