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0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10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3 3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 038 0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88,5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39 1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99 0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120,6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 2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6 0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156,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0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02 4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6 503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73</w:t>
            </w:r>
          </w:p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5 511 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98 266 759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6 56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7.09.2018 года  № 57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6 503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76 648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10-09T11:24:00Z</cp:lastPrinted>
  <dcterms:modified xsi:type="dcterms:W3CDTF">2018-10-09T08:24:00Z</dcterms:modified>
  <cp:revision>131</cp:revision>
  <dc:subject/>
  <dc:title> Приложение 1</dc:title>
</cp:coreProperties>
</file>