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к  проекту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    городского округа «Обеспечение жильем молодых семей», утвержденную постановлением   администрации Минераловодского  городского округа Ставропольского края  от 24.10.2019 № 2298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городского округа «Обеспечение жильем молодых семей», утвержденную постановлением   администрации Минераловодского  городского округа Ставропольского края  от 24.10.2019 № 2298» разработан в соответствии со статьей 179 Бюджетного кодекса Российской Федерации, постановлением администрации Минераловодского городского округа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постановлением администрации Минераловодского городского округа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шению Совета депутатов Минераловодского городского округа Ставропольского края от 15.01.2020 № 738 «О внесении изменений в решение Совета депутатов Минераловодского городского округа Ставропольского края от 13.12.2019   № 726 «О бюджете Минераловодского городского округа Ставропольского края на 2020 год и плановый период 2021 и 2022 годов»  внесены изменения в объемы и  источники финансового обеспеч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нуждаю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жилых помещений</w:t>
        <w:tab/>
        <w:tab/>
        <w:tab/>
        <w:tab/>
        <w:tab/>
        <w:t xml:space="preserve">    Е.В. Шевел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5:00Z</dcterms:created>
  <dc:creator>Jakovenko</dc:creator>
  <dc:description/>
  <dc:language>en-US</dc:language>
  <cp:lastModifiedBy>Jakovenko</cp:lastModifiedBy>
  <cp:lastPrinted>2018-08-21T08:31:00Z</cp:lastPrinted>
  <dcterms:modified xsi:type="dcterms:W3CDTF">2020-02-18T06:37:00Z</dcterms:modified>
  <cp:revision>3</cp:revision>
  <dc:subject/>
  <dc:title>Пояснительная записка</dc:title>
</cp:coreProperties>
</file>