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</w:t>
      </w:r>
      <w:r>
        <w:rPr>
          <w:bCs/>
          <w:szCs w:val="28"/>
        </w:rPr>
        <w:t>Приложение                                           к аукционной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документаци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от 14.11.2019 г.          №  25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И  З  В  Е  Щ  Е  Н  И  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20.11.201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аукциона на право заключения договора на размещение нестационарных торговых объектов на территории Минераловодского городского округа 20 декабря 2019 год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(автолавок, лотков, торговых палаток)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98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   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Железноводская район дома 7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нарный 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неральные Воды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л. Железноводская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ая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нарный 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5км, садовое товарищество Железнодорожник участок 17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Ленина/ул. Бибика, 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воль</w:t>
              <w:softHyphen/>
              <w:t>ственные товары в за</w:t>
              <w:softHyphen/>
              <w:t>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50 лет Октября,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нарный 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50 лет Октября (р-он дома № 39 «А»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штаугорская, район дома 5,7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ул. Бештаугорская, район дома 5,7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1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 89 (напротив изготовления памятников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И</w:t>
            </w:r>
            <w:r>
              <w:rPr>
                <w:sz w:val="22"/>
              </w:rPr>
              <w:t>нтернациональная, район дома № 4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. Либкнехта 3, (район Бани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р-т. 22 Партсъезда, район дома № 1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Чапаева, район дома № 21 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р-т. К Маркса № 3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 лет Октября (район дома 30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sz w:val="22"/>
              </w:rPr>
              <w:t xml:space="preserve"> пр-т. 22 Партсъезда (район дома 64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Пушкина, район дома 6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,75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Красногвардейская, район дома 17, 19, 21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ервомайск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есечение ул. Восточная и Комсомольская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ы Колодцы, ул. Ленина, 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терский, ул. Новотерская, район дома 7 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терский, ул. Пионерская, район дома 11 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Мира 27, 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Мира 98, 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пахарь, ул. Октябрьская (район дома 7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мской, ул. 70 лет Октября (район дома 7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гайловка, ул. Юбилейная, 1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апреля по 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гайловка, ул. Школьная, 16 у магазина «Продукты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апреля по 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 пересечение  ул. Островского/ ул. Нов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Змейка, </w:t>
            </w:r>
            <w:r>
              <w:rPr>
                <w:color w:val="000000"/>
                <w:sz w:val="22"/>
              </w:rPr>
              <w:t>ул. Пушкина, район дома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ул.50 лет Октября, напротив маг. Эврика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 нестационар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зелени в роз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, район поликлиники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зелени в роз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И</w:t>
            </w:r>
            <w:r>
              <w:rPr>
                <w:sz w:val="22"/>
              </w:rPr>
              <w:t>нтернациональная, район дома № 4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 (район поликлиники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Ставропольская, 42 (район кафе «Фуршет»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 район дома 14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мейка, </w:t>
            </w:r>
            <w:r>
              <w:rPr>
                <w:sz w:val="22"/>
              </w:rPr>
              <w:t>ул. Пушкина, район дома 5-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ая ры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марта с 01 октяб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. Карла Маркса, (справа от центрального входа в ООО «Теми»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выезд из аэропорта Минеральные Воды, район автостоянк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выезд из аэропорта Минеральные Воды, район автостоянк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 (район поликлиники)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пр-т. Карла Маркса, (слева 10 метров от центрального входа в ООО «Теми»)</w:t>
            </w:r>
            <w:r>
              <w:rPr>
                <w:color w:val="000000"/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мышл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пересечение  </w:t>
            </w:r>
            <w:r>
              <w:rPr>
                <w:sz w:val="22"/>
              </w:rPr>
              <w:t>пр-та К. Маркса/ ул. Терешко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ышле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рьины -Колодцы, ул. Ленина, площадь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жда,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 января по 3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, район заправки «Роснефть»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расная/ ул. Мостовая 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 по 30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 29 напротив маг. Магни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Левокумка, ул. Мостовая, (напротив дома 27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мейка, </w:t>
            </w:r>
            <w:r>
              <w:rPr>
                <w:sz w:val="22"/>
              </w:rPr>
              <w:t>ул. Пушкина, район дома 9-11(напротив маг, «Диана»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ы-Колодцы, ул. Ленина,  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ул. Горская (район поликлиники)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тексти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>с 20.11.2019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 16.12.2019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заявки на участие в аукционе рассматриваются 17</w:t>
      </w:r>
      <w:r>
        <w:rPr>
          <w:bCs/>
          <w:sz w:val="28"/>
          <w:szCs w:val="28"/>
        </w:rPr>
        <w:t>.12.2019г</w:t>
      </w:r>
      <w:r>
        <w:rPr>
          <w:b/>
          <w:bCs/>
          <w:sz w:val="28"/>
          <w:szCs w:val="28"/>
        </w:rPr>
        <w:t xml:space="preserve">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20.12.2019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6:00Z</dcterms:created>
  <dc:creator>agmv03</dc:creator>
  <dc:description/>
  <cp:keywords/>
  <dc:language>en-US</dc:language>
  <cp:lastModifiedBy>agmv03</cp:lastModifiedBy>
  <cp:lastPrinted>2019-11-13T11:57:00Z</cp:lastPrinted>
  <dcterms:modified xsi:type="dcterms:W3CDTF">2019-11-14T13:18:00Z</dcterms:modified>
  <cp:revision>11</cp:revision>
  <dc:subject/>
  <dc:title/>
</cp:coreProperties>
</file>