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"/>
        <w:gridCol w:w="4435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казом начальника финансового управления администрации Минераловод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________________А.А.Рыженк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0"/>
        <w:gridCol w:w="360"/>
        <w:gridCol w:w="960"/>
        <w:gridCol w:w="960"/>
        <w:gridCol w:w="480"/>
        <w:gridCol w:w="960"/>
        <w:gridCol w:w="1500"/>
        <w:gridCol w:w="480"/>
        <w:gridCol w:w="360"/>
        <w:gridCol w:w="960"/>
        <w:gridCol w:w="960"/>
        <w:gridCol w:w="480"/>
        <w:gridCol w:w="840"/>
      </w:tblGrid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контрольно-ревизион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при осуществлении полномочий по внутреннему муниципальному финансовому контролю в сфере бюджетных право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4560"/>
        <w:gridCol w:w="1800"/>
      </w:tblGrid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и тема контрольного мероприятия, 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«Чебурашка» г. Минеральные Вод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; полноты и достоверности отчетности о реализации муниципальных программ Минераловодского городского округа Ставропольского края за период 01.01.2016 по 31.12.2017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, в том числе отчетности об исполнении муниципальных заданий за период с 01.01.2016 по 31.12.2017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инераловодского городского округа ставропольского кр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, в том числе отчетности об исполнении муниципальных заданий за период с 01.01.2016 по 31.08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ый центр Минераловодского городского округ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бюдже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, в том числе отчетности об исполнении муниципальных заданий за период с 01.01.2016 по 30.09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ind w:left="-540" w:firstLine="420"/>
        <w:rPr/>
      </w:pPr>
      <w:r>
        <w:rPr/>
      </w:r>
    </w:p>
    <w:p>
      <w:pPr>
        <w:pStyle w:val="Normal"/>
        <w:ind w:left="-540" w:firstLine="420"/>
        <w:rPr/>
      </w:pPr>
      <w:r>
        <w:rPr/>
      </w:r>
    </w:p>
    <w:p>
      <w:pPr>
        <w:pStyle w:val="Normal"/>
        <w:ind w:left="-540" w:firstLine="420"/>
        <w:rPr/>
      </w:pPr>
      <w:r>
        <w:rPr/>
      </w:r>
    </w:p>
    <w:p>
      <w:pPr>
        <w:pStyle w:val="Normal"/>
        <w:ind w:left="-540" w:firstLine="420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ind w:left="-540" w:firstLine="420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го отдела </w:t>
      </w:r>
    </w:p>
    <w:p>
      <w:pPr>
        <w:pStyle w:val="Normal"/>
        <w:ind w:left="-540" w:firstLine="420"/>
        <w:rPr/>
      </w:pPr>
      <w:r>
        <w:rPr>
          <w:sz w:val="28"/>
          <w:szCs w:val="28"/>
        </w:rPr>
        <w:t>финансового управления                                                                           Н.Н. Па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5812" w:hanging="5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Kaznachey4</dc:creator>
  <dc:description/>
  <cp:keywords/>
  <dc:language>en-US</dc:language>
  <cp:lastModifiedBy>Revizor</cp:lastModifiedBy>
  <cp:lastPrinted>2018-01-30T14:26:00Z</cp:lastPrinted>
  <dcterms:modified xsi:type="dcterms:W3CDTF">2018-01-30T11:28:00Z</dcterms:modified>
  <cp:revision>157</cp:revision>
  <dc:subject/>
  <dc:title>                                 </dc:title>
</cp:coreProperties>
</file>