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FFFFFF"/>
          <w:szCs w:val="24"/>
          <w:lang w:val="ru-RU"/>
        </w:rPr>
        <w:t>АДМИНИСТ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TextBody"/>
        <w:spacing w:lineRule="auto" w:line="360"/>
        <w:rPr>
          <w:sz w:val="18"/>
          <w:lang w:val="ru-RU"/>
        </w:rPr>
      </w:pPr>
      <w:r>
        <w:rPr>
          <w:sz w:val="18"/>
          <w:lang w:val="ru-RU"/>
        </w:rPr>
        <w:t>12.04.2022</w:t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 xml:space="preserve"> 115-р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внесении изменений в распоряжение администрации Минераловодского городского округа Ставропольского края от 31.01.2018 № 20-р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постановлением администрации Минераловодского городского округа от 06.10.2021 № 2086 «Об утверждении Правил землепользования и застройки Минераловодского городского округа Ставропольского края»</w:t>
      </w:r>
    </w:p>
    <w:p>
      <w:pPr>
        <w:pStyle w:val="Normal"/>
        <w:widowControl w:val="false"/>
        <w:shd w:fill="FFFFFF" w:val="clear"/>
        <w:spacing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аспоряжение администрации Минераловодского городского округа Ставропольского края от 31.01.2018 № 20-р «О создании комиссии по землепользованию и застройке Минераловодского городского округа» (с изменениями, внесенными распоряжениями администрации Минераловодского городского округа от 15.05.2018 № 184-р, от 17.07.2018 № 277-р, от 16.10.2018 № 391-р, от 14.12.2018 № 489-р, от 15.01.2019 № 07-р, от 21.03.2019 № 88-р, от 23.09.2019 № 294-р, от 02.03.2022 № 48-р, от 31.03.2022 № 83-р), дополнив  раздел 4 «Порядок работы комиссии» Положения о комиссии по землепользованию и застройке Минераловодского городского округа пунктом 4.10 следующего содержания: «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Такое заявление может быть осуществлено как в письменной форме (в данном случае оно приобщается к протоколу), так и устно (в данном случае в протоколе делается соответствующая отметка). В указанном случае соответствующий член Комиссии не принимает участия в рассмотрении вопроса, а его голос не учитывается при определении кворума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членом Комиссии в вышеуказанном случае является председатель Комиссии, он не принимает участия в голосовании по данному вопросу, а решение Комиссии оформляется протоколом, который подписывается заместителем председателя Комиссии и секретарем Коми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фициальному опубликованию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полномочия главы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sz w:val="28"/>
          <w:szCs w:val="28"/>
          <w:lang w:eastAsia="zh-CN"/>
        </w:rPr>
        <w:t>Минераловодского городского округа                                      В. С. Сергиенко</w:t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0:00Z</dcterms:created>
  <dc:creator>Default</dc:creator>
  <dc:description/>
  <cp:keywords/>
  <dc:language>en-US</dc:language>
  <cp:lastModifiedBy>Архитектура</cp:lastModifiedBy>
  <cp:lastPrinted>2022-04-07T09:27:00Z</cp:lastPrinted>
  <dcterms:modified xsi:type="dcterms:W3CDTF">2022-04-13T05:50:00Z</dcterms:modified>
  <cp:revision>3</cp:revision>
  <dc:subject/>
  <dc:title>Главе</dc:title>
</cp:coreProperties>
</file>