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ИНЕРАЛОВО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9.07.2021                             г. Минеральные Воды                                      № 157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екоторых вопросах формирования и ведения кадрового резер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мещения вакантных должностей муниципальной службы в администрации Минераловодского городского округа Ставропольского края и её отраслевых (функциональных) орган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оложением о кадровом резерве для замещения вакантных должностей муниципальной службы в администрации Минераловодского городского округа Ставропольского края и её отраслевых (функциональных) органах, утвержденного постановлением администрации Минераловодского городского округа Ставропольского края от 11.02.2019 </w:t>
        <w:br/>
        <w:t>№ 223 «Об утверждении Положения о кадровом резерве для замещения вакантных должностей муниципальной службы в администрации Минераловодского городского округа Ставропольского края и её отраслевых (функциональных) органах в новой редакции», администрация Минераловод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 Исключить из списка кадрового резерва администрации Минераловодского городского округа Ставропольского края и её отраслевых (функциональных) органов в соответствии с подпунктом 2 пункта 5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«Исключение кандидата из кадрового резерва» Положения о кадровом резерве для замещения вакантных должностей муниципальной службы в администрации Минераловодского городского округа Ставропольского края и её отраслевых (функциональных) органах в связи с назначением муниципальных служащих из кадрового резерва на вакантные должности муниципальной службы, в кадровом резерве на замещение которых они состоят, лица по перечню согласно приложению к настоящему постановлению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 Контроль за выполнением настоящего постановления возложить на управляющего делами администрации Минераловодского городского округа Чекашкина А. В.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 Настоящее постановление подлежит размещению на официальном сайте администрации Минераловодского городского округа в сети Интер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 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инералово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  <w:tab/>
        <w:tab/>
        <w:tab/>
        <w:t xml:space="preserve">                 </w:t>
        <w:tab/>
        <w:tab/>
        <w:tab/>
        <w:t xml:space="preserve">             С. Ю. Пер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Минераловодского городского округа от 29 июля 2021 г.  № 157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ц, исключаемых </w:t>
      </w:r>
      <w:r>
        <w:rPr>
          <w:rFonts w:cs="Times New Roman" w:ascii="Times New Roman" w:hAnsi="Times New Roman"/>
          <w:sz w:val="28"/>
          <w:szCs w:val="28"/>
        </w:rPr>
        <w:t xml:space="preserve">из Списка кадрового резерва администрации Минераловодского городского округа Ставропольского края и её отраслевых (функциональных) органах  в соответствии с подпунктом 2 пункта 5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«Исключение кандидата из кадрового резерва» Положения о кадровом резерве для замещения вакантных должностей муниципальной службы в администрации Минераловодского городского округа Ставропольского края и её отраслевых (функциональных) органах в связи с назначением муниципальных служащих из кадрового резерва на вакантные </w:t>
        <w:br/>
        <w:t xml:space="preserve">должности муниципальной службы, в кадровом резерве на замещение </w:t>
        <w:br/>
        <w:t>которых они состоя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 Ведущая группа должностей муниципальной служб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) руководитель отдела социальной помощи и поддержки населения Управления труда и социальной защиты населения админист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Коханенко Елена Николае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) консультант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дела социальной помощи и поддержки населения Управления труда и социальной защиты населения админист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Шишкина Елена Владими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ераловодского городского округ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его  делами администрации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                                       О. А. Мель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я отдела муницип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ы и кадров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ераловодского городского округа      </w:t>
        <w:tab/>
        <w:tab/>
        <w:tab/>
        <w:t xml:space="preserve">      Т. Ю. Токарева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34:00Z</dcterms:created>
  <dc:creator>123</dc:creator>
  <dc:description/>
  <cp:keywords/>
  <dc:language>en-US</dc:language>
  <cp:lastModifiedBy>123</cp:lastModifiedBy>
  <cp:lastPrinted>2021-08-03T12:24:00Z</cp:lastPrinted>
  <dcterms:modified xsi:type="dcterms:W3CDTF">2021-08-03T09:37:00Z</dcterms:modified>
  <cp:revision>7</cp:revision>
  <dc:subject/>
  <dc:title/>
</cp:coreProperties>
</file>