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1.06.2023                                  г. Минеральные Воды                              № 39/2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бочей группе по приему и проверке избирательных документов,                                предоставляемых кандидатами в территориальную избирательную комиссию                       Минераловодского района при проведении дополнительных выборов депутата                     Совета депутатов Минераловодского городского округа Ставропольского края                          по одномандатному избирательному округу № 12</w:t>
      </w:r>
    </w:p>
    <w:p>
      <w:pPr>
        <w:pStyle w:val="Normal"/>
        <w:autoSpaceDE w:val="false"/>
        <w:spacing w:lineRule="exact" w:line="240"/>
        <w:ind w:right="28" w:hanging="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28 Закона Ставропольского края </w:t>
        <w:br/>
        <w:t xml:space="preserve">«О   выборах в органы местного самоуправления муниципальных образований  Ставропольского  края», руководствуясь пунктом 2.1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 г. № 235/1486-6, территориальная  избирательная комиссия Минераловодского района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 Создать Рабочую группу по приему и проверке избирательных документов, предоставляемых кандидатам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и утвердить ее состав (приложение № 1).   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 Утвердить прилагаемое Положение о Рабочей группе по приему и проверке избирательных документов, предоставляемых кандидатам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(приложение № 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Разместить данное постановление в сети общего пользования «Интернет» на странице территориальной избирательной комиссии Минераловодского района официального сайта администрации Минераловодского городского округа Ставропольского края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данного постановления возложить на секретаря территориальной избирательной комиссии Минераловодского района </w:t>
        <w:br/>
        <w:t>М. Д. Ткач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249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председателя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>О. Пик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 В. Лысенк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. Д. Тка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постановлением территориальной </w:t>
      </w:r>
    </w:p>
    <w:p>
      <w:pPr>
        <w:pStyle w:val="Normal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Cs w:val="28"/>
        </w:rPr>
        <w:t>Минераловодского района</w:t>
      </w:r>
    </w:p>
    <w:p>
      <w:pPr>
        <w:pStyle w:val="Normal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>от 21.06.2023 № 39/240</w:t>
      </w:r>
    </w:p>
    <w:p>
      <w:pPr>
        <w:pStyle w:val="Normal"/>
        <w:autoSpaceDE w:val="false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риему и проверке избирательных документов, предоставляемых кандидатам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1"/>
        <w:gridCol w:w="1121"/>
        <w:gridCol w:w="4984"/>
        <w:gridCol w:w="94"/>
        <w:gridCol w:w="179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Лысенк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Минераловодского  района, руководитель Рабочей групп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ка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гарита Дмитриевна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екретарь территориальной избирательной комиссии Минераловодского  района, секретарь Рабочей группы</w:t>
            </w:r>
          </w:p>
        </w:tc>
      </w:tr>
      <w:tr>
        <w:trPr/>
        <w:tc>
          <w:tcPr>
            <w:tcW w:w="99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б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411" w:hanging="0"/>
              <w:jc w:val="both"/>
              <w:textAlignment w:val="baseline"/>
              <w:rPr>
                <w:bCs/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енк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нна Викторовна</w:t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ind w:left="411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  <w:p>
            <w:pPr>
              <w:pStyle w:val="Normal"/>
              <w:ind w:left="4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ка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ind w:left="411" w:hanging="0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napToGrid w:val="false"/>
              <w:ind w:left="41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ей Владимирович</w:t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ind w:left="411" w:hanging="0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napToGrid w:val="false"/>
              <w:ind w:left="41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napToGrid w:val="false"/>
              <w:ind w:left="41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9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. Д. Ткач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Cs w:val="28"/>
        </w:rPr>
      </w:pPr>
      <w:r>
        <w:rPr>
          <w:szCs w:val="28"/>
        </w:rPr>
        <w:t xml:space="preserve">постановлением территориа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>
          <w:szCs w:val="28"/>
        </w:rPr>
        <w:t>Минераловодского 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от 21.06.2023 № 39/240</w:t>
      </w:r>
    </w:p>
    <w:p>
      <w:pPr>
        <w:pStyle w:val="Normal"/>
        <w:autoSpaceDE w:val="false"/>
        <w:spacing w:lineRule="exact" w:line="2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риему и проверке избирательных документов, предоставляемых кандидатам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Normal"/>
        <w:autoSpaceDE w:val="false"/>
        <w:spacing w:lineRule="exact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Настоящее Положение определяет порядок формирования и деятельности Рабочей группы по приему и проверке избирательных документов, предоставляемых  кандидатами в территориальную избирательную комиссию Минераловодского  района (далее – Комиссия) при проведении дополнительных выборов депутата Совета депутатов Минераловодского  городского округа Ставропольского края по одномандатному избирательному округу № 12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   выборах в органы местного самоуправления муниципальных образований  Ставропольского  края»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</w:t>
        <w:br/>
        <w:t>(далее – ГАС «Выборы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 Рабочая группа осуществляет работу по приему и проверке избирательных документов, представляемых кандидатами в Комиссию, по результатам которой Рабочей группы готовятся и вносятся на рассмотрение Комиссии проекты постановлений, о регистрации либо об отказе в регистрации кандидатов в депутаты Совета депутатов Минераловодского городского округа Ставропольского края по одномандатному избирательному округу № 12 и по другим вопросам, предусмотренным Федеральным законом и Закон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 При приеме избирательных документов ведется видео- и аудиозапись.</w:t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Основные задачи и функции Рабочей группы</w:t>
      </w:r>
    </w:p>
    <w:p>
      <w:pPr>
        <w:pStyle w:val="Normal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Задачами Рабочей группы являются прием избирательных документов, представляемых кандидатам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документы, необходимые для регистрации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документов, необходимых для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яет достоверность сведений о кандидатах, выдвинутых кандидатами в депутаты Совета депутатов Минераловодского городского округа Ставропольского края по одномандатному избирательному округу № 12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подписные листы с подписями избирателей в поддержку выдвижения кандидатов в депутаты Совета депутатов Минераловодского городского округа Ставропольского края и выдает кандидату письменное подтверждение о приеме подписных листов с их описью, а также указанием даты и времени их прие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яет соблюдение порядка сбора подписей избирателей, оформления подписных листов, достоверность сведений об избирателях и подписей избирателей, содержащихся в этих подписных листах, и составляет 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и готовит документы для выдачи удостоверения члена Комиссии с правом совещательного голоса от кандида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первый финансовый отчет от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ами Совета депутатов Минераловод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материалы, необходимые в случае обжалования постановлений территориальной избирательной комиссии Минераловодского района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извещения территориальной избирательной комиссией Минераловод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</w:t>
        <w:br/>
        <w:t>19 статьи 28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 Руководитель Рабочей группы, а в случае его отсутствия секретарь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1">
    <w:name w:val="Заголовок Знак"/>
    <w:qFormat/>
    <w:rPr>
      <w:rFonts w:ascii="Times New Roman CYR" w:hAnsi="Times New Roman CYR" w:cs="Times New Roman CYR"/>
      <w:sz w:val="2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Cs w:val="24"/>
    </w:rPr>
  </w:style>
  <w:style w:type="character" w:styleId="Style14">
    <w:name w:val="Подпись Знак"/>
    <w:qFormat/>
    <w:rPr>
      <w:sz w:val="28"/>
    </w:rPr>
  </w:style>
  <w:style w:type="character" w:styleId="12">
    <w:name w:val=" Знак Знак12"/>
    <w:qFormat/>
    <w:rPr>
      <w:lang w:val="ru-RU" w:bidi="ar-SA"/>
    </w:rPr>
  </w:style>
  <w:style w:type="character" w:styleId="13">
    <w:name w:val=" Знак Знак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0">
    <w:name w:val="Письмо"/>
    <w:basedOn w:val="Normal"/>
    <w:qFormat/>
    <w:pPr>
      <w:autoSpaceDE w:val="false"/>
      <w:ind w:left="4536" w:hanging="0"/>
      <w:jc w:val="center"/>
    </w:pPr>
    <w:rPr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ормальный.Нормальный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/>
  </w:style>
  <w:style w:type="paragraph" w:styleId="41">
    <w:name w:val="çàãîëîâîê 4"/>
    <w:basedOn w:val="Normal"/>
    <w:next w:val="Normal"/>
    <w:qFormat/>
    <w:pPr>
      <w:keepNext w:val="true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01:00Z</dcterms:created>
  <dc:creator>Светлана</dc:creator>
  <dc:description/>
  <cp:keywords/>
  <dc:language>en-US</dc:language>
  <cp:lastModifiedBy>ТИК Минеральные Воды</cp:lastModifiedBy>
  <cp:lastPrinted>2023-06-21T12:01:00Z</cp:lastPrinted>
  <dcterms:modified xsi:type="dcterms:W3CDTF">2023-06-21T09:01:00Z</dcterms:modified>
  <cp:revision>7</cp:revision>
  <dc:subject/>
  <dc:title> </dc:title>
</cp:coreProperties>
</file>