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8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59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 подпунктом «а» пункта 6, пунктом 11 статьи 29 Федерального закон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Минераловодского района от 21 августа 2020 года № 113/612 «О зачислении в резерв составов участковых избирательных комиссий, формируемый на территории Минераловодского городского округа Ставропольского края», на основании заявлений Цанаевой М. А.  об освобождении от обязанностей члена участковой избирательной комиссии избирательного участка № 759, назначенной постановлением территориальной избирательной комиссии Минераловодского района от 21 августа 2020 года № 113/637 «О внесении изменений в состав  участковой избирательной комиссии избирательного участка № 759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9 </w:t>
      </w:r>
      <w:r>
        <w:rPr>
          <w:sz w:val="28"/>
          <w:szCs w:val="28"/>
        </w:rPr>
        <w:t>с правом решающего голоса Цанаеву Маню Андронико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0"/>
        </w:rPr>
        <w:t xml:space="preserve">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59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Шейкину Ирину Викторовну, 1974 года рождения, образование высшее, ведущего специалиста отдела общественной безопасности администрации Минераловодского городского округа, </w:t>
      </w:r>
      <w:r>
        <w:rPr>
          <w:color w:val="000000"/>
          <w:sz w:val="28"/>
          <w:szCs w:val="20"/>
        </w:rPr>
        <w:t>предложенную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Освободить от обязанностей председателя </w:t>
      </w:r>
      <w:r>
        <w:rPr>
          <w:bCs/>
          <w:sz w:val="28"/>
          <w:szCs w:val="28"/>
        </w:rPr>
        <w:t xml:space="preserve">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9 </w:t>
      </w:r>
      <w:r>
        <w:rPr>
          <w:sz w:val="28"/>
          <w:szCs w:val="28"/>
        </w:rPr>
        <w:t>с правом решающего голоса Дрозд Марину Викторовну по заявлению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sz w:val="28"/>
          <w:szCs w:val="20"/>
        </w:rPr>
        <w:t>4.</w:t>
      </w:r>
      <w:r>
        <w:rPr>
          <w:bCs/>
          <w:sz w:val="28"/>
          <w:szCs w:val="20"/>
        </w:rPr>
        <w:t xml:space="preserve"> Назначить председателем участковой  избирательной комиссии избирательного  участка № 759 члена  участковой  избирательной комиссии  избирательного участка № 759  с правом  решающего голоса Шейкину Ирину Викторовну.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5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59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45:00Z</dcterms:created>
  <dc:creator>busharina</dc:creator>
  <dc:description/>
  <cp:keywords/>
  <dc:language>en-US</dc:language>
  <cp:lastModifiedBy>ТИК Минеральные Воды</cp:lastModifiedBy>
  <cp:lastPrinted>2021-08-22T20:36:00Z</cp:lastPrinted>
  <dcterms:modified xsi:type="dcterms:W3CDTF">2021-08-27T07:37:00Z</dcterms:modified>
  <cp:revision>6</cp:revision>
  <dc:subject/>
  <dc:title>Образец</dc:title>
</cp:coreProperties>
</file>