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16 год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№  97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формировании, ведении, подготовке и использовании муниципального резерва управленческих кадров Минераловодского городского округа, утвержденного постановлением администрации Минераловодского городского округа                                                         от 18.12.2015 года № 1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Ставропольского края от 12 мая 2014 г. № 239 «О формировании, ведении, подготовке и использовании резерва управленческих кадров Ставропольского края», решением Совета депутатов Минераловодского городского округа от 25.12.2015 г. № 128 «Об утверждении структуры администрации Минераловодского городского округа Ставропольского края в новой редакции», администрация Минераловодского городск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формировании, ведении, подготовке и использовании муниципального резерва управленческих кадров Минераловодского городского округа, утвержденного постановлением администрации Минераловодского городского округа от 18.12.2015 года               № 128 «Об организации работы по формированию и подготовке муниципального резерва управленческих кадров Минераловодского городского округа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Абзац третий пункта 2.1. изложить в следующей редак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Лауреаты проекта «Новая энергия. Профессиональная команда Ставропольского края», на которые в соответствии с постановлением Губернатора Ставропольского края от 12 мая 2014 года  № 239 «О формировании, ведении, подготовке и исполнении резерва управленческих кадров Ставропольского края» с их согласия и с предоставлением свидетельства лауреата проекта «Новая энергия. Профессиональная команда Ставропольского края», включаются в муниципальный резерв управленческих кадров  Минераловодского городского округа без проведения конкурсных процедур на основании муниципального правового акта администрации городского округ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одпункте «м» пункта 4.3. слова «Положением о проекте « Новая энергия. Профессиональная команда  Ставропольского края», утвержденным постановлением Губернатора Ставропольского края от 14 мая 2015 г. № 235» заменить словами «Положением о проекте «Новая энергия. Профессиональная команда Ставропольского края», утверждаемым постановлением Губернатор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в Перечень групп управленческих должностей, на которые формируется муниципальный резерв управленческих кадров Минераловодского городского округа, и квалификационные требования к ним, утвержденного постановлением администрации Минераловодского городского округа от 18.12.2015 г. № 138 «Об утверждении Положения о формировании, ведении, подготовке и использовании муниципального резерва управленческих кадров Минераловодского городского округа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Абзац третий подпункта 1 пункта 1 изложить в следующей редакции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заместитель главы администрации–начальник финансового управления (курирующий экономические вопросы)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нести в Порядок проведения конкурса по формированию  муниципального резерва, утвержденного постановлением администрации Минераловодского городского округа от 18.12.2015 г. № 138 «Об утверждении Положения о формировании, ведении, подготовке и использовании муниципального резерва управленческих кадров Минераловодского городского округ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одпункт «е» пункта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заключение медицинского учреждения об отсутствии у претендента заболевания, препятствующего поступлению на  муниципальную  службу или прохождению (уч.форма 001-ГС/у, утвержденная Приказом Минздравразвития России  от 14.12.2009 г. № 984н)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, не состоящего на муниципальной  или государственной служб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5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      С.Ю.Перц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формировании, ведении, подготовке и использовании муниципального резерва управленческих кадров Минераловодского городского округа, утвержденного постановлением администрации Минераловодского городского округа                                                         от 18.12.2015 года № 1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Ставропольского края от 12 мая 2014 г. № 239 «О формировании, ведении, подготовке и использовании резерва управленческих кадров Ставропольского края», решением Совета депутатов Минераловодского городского округа от 25.12.2015 г. № 128 «Об утверждении структуры администрации Минераловодского городского округа Ставропольского края в новой редакции», администрация Минераловодского городск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формировании, ведении, подготовке и использовании муниципального резерва управленческих кадров Минераловодского городского округа, утвержденное постановлением администрации Минераловодского городского округа от 18.12.2015 года               № 128 «Об организации работы по формированию и подготовке муниципального резерва управленческих кадров Минераловодского городского округа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Абзац третий пункта 2.1. изложить в следующей реда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Лауреаты проекта «Новая энергия. Профессиональная команда Ставропольского края», на которые в соответствии с постановлением Губернатора Ставропольского края от 12 мая 2014 года  № 239 «О формировании, ведении, подготовке и исполнении резерва управленческих кадров Ставропольского края» с их согласия и с предоставлением свидетельства лауреата проекта «Новая энергия. Профессиональная команда Ставропольского края», включаются в муниципальный резерв управленческих кадров Минераловодского городского округа без проведения конкурсных процедур на основании муниципального правового акта администрации городского округ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одпункте «м» пункта 4.3. слова «Положением о проекте « Новая энергия. Профессиональная команда  Ставропольского края», утвержденным постановлением Губернатора Ставропольского края от 14 мая 2015 г. № 235» заменить словами «Положением о проекте «Новая энергия. Профессиональная команда Ставропольского края», утверждаемым постановлением Губернатор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в Перечень групп управленческих должностей, на которые формируется муниципальный резерв управленческих кадров Минераловодского городского округа, и квалификационные требования к ним, утвержденный постановлением администрации Минераловодского городского округа от 18.12.2015 г. № 138 «Об утверждении Положения о формировании, ведении, подготовке и использовании муниципального резерва управленческих кадров Минераловодского городского округа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бзац третий подпункта 1 пункта 1 изложить в следующей редакци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заместитель главы администрации–начальник финансового управления (курирующий экономические вопросы)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Внести в Порядок проведения конкурса по формированию муниципального резерва управленческих кадров Минераловодского городского округа, утвержденный постановлением администрации Минераловодского городского округа от 18.12.2015 г. № 138 «Об утверждении Положения о формировании, ведении, подготовке и использовании муниципального резерва управленческих кадров Минераловодского городского округ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одпункт «е» пункта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заключение медицинского учреждения об отсутствии у претендента заболевания, препятствующего поступлению на муниципальную службу или прохождению (уч.форма 001-ГС/у, утвержденная Приказом Минздрав-развития России от 14.12.2009 г. № 984н)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, не состоящего на государственной или муниципальной служб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5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      С.Ю.Перц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О.В.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М.А.У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 городского  округа                                           Д.Е.Горб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руководителя общего отдел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Е.В.Лыс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7ACFFBA91C829422057A5C8785E16D2957C6E4474s4d2I" TargetMode="External"/><Relationship Id="rId3" Type="http://schemas.openxmlformats.org/officeDocument/2006/relationships/hyperlink" Target="consultantplus://offline/ref=BB81FC652859A04CE2C891981668D04A938315AA117AF7ACFFBA91C829422057A5C8785E16D2957C6E4474s4d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0:00Z</dcterms:created>
  <dc:creator>123</dc:creator>
  <dc:description/>
  <cp:keywords/>
  <dc:language>en-US</dc:language>
  <cp:lastModifiedBy>123</cp:lastModifiedBy>
  <cp:lastPrinted>2016-04-25T16:32:00Z</cp:lastPrinted>
  <dcterms:modified xsi:type="dcterms:W3CDTF">2016-09-12T13:21:00Z</dcterms:modified>
  <cp:revision>17</cp:revision>
  <dc:subject/>
  <dc:title/>
</cp:coreProperties>
</file>