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мущественных отношений администрации Минераловодского городского округа (далее – Продавец), 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9-2021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№ 624</w:t>
      </w:r>
      <w:r>
        <w:rPr>
          <w:color w:val="000000"/>
          <w:sz w:val="28"/>
          <w:szCs w:val="28"/>
        </w:rPr>
        <w:t xml:space="preserve">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городского округа. Адрес: 357212, Ставропольский край, г. Минеральные Воды, ул. 50 лет Октября, 87а Тел.: 8(87922) 6-18-54, 8(87922)        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55-00, +7(800)500-7-500, факс: +7 (495) 733-95-19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администрации Минераловодского городского округа Ставропольского края от 19.10.2021 № 2219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23.12.2021г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 11 ч. 00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419"/>
        <w:gridCol w:w="1277"/>
        <w:gridCol w:w="15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ind w:left="-111" w:hanging="0"/>
              <w:jc w:val="center"/>
              <w:rPr/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 26:23:000000:2469, общей площадью 201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инераловодс-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. Левокумка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Мостовая, 2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450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двальное  помещение)  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с кадастровым номером 26:24:040465:439, общей площадью 56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50 лет Октября, 57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03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 (подвал), с кадастровым номером  26:24:040416:372, общей площадью 178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. К. Маркса, 55/  ул. Бибика, 13/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М. Горького, 42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16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3:140306:427, общей площадью 61,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 xml:space="preserve">Минераловодский район, пос. Новотерский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>ул. Мира, 3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6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26:23:140207:187, общей площадью 40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. Привольны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Садовая, д.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2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26:24:020109:760, общей площадью 57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Речная, д.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42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ЭД Экспер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ты №№1-6 выставлены на торги повторно, аукционы от 15.09.2021; от 23.09.2021 признаны не состоявшими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ериода, определенного условиями договора купли-продажи, но не позднее 30 (тридцати) рабочих 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20 процентов начальной цены в установленном законом порядке с 18.11.2021г. по 15.12.2021г. и 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1 – 229802,6</w:t>
      </w:r>
      <w:r>
        <w:rPr>
          <w:rFonts w:eastAsia="Calibri"/>
          <w:sz w:val="28"/>
          <w:szCs w:val="28"/>
        </w:rPr>
        <w:t xml:space="preserve"> (Двести двадцать девять тысяч восемьсот два) рубля 60 коп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2 – </w:t>
      </w:r>
      <w:r>
        <w:rPr>
          <w:rFonts w:eastAsia="Calibri"/>
          <w:sz w:val="28"/>
          <w:szCs w:val="28"/>
          <w:lang w:eastAsia="en-US"/>
        </w:rPr>
        <w:t>52415,4</w:t>
      </w:r>
      <w:r>
        <w:rPr>
          <w:rFonts w:eastAsia="Calibri"/>
          <w:sz w:val="28"/>
          <w:szCs w:val="28"/>
        </w:rPr>
        <w:t xml:space="preserve"> (Пятьдесят две тысячи четыреста пятнадцать) рублей 40 коп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3 – 256465,4</w:t>
      </w:r>
      <w:r>
        <w:rPr>
          <w:rFonts w:eastAsia="Calibri"/>
          <w:sz w:val="28"/>
          <w:szCs w:val="28"/>
        </w:rPr>
        <w:t xml:space="preserve"> (Двести пятьдесят шесть тысяч четыреста шестьдесят пять) рублей 4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4 – </w:t>
      </w:r>
      <w:r>
        <w:rPr>
          <w:rFonts w:eastAsia="Calibri"/>
          <w:sz w:val="28"/>
          <w:szCs w:val="28"/>
          <w:lang w:eastAsia="en-US"/>
        </w:rPr>
        <w:t>86644,4</w:t>
      </w:r>
      <w:r>
        <w:rPr>
          <w:rFonts w:eastAsia="Calibri"/>
          <w:sz w:val="28"/>
          <w:szCs w:val="28"/>
        </w:rPr>
        <w:t xml:space="preserve"> (Восемьдесят шесть тысяч шестьсот сорок четыре) рубля 4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5 – </w:t>
      </w:r>
      <w:r>
        <w:rPr>
          <w:rFonts w:eastAsia="Calibri"/>
          <w:sz w:val="28"/>
          <w:szCs w:val="28"/>
          <w:lang w:eastAsia="en-US"/>
        </w:rPr>
        <w:t>39050,2</w:t>
      </w:r>
      <w:r>
        <w:rPr>
          <w:rFonts w:eastAsia="Calibri"/>
          <w:sz w:val="28"/>
          <w:szCs w:val="28"/>
        </w:rPr>
        <w:t xml:space="preserve"> (Тридцать девять тысяч пятьдесят) руб. 2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ЛОТ №6 – 97369,8 (Девяносто семь тысяч триста шестьдесят девять) руб. 8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ООО «РТС-тендер»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именование банка: Филиал "Корпоративный" ПАО "Совкомбанк" Расчетный счёт:40702810512030016362 Корр. счёт:30101810445250000360 БИК:044525360 ИНН:7710357167 КПП:773001001. </w:t>
      </w:r>
      <w:r>
        <w:rPr>
          <w:color w:val="202020"/>
          <w:sz w:val="28"/>
          <w:szCs w:val="28"/>
        </w:rPr>
        <w:t>Назначение платежа Внесение гарантийного обеспечения по Соглашению о внесении гарантийного</w:t>
        <w:br/>
        <w:t>обеспечения, № аналитического счета _________, без НДС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 18.11</w:t>
      </w:r>
      <w:r>
        <w:rPr>
          <w:sz w:val="28"/>
          <w:szCs w:val="28"/>
          <w:shd w:fill="FFFFFF" w:val="clear"/>
        </w:rPr>
        <w:t xml:space="preserve">.2021 г. по 15.12.2021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7.12.2021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11 ч. 00 м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результаты </w:t>
      </w:r>
      <w:r>
        <w:rPr>
          <w:rFonts w:cs="Times New Roman" w:ascii="Times New Roman" w:hAnsi="Times New Roman"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Админ</cp:lastModifiedBy>
  <cp:lastPrinted>2021-11-09T11:12:00Z</cp:lastPrinted>
  <dcterms:modified xsi:type="dcterms:W3CDTF">2021-11-17T13:51:00Z</dcterms:modified>
  <cp:revision>16</cp:revision>
  <dc:subject/>
  <dc:title/>
</cp:coreProperties>
</file>