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обсуждения проекта муниципального нормативного правового акта к проекту постановления администрации Минераловодского городского округа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муниципальную программу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«Развитие культуры»,</w:t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Минераловодского городского округа Ставропольского края от 02.12.2019 года  № 2635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 «Развитие культуры»,  утвержденную постановлением администрации Минераловодского городского округа Ставропольского края от 02.12.2019  № 2635» был размещен на официальном сайте администрации Минераловодского городского округа по адресу: www.min-vodi.ru (далее - сайт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тематической рубрике «Общественное обсуждение проектов НПА» в подрубрике «Проекты социально значимых НП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рубрике «Антимонопольный комплаенс»  подрубрике «Проекты нормативных правовых актов с обоснованием реализации предлагаемых решен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рубрике «Противодействие коррупции» подрубрике «Антикоррупционная экспертиз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проект постановления были внесены изменения в части объёмов и источников финансового обеспечения Программы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рок общественных обсуждений: с 27.05.2020 по 08.05.2020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r>
        <w:rPr>
          <w:rFonts w:cs="Times New Roman" w:ascii="Times New Roman" w:hAnsi="Times New Roman"/>
          <w:sz w:val="26"/>
          <w:szCs w:val="26"/>
          <w:lang w:val="en-US"/>
        </w:rPr>
        <w:t>kultura</w:t>
      </w:r>
      <w:r>
        <w:rPr>
          <w:rFonts w:cs="Times New Roman" w:ascii="Times New Roman" w:hAnsi="Times New Roman"/>
          <w:sz w:val="26"/>
          <w:szCs w:val="26"/>
        </w:rPr>
        <w:t>13208@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>andex.ru и на контактный номер телефона 8(87922) 5-51-28, не поступило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тета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ультуре администраци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</w:t>
        <w:tab/>
        <w:tab/>
        <w:tab/>
        <w:tab/>
        <w:t xml:space="preserve">   Е. И. Погребцов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4:00Z</dcterms:created>
  <dc:creator>user</dc:creator>
  <dc:description/>
  <cp:keywords/>
  <dc:language>en-US</dc:language>
  <cp:lastModifiedBy>User</cp:lastModifiedBy>
  <cp:lastPrinted>2019-11-20T14:27:00Z</cp:lastPrinted>
  <dcterms:modified xsi:type="dcterms:W3CDTF">2020-05-15T09:21:00Z</dcterms:modified>
  <cp:revision>24</cp:revision>
  <dc:subject/>
  <dc:title/>
</cp:coreProperties>
</file>