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7"/>
      </w:tblGrid>
      <w:tr>
        <w:trPr>
          <w:trHeight w:val="1140" w:hRule="atLeast"/>
        </w:trPr>
        <w:tc>
          <w:tcPr>
            <w:tcW w:w="9827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57912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9827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НТР ПО ЧРЕЗВЫЧАЙНЫМ СИТУАЦИЯМ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ОГО ГОРОДСКОГО ОКРУГА"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КАНТНЫЕ МЕС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на Курсах гражданской обороны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нераловодского Центра по Ч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акантные места для приёма (перевода) по каждой образовательной программе, профессии, специальности не предусмотрены, так как группы обучающихся комплектуются по заявкам руководителей организаций и обучаются бесплатно, за исключением программы «Пожарно-технического миниму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4:00Z</dcterms:created>
  <dc:creator>Пользователь</dc:creator>
  <dc:description/>
  <cp:keywords/>
  <dc:language>en-US</dc:language>
  <cp:lastModifiedBy>Пользователь</cp:lastModifiedBy>
  <cp:lastPrinted>2016-12-13T16:39:00Z</cp:lastPrinted>
  <dcterms:modified xsi:type="dcterms:W3CDTF">2016-12-13T13:40:00Z</dcterms:modified>
  <cp:revision>4</cp:revision>
  <dc:subject/>
  <dc:title/>
</cp:coreProperties>
</file>